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нерджи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В Орловской области проведены практические занятия по развертыванию сборных эвакуационных пунктов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7"/>
          <w:szCs w:val="27"/>
        </w:rPr>
        <w:t>«Служба спасения» (гость в студии – начальник ОКПО С.С. Бурцев; главная тема – деятельность пожарных добровольцев в регионе)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infoorel.ru» вышла информация </w:t>
      </w:r>
      <w:r>
        <w:rPr>
          <w:b/>
          <w:sz w:val="27"/>
          <w:szCs w:val="27"/>
        </w:rPr>
        <w:t>«Сводка ГУ МЧС по Орловской области за 7 декабря 2023 года». https://www.infoorel.ru/news/svodka-gu-mchs-po-orlovskoy-oblasti-za-7-dekabrya-2023-goda.html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На Портале Орловской области-публичном информационном центре «orel-region.ru» вышла информация </w:t>
      </w:r>
      <w:r>
        <w:rPr>
          <w:b/>
          <w:sz w:val="27"/>
          <w:szCs w:val="27"/>
        </w:rPr>
        <w:t>«В Орле состоялась торжественная церемония возложения цветов, посвященная Дню Героев Отечества». https://orel-region.ru/index.php?head=1&amp;unit=35662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infoorel.ru» вышла информация </w:t>
      </w:r>
      <w:r>
        <w:rPr>
          <w:b/>
          <w:sz w:val="27"/>
          <w:szCs w:val="27"/>
        </w:rPr>
        <w:t>«Пожарные ликвидировали возгорание в кафе в Орловском муниципальном округе». https://www.infoorel.ru/news/pozharnye-likvidirovali-vozgoranie-v-kafe-v-orlovskom-municipalnom-okruge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infoorel.ru» вышла информация </w:t>
      </w:r>
      <w:r>
        <w:rPr>
          <w:b/>
          <w:sz w:val="27"/>
          <w:szCs w:val="27"/>
        </w:rPr>
        <w:t>«В Орле поздравили пожарных-добровольцев». https://www.infoorel.ru/news/v-orle-pozdravili-pozharnyh-dobrovolcev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ria57.ru» вышла информация </w:t>
      </w:r>
      <w:r>
        <w:rPr>
          <w:b/>
          <w:sz w:val="27"/>
          <w:szCs w:val="27"/>
        </w:rPr>
        <w:t>«В деревне Выгон сгорела кровля дома». https://ria57.ru/incidents/140525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newsorel.ru» вышла информация </w:t>
      </w:r>
      <w:r>
        <w:rPr>
          <w:b/>
          <w:sz w:val="27"/>
          <w:szCs w:val="27"/>
        </w:rPr>
        <w:t>«Под Орлом семь единиц спецтехники тушили вспыхнувшее кафе». https://newsorel.ru/fn_1416261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orelgrad.ru» вышла информация </w:t>
      </w:r>
      <w:r>
        <w:rPr>
          <w:b/>
          <w:sz w:val="27"/>
          <w:szCs w:val="27"/>
        </w:rPr>
        <w:t>«Под Орлом горело кафе». https://orelgrad.ru/2023/12/07/pod-orlom-gorelo-kafe/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regionorel.ru» вышла информация </w:t>
      </w:r>
      <w:r>
        <w:rPr>
          <w:b/>
          <w:sz w:val="27"/>
          <w:szCs w:val="27"/>
        </w:rPr>
        <w:t>«Сегодня под Орлом сгорело кафе». https://regionorel.ru/novosti/incidents/segodnya_pod_orlom_sgorelo_kafe/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mk-orel.ru» вышла информация </w:t>
      </w:r>
      <w:r>
        <w:rPr>
          <w:b/>
          <w:sz w:val="27"/>
          <w:szCs w:val="27"/>
        </w:rPr>
        <w:t>«В Орле в многострадальной школе на Зеленина устанавливают пожарную сигнализацию». https://www.mk-orel.ru/social/2023/12/08/v-orle-v-mnogostradalnoy-shkole-na-zelenina-ustanavlivayut-pozharnuyu-signalizaciyu.html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mk-orel.ru» вышла информация </w:t>
      </w:r>
      <w:r>
        <w:rPr>
          <w:b/>
          <w:sz w:val="27"/>
          <w:szCs w:val="27"/>
        </w:rPr>
        <w:t>«В Орловском МО горело придорожное кафе». https://www.mk-orel.ru/incident/2023/12/08/v-orlovskom-mo-gorelo-pridorozhnoe-kafe.html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uezdny-gorod.ru» вышла информация </w:t>
      </w:r>
      <w:r>
        <w:rPr>
          <w:b/>
          <w:sz w:val="27"/>
          <w:szCs w:val="27"/>
        </w:rPr>
        <w:t>«Стало известно, отчего в Ливенском районе происходят пожары». http://www.uezdny-gorod.ru/novosti/stalo-izvestno-otchego-v-livenskom-rayone-proiskhodyat-pozhary.html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азеты «Комсомольская правда в Орле» «orel.kp.ru» вышла информация </w:t>
      </w:r>
      <w:r>
        <w:rPr>
          <w:b/>
          <w:sz w:val="27"/>
          <w:szCs w:val="27"/>
        </w:rPr>
        <w:t>«Под Орлом сгорело придорожное кафе». https://www.orel.kp.ru/online/news/5580026/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сайте газеты «Комсомольская правда в Орле» «orel.kp.ru» вышла информация </w:t>
      </w:r>
      <w:r>
        <w:rPr>
          <w:b/>
          <w:sz w:val="27"/>
          <w:szCs w:val="27"/>
        </w:rPr>
        <w:t>«В Орле мужчина на мотобуксировщике провалился под лед».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газеты «Вечерний Орел» «</w:t>
      </w:r>
      <w:r>
        <w:rPr>
          <w:sz w:val="27"/>
          <w:szCs w:val="27"/>
          <w:lang w:val="en-US"/>
        </w:rPr>
        <w:t>vechor</w:t>
      </w:r>
      <w:r>
        <w:rPr>
          <w:sz w:val="27"/>
          <w:szCs w:val="27"/>
        </w:rPr>
        <w:t xml:space="preserve">.ru» вышла информация </w:t>
      </w:r>
      <w:r>
        <w:rPr>
          <w:b/>
          <w:sz w:val="27"/>
          <w:szCs w:val="27"/>
        </w:rPr>
        <w:t>«Кафе в Ивановском тушили несколько пожарных расчётов». https://vechor.ru/accident/kafe-v-ivanovskom-tushili-neskolko-pozharnykh-raschjotov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>На сайте газеты «Вечерний Орел» «</w:t>
      </w:r>
      <w:r>
        <w:rPr>
          <w:sz w:val="27"/>
          <w:szCs w:val="27"/>
          <w:lang w:val="en-US"/>
        </w:rPr>
        <w:t>vechor</w:t>
      </w:r>
      <w:r>
        <w:rPr>
          <w:sz w:val="27"/>
          <w:szCs w:val="27"/>
        </w:rPr>
        <w:t xml:space="preserve">.ru» вышла информация </w:t>
      </w:r>
      <w:r>
        <w:rPr>
          <w:b/>
          <w:sz w:val="27"/>
          <w:szCs w:val="27"/>
        </w:rPr>
        <w:t>«Толщина льда на орловских реках не превышает трёх сантиметров». https://vechor.ru/accident/tolshchina-lda-na-orlovskikh-rekakh-ne-prevyshaet-trjokh-santimetrov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На сайте газеты «Ливенская газета» «livny-gazeta.ru» вышла информация </w:t>
      </w:r>
      <w:r>
        <w:rPr>
          <w:b/>
          <w:sz w:val="27"/>
          <w:szCs w:val="27"/>
        </w:rPr>
        <w:t>«С начала года на территории города и района произошел 181 пожар». https://livny-gazeta.ru/news/s-nacala-goda-na-territorii-goroda-i-rajona-proizosel-181-pozar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ТРК «Орел» «vestiorel.ru» вышла информация </w:t>
      </w:r>
      <w:r>
        <w:rPr>
          <w:b/>
          <w:sz w:val="27"/>
          <w:szCs w:val="27"/>
        </w:rPr>
        <w:t>«Лед на водоемах Орловской области пока небезопасен». https://vestiorel.ru/novosti/113166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ТРК «Орел» «vestiorel.ru» вышла информация </w:t>
      </w:r>
      <w:r>
        <w:rPr>
          <w:b/>
          <w:sz w:val="27"/>
          <w:szCs w:val="27"/>
        </w:rPr>
        <w:t xml:space="preserve">«Двадцать пожарных потушили кафе под Орлом». https://vestiorel.ru/novosti/113163.html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ТК «Первый областной» «o</w:t>
      </w:r>
      <w:r>
        <w:rPr>
          <w:sz w:val="27"/>
          <w:szCs w:val="27"/>
          <w:lang w:val="en-US"/>
        </w:rPr>
        <w:t>bl</w:t>
      </w:r>
      <w:r>
        <w:rPr>
          <w:sz w:val="27"/>
          <w:szCs w:val="27"/>
        </w:rPr>
        <w:t xml:space="preserve">1.ru» вышла информация </w:t>
      </w:r>
      <w:r>
        <w:rPr>
          <w:b/>
          <w:sz w:val="27"/>
          <w:szCs w:val="27"/>
        </w:rPr>
        <w:t>«Три городские пожарные части боролись с огнём в кафе в пригороде Орла». https://obl1.ru/reportage/tri-gorodskie-pozharnye-chasti-borolis-s-ognyom-v-kafe-v-prigorode-orla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ТК «Первый областной» «o</w:t>
      </w:r>
      <w:r>
        <w:rPr>
          <w:sz w:val="27"/>
          <w:szCs w:val="27"/>
          <w:lang w:val="en-US"/>
        </w:rPr>
        <w:t>bl</w:t>
      </w:r>
      <w:r>
        <w:rPr>
          <w:sz w:val="27"/>
          <w:szCs w:val="27"/>
        </w:rPr>
        <w:t xml:space="preserve">1.ru» вышла информация </w:t>
      </w:r>
      <w:r>
        <w:rPr>
          <w:b/>
          <w:sz w:val="27"/>
          <w:szCs w:val="27"/>
        </w:rPr>
        <w:t>«20 человек тушили пожар в кафе под Орлом». https://obl1.ru/news/20-chelovek-tushili-pozhar-v-kafe-pod-orlom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ТРК «Истоки» «istoki.tv» вышла информация </w:t>
      </w:r>
      <w:r>
        <w:rPr>
          <w:b/>
          <w:sz w:val="27"/>
          <w:szCs w:val="27"/>
        </w:rPr>
        <w:t>«На Гайдара в Орле горела обувная мастерская». http://istoki.tv/news/proishestvia/na-gaydara-v-orle-gorela-obuvnaya-masterskaya/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ГТРК «Орел» вышел сюжет </w:t>
      </w:r>
      <w:r>
        <w:rPr>
          <w:b/>
          <w:color w:val="000000"/>
          <w:sz w:val="27"/>
          <w:szCs w:val="27"/>
        </w:rPr>
        <w:t>«</w:t>
      </w:r>
      <w:r>
        <w:rPr>
          <w:b/>
          <w:sz w:val="27"/>
          <w:szCs w:val="27"/>
        </w:rPr>
        <w:t>Двадцать пожарных потушили кафе под Орлом</w:t>
      </w:r>
      <w:r>
        <w:rPr>
          <w:b/>
          <w:color w:val="000000"/>
          <w:sz w:val="27"/>
          <w:szCs w:val="27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ГТРК «Орел» вышла программа </w:t>
      </w:r>
      <w:r>
        <w:rPr>
          <w:b/>
          <w:color w:val="000000"/>
          <w:sz w:val="27"/>
          <w:szCs w:val="27"/>
        </w:rPr>
        <w:t>«</w:t>
      </w:r>
      <w:r>
        <w:rPr>
          <w:b/>
          <w:sz w:val="27"/>
          <w:szCs w:val="27"/>
        </w:rPr>
        <w:t>Дежурная часть</w:t>
      </w:r>
      <w:r>
        <w:rPr>
          <w:b/>
          <w:color w:val="000000"/>
          <w:sz w:val="27"/>
          <w:szCs w:val="27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К «Первый областной» вышла передача </w:t>
      </w:r>
      <w:r>
        <w:rPr>
          <w:b/>
          <w:color w:val="000000"/>
          <w:sz w:val="27"/>
          <w:szCs w:val="27"/>
        </w:rPr>
        <w:t>«</w:t>
      </w:r>
      <w:r>
        <w:rPr>
          <w:b/>
          <w:sz w:val="27"/>
          <w:szCs w:val="27"/>
        </w:rPr>
        <w:t>Время закона</w:t>
      </w:r>
      <w:r>
        <w:rPr>
          <w:b/>
          <w:color w:val="000000"/>
          <w:sz w:val="27"/>
          <w:szCs w:val="27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К «Первый областной» вышел сюжет </w:t>
      </w:r>
      <w:r>
        <w:rPr>
          <w:b/>
          <w:color w:val="000000"/>
          <w:sz w:val="27"/>
          <w:szCs w:val="27"/>
        </w:rPr>
        <w:t>«</w:t>
      </w:r>
      <w:r>
        <w:rPr>
          <w:b/>
          <w:sz w:val="27"/>
          <w:szCs w:val="27"/>
        </w:rPr>
        <w:t>Три городские пожарные части боролись с огнём в кафе в пригороде Орла</w:t>
      </w:r>
      <w:r>
        <w:rPr>
          <w:b/>
          <w:color w:val="000000"/>
          <w:sz w:val="27"/>
          <w:szCs w:val="27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РК «Истоки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К «57ТВ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ИНЦИДЕНТ | ОРЁ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>«Сегодня около 11 утра пожарные тушили кафе «Семь дорог». Людей и технику в орловский пригород было решено направить согласно повышенного ранга вызова». https://vk.com/wall-182392934_352046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ИНЦИДЕНТ | ОРЁ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>«В Орле тушили пожар в мастерской по ремонту обуви и бытовой техники». https://vk.com/wall-182392934_351996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7"/>
          <w:szCs w:val="27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».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>«Пожарные ликвидировали возгорание в кафе в Орловском муниципальном округе». https://vk.com/wall-82903085_399919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>«В Орле мотобуксировщик провалился под лёд». https://vk.com/wall-82903085_399903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Город Оре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>«В Орле потушили пожар в обувной мастерской». https://vk.com/wall-37532400_3455752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Город Оре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>«В Орле мужчина провалился под лед на мотобуксировщике». https://vk.com/wall-2197800_4429940</w:t>
      </w:r>
    </w:p>
    <w:p>
      <w:pPr>
        <w:pStyle w:val="Normal"/>
        <w:spacing w:lineRule="auto" w:line="28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46:00Z</dcterms:created>
  <dc:creator>www.PHILka.RU</dc:creator>
  <dc:description/>
  <cp:keywords/>
  <dc:language>en-US</dc:language>
  <cp:lastModifiedBy>Пользователь Windows</cp:lastModifiedBy>
  <cp:lastPrinted>2023-12-08T12:53:00Z</cp:lastPrinted>
  <dcterms:modified xsi:type="dcterms:W3CDTF">2024-04-25T13:12:00Z</dcterms:modified>
  <cp:revision>6</cp:revision>
  <dc:subject/>
  <dc:title>Начальнику Главного управления</dc:title>
</cp:coreProperties>
</file>