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провели учение по тушению пожара на объекте энергети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» (гость в студии – начальник ОБЛВО </w:t>
        <w:br/>
        <w:t>Е.К. Переверзева; главная тема –безопасность на водоемах).</w:t>
      </w:r>
    </w:p>
    <w:p>
      <w:pPr>
        <w:pStyle w:val="List"/>
        <w:spacing w:lineRule="atLeast" w:line="2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0 декабря 2023 года». https://www.infoorel.ru/news/svodka-gu-mchs-rossii-po-orlovskoy-oblasti-za-20-dekabrya-2023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горел павильон в Рыночном переулке». https://ria57.ru/incidents/140881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ыгорел торговый павильон». https://newsorel.ru/fn_142240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очью в Орле горел павильон на Центральном рынке». https://orelgrad.ru/2023/12/21/nochyu-v-orle-gorel-pavilon-na-centralnom-rynke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арахин посетил орловцев из дома с рухнувшей крышей». https://orelgrad.ru/2023/12/20/parakhin-posetil-orlovcev-iz-doma-s-rukhnuvshejj-kryshejj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МИ сообщили об отмене новогоднего салюта в Орле». https://orelgrad.ru/2023/12/20/smi-soobshhili-ob-otmene-novogodnego-salyuta-v-orl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ец пострадал от пожара в собственном автомобиле». https://orelgrad.ru/2023/12/20/orlovec-postradal-ot-pozhara-v-sobstvennom-avtomobil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ночью загорелся торговый павильон». https://regionorel.ru/novosti/incidents/v_orle_nochyu_zagorelsya_torgovyy_pavilon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внезапно вспыхнул торговый павильон». https://www.mk-orel.ru/incident/2023/12/21/v-orle-vnezapno-vspykhnul-torgovyy-pavilon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в своём авто едва заживо не сгорел мужчина». https://www.mk-orel.ru/incident/2023/12/20/v-orle-v-svoyom-avto-edva-zazhivo-ne-sgorel-muzhchin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загорелся торговый павильон». https://www.orel.kp.ru/online/news/559936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Чтобы праздники прошли без происшествий». https://livny-gazeta.ru/news/ctoby-prazdniki-prosli-bez-proissestvij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за сутки горели два авто». https://vestiorel.ru/novosti/11359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ая служба спасения провела смотр готовности сил и средств». https://obl1.ru/reportage/orlovskaya-sluzhba-spaseniya-provela-smotr-gotovnosti-sil-i-sredstv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»Сегодня ночью в Орле горел торговый павильон. https://obl1.ru/news/segodnya-nochyu-v-orle-gorel-torgovyy-pavilon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пасатели и мэр Орла навестили переселенцев из дома с рухнувшей крышей». https://obl1.ru/news/orlovskie-spasateli-i-mer-orla-navestili-pereselentsev-iz-doma-s-rukhnuvshey-kryshey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в своём авто едва заживо не сгорел молодой человек». http://istoki.tv/news/proishestvia/v-orle-v-svoyem-avto-edva-zazhivo-ne-sgorel-molodoy-chelovek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могут отменить новогодний салют в пользу помощи бойцам СВО». http://istoki.tv/news/people/v-orle-mogut-otmenit-novogodniy-salyut-v-polzu-pomoshchi-boytsam-svo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Орловская служба спасения провела смотр готовности сил и средст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острадал от пожара в собственном автомобиле». https://vk.com/wall-102310918_15779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ыгорел торговый павильон». https://vk.com/wall-182392934_35642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пострадал от пожара в собственном автомобиле». https://vk.com/wall-82903085_40215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за сутки горели два авто». https://vk.com/wall-37532400_3460760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8:00Z</dcterms:created>
  <dc:creator>www.PHILka.RU</dc:creator>
  <dc:description/>
  <cp:keywords/>
  <dc:language>en-US</dc:language>
  <cp:lastModifiedBy>Пользователь Windows</cp:lastModifiedBy>
  <cp:lastPrinted>2023-12-21T12:53:00Z</cp:lastPrinted>
  <dcterms:modified xsi:type="dcterms:W3CDTF">2024-04-25T13:16:00Z</dcterms:modified>
  <cp:revision>4</cp:revision>
  <dc:subject/>
  <dc:title>Начальнику Главного управления</dc:title>
</cp:coreProperties>
</file>