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Сегодня – День спасателя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6 декабря 2023 года». https://www.infoorel.ru/news/svodka-gu-mchs-rossii-po-orlovskoy-oblasti-za-26-dekabrya-2023-goda.html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Орловским спасателям вручили ведомственные знаки отличия МЧС России в преддверии профессионального праздника». https://www.infoorel.ru/news/orlovskim-spasatelyam-vruchili-vedomstvennye-znaki-otlichiya-mchs-rossii-v-preddverii-professionalnogo-prazdnika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На двое суток в Орловской области спрогнозированы мокрый снег и гололедица». https://www.infoorel.ru/news/na-dvoe-sutok-v-orlovskoy-oblasti-sprognozirovany-mokryy-sneg-i-gololedica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В деревне Большая Чернь выгорела летняя кухня». https://ria57.ru/incidents/141039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В Орле на Шаумяна горела кухня в квартире». https://ria57.ru/incidents/141032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Орловцев ожидает гололедица». https://newsorel.ru/fn_1424801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Почти полторы тысячи орловских сотрудников МЧС отмечают свой профессиональный праздник».  https://oreltimes.ru/news/obshhestvo/pochti-poltory-tysjachi-orlovskih-sotrudnikov-mchs-otmechajut-svoj-professionalnyj-prazdnik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>«В Залегощенском районе произошёл пожар в доме многодетных семей». https://regionorel.ru/novosti/incidents/v_zalegoshchenskom_rayone_proizoshyel_pozhar_v_dome_mnogodetnykh_semey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ая среда» «</w:t>
      </w:r>
      <w:r>
        <w:rPr>
          <w:sz w:val="28"/>
          <w:szCs w:val="28"/>
          <w:lang w:val="en-US"/>
        </w:rPr>
        <w:t>orelsre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овской области завтра сильный ветер и осадки». https://orelsredaplus.ru/v-orlovskoj-oblasti-zavtra-silnyj-veter-i-osadki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Жителей Орловской области предупредили о штормовом ветре и осадках». https://www.province.ru/regions/4303542-reg57-jiteley-orlovskoy-oblasti-predupredili-o-shtormovom-vetre/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На сайте газеты «Ливенская газета» «</w:t>
      </w:r>
      <w:r>
        <w:rPr>
          <w:sz w:val="28"/>
          <w:szCs w:val="28"/>
          <w:lang w:val="en-US"/>
        </w:rPr>
        <w:t>livn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aze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Кубок вновь остаётся в Ливнах». https://livny-gazeta.ru/news/kubok-vnov-ostaetsa-v-livnah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Около полутора тысяч орловских сотрудников МЧС отмечают профессиональный праздник». https://vestiorel.ru/novosti/113807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В Орловской области ожидается шквалистый ветер». https://vestiorel.ru/novosti/113788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Орловские огнеборцы ликвидировали пожар в одной из пятиэтажек Орла». https://obl1.ru/reportage/orlovskie-ognebortsy-likvidirovali-pozhar-v-odnoy-iz-pyatietazhek-sovetskogo-rayona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Орловские спасатели получают поздравления с профессиональным праздником». https://obl1.ru/news/orlovskie-spasateli-poluchayut-pozdravleniya-s-professionalnym-prazdnikom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Под Орлом едва не взорвались газовые баллоны у жилого дома». http://istoki.tv/news/proishestvia/pod-orlom-edva-ne-vzorvalis-gazovye-ballony-u-zhilogo-doma/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В Орловской области ожидаются усиление ветра и осадки». http://istoki.tv/news/people/v-orlovskoy-oblasti-ozhidayutsya-usilenie-vetra-i-osadki/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коло полутора тысяч орловских сотрудников МЧС отмечают профессиональный праздник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рловские огнеборцы ликвидировали пожар в одной из пятиэтажек Орла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азете «Орловская правда» вышла статья </w:t>
      </w:r>
      <w:r>
        <w:rPr>
          <w:b/>
          <w:sz w:val="28"/>
          <w:szCs w:val="28"/>
        </w:rPr>
        <w:t>«Эффективные меры. В регионе подвели итоги работы по обеспечению безопасности в 2023 году».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азете «Орловская правда» вышла статья </w:t>
      </w:r>
      <w:r>
        <w:rPr>
          <w:b/>
          <w:sz w:val="28"/>
          <w:szCs w:val="28"/>
        </w:rPr>
        <w:t>«Первыми приходят на помощь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азете «Орловская правда» вышло </w:t>
      </w:r>
      <w:r>
        <w:rPr>
          <w:b/>
          <w:sz w:val="28"/>
          <w:szCs w:val="28"/>
        </w:rPr>
        <w:t>поздравление Правительства Орловской области с Днем спасателя Российской Федерации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азете «Орловская правда» вышло </w:t>
      </w:r>
      <w:r>
        <w:rPr>
          <w:b/>
          <w:sz w:val="28"/>
          <w:szCs w:val="28"/>
        </w:rPr>
        <w:t>поздравление Орловского областного Совета народных депутатов с Днем спасателя Российской Федерации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ЦИДЕНТ |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е загорелась квартира в жилом доме». https://vk.com/wall-182392934_357437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Орловские огнеборцы ликвидировали пожар в одной из пятиэтажек Советского района». https://vk.com/wall-82903085_403231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овском районе спасатели предотвратили взрыв трёх газовых баллонов». https://vk.com/wall-82903085_403187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47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25T13:18:00Z</dcterms:modified>
  <cp:revision>7</cp:revision>
  <dc:subject/>
  <dc:title>Начальнику Главного управления</dc:title>
</cp:coreProperties>
</file>