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Инспекторы Центра ГИМС Главного управления МЧС России по Орловской области проводят занятия с учениками школ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 xml:space="preserve">«Служба спасения» (гость в студии – начальник ОБЛВО </w:t>
        <w:br/>
        <w:t>Е.К. Переверзева; главная тема – безопасность на водоемах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1 декабря 2023 года». https://www.infoorel.ru/news/svodka-gu-mchs-po-orlovskoy-oblasti-za-21-dekabrya-2023-goda.html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Попавшую в подвал собаку из Орловской области не оставили в беде». https://newsorel.ru/fn_1423073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Пожарные эвакуировали орловца из горящего дома». https://regionorel.ru/novosti/incidents/pozharnye_evakuirovali_orlovtsa_iz_goryashchego_doma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Очередной пёс оказался в надёжных руках орловских спасателей». https://regionorel.ru/novosti/incidents/ocherednoy_pyes_okazalsya_v_nadyezhnykh_rukakh_orlovskikh_spasateley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Из горящего дома в Тросне спасли мужчину». https://www.mk-orel.ru/incident/2023/12/22/iz-goryashhego-doma-v-trosne-spasli-muzhchinu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е провели смотр готовности аэромобильной группировки сотрудников МЧС». https://www.mk-orel.ru/social/2023/12/21/v-orle-proveli-smotr-gotovnosti-aeromobilnoy-gruppirovki-sotrudnikov-mchs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пожаре под Орлом эвакуировали мужчину». https://www.orel.kp.ru/online/news/5601284/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Под Орлом собаке понадобилась помощь спасателей». https://vestiorel.ru/novosti/113672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Орловским студентам рассказали о работе спасателей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Орловские пожарные эвакуировали мужчину из горящего дома». https://vestiorel.ru/novosti/113666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Орловские спасатели достали собаку из заброшенного подвала». https://obl1.ru/news/orlovskie-spasateli-dostali-sobaku-iz-zabroshennogo-podvala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В Орле сотрудники МЧС провели смотр готовности аэромобильной группировки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List"/>
        <w:spacing w:lineRule="auto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Время закон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6:00Z</dcterms:created>
  <dc:creator>www.PHILka.RU</dc:creator>
  <dc:description/>
  <cp:keywords/>
  <dc:language>en-US</dc:language>
  <cp:lastModifiedBy>Пользователь Windows</cp:lastModifiedBy>
  <cp:lastPrinted>2023-12-22T12:33:00Z</cp:lastPrinted>
  <dcterms:modified xsi:type="dcterms:W3CDTF">2024-04-25T13:17:00Z</dcterms:modified>
  <cp:revision>11</cp:revision>
  <dc:subject/>
  <dc:title>Начальнику Главного управления</dc:title>
</cp:coreProperties>
</file>