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анные по ледовой обстановке на водоемах регион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8 декабря 2023 года». https://www.infoorel.ru/news/svodka-gu-mchs-po-orlovskoy-oblasti-za-18-dekabrya-2023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Ливнах пожарные спасли жилой дом». https://ria57.ru/incidents/140786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Орле на трамвайных путях застряли машины». https://ria57.ru/incidents/140784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Смертельно опасный дом в центре Орла бомбардирует прохожих увесистыми кирпичами». https://newsorel.ru/fn_142131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центре Орла фасад дома осыпается на головы прохожих». https://orelgrad.ru/2023/12/19/v-centre-orla-fasad-doma-osypaetsya-na-golovy-prokhozhikh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В Ливнах рухнула часть ограждения крыши, а в Орле обрушилась кровля дома». http://www.uezdny-gorod.ru/novosti/v-livnakh-rukhnula-chast-ograzhdeniya-kryshi-a-v-orle-obrushilas-krovlya-doma.html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Под Орлом сгорел жилой дом». https://www.orel.kp.ru/online/news/5595788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овском МЧС началось время исполнения новогодних желаний». https://obl1.ru/reportage/v-orlovskom-mchs-nachalos-vremya-ispolneniya-novogodnikh-zhelaniy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Крыша не выдержала. Накануне на Васильевской в многоквартирном доме провалилась кровля». http://istoki.tv/news/city/krysha-ne-vyderzhala-nakanune-na-vasilevskoy-v-mnogokvartirnom-dome-provalilas-krovlya/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овском МЧС началось время исполнения новогодних желаний</w:t>
      </w:r>
      <w:r>
        <w:rPr>
          <w:b/>
          <w:color w:val="000000"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рыша не выдержала. Накануне на Васильевской в многоквартирном доме провалилась кровля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на трамвайных путях застряли машины». https://vk.com/wall-82903085_40179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столкновении двух автобусов пострадала пассажирка». https://vk.com/wall-82903085_401775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пасению не только души, но и её телесной оболочки обучались орловские священнослужители. Проповедь о пожарной безопасности им прочитали спасатели МЧС</w:t>
      </w:r>
      <w:r>
        <w:rPr/>
        <w:t xml:space="preserve"> </w:t>
      </w:r>
      <w:r>
        <w:rPr>
          <w:b/>
          <w:color w:val="000000"/>
          <w:sz w:val="28"/>
          <w:szCs w:val="28"/>
        </w:rPr>
        <w:t>https://vk.com/wall-82903085_401762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пасению не только души, но и её телесной оболочки обучались орловские священнослужители. Проповедь о пожарной безопасности им прочитали спасатели МЧС». https://vk.com/wall-37532400_3460388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Дошколята стали кадет-спасателями! Торжественное посвящение прошло в Военно-историческом музее». https://vk.com/wall-37532400_3460318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3:16:00Z</dcterms:modified>
  <cp:revision>6</cp:revision>
  <dc:subject/>
  <dc:title>Начальнику Главного управления</dc:title>
</cp:coreProperties>
</file>