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прогнозируются неблагоприятные погодные явле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Орловской области прогнозируются неблагоприятные погодные явления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Данные по половодью в Орловской област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ходе профилактического рейда орловские сотрудники МЧС России напомнили дачникам правила пожарной безопасности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 апреля 2024 года». https://www.infoorel.ru/news/svodka-gu-mchs-rossii-po-orlovskoy-oblasti-za-2-apre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овской области обещают порывы ветра до 20 м/c». https://www.infoorel.ru/news/v-orlovskoy-oblasti-obeshchayut-poryvy-vetra-do-20-mc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енском районе спасли дом от огня». https://ria57.ru/incidents/14465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ое МЧС предупреждает об усилении ветра». https://ria57.ru/incidents/144632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Жителей Орловской области предупредили об опасных порывах ветра». https://newsorel.ru/fn_1472767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ую область идёт похолодание и сильный ветер».</w:t>
      </w:r>
      <w:r>
        <w:rPr/>
        <w:t xml:space="preserve"> </w:t>
      </w:r>
      <w:r>
        <w:rPr>
          <w:b/>
          <w:sz w:val="28"/>
          <w:szCs w:val="28"/>
        </w:rPr>
        <w:t>https://regionorel.ru/novosti/society/v_orlovskuyu_oblast_idyet_pokholodanie_i_silnyy_veter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иноптики пообещали орловцам сильный ветер». https://orelgrad.ru/2024/04/02/sinoptiki-poobeshhali-orlovcam-silnyjj-veter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у автовокзала нашли гранату-лимонку». https://orelgrad.ru/2024/04/02/v-orle-u-avtovokzala-nashli-granatu-limon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щине спасатели боролись с горящим сухостоем». https://www.mk-orel.ru/incident/2024/04/03/na-orlovshhine-spasateli-borolis-s-goryashhim-sukhostoe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5 апреля в Орле будет объявлен пожароопасный сезон». https://www.mk-orel.ru/social/2024/04/02/5-aprelya-v-orle-budet-obyavlen-pozharoopasnyy-sezon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скую область налетит порывистый ветер». https://www.mk-orel.ru/social/2024/04/02/na-orlovskuyu-oblast-naletit-poryvistyy-veter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определились с началом пожароопасного сезона». https://www.orel.kp.ru/online/news/5746218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пожарные спасли дом от пожара». https://www.orel.kp.ru/online/news/574769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Орловцев предупредили о сильном ветре». https://chr.aif.ru/orel/people/orlovcev-predupredili-o-silnom-vetre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горело 11 гектаров сухой растительности». https://vechor.ru/society/v-orlovskoj-oblasti-gorelo-11-gektarov-sukhoj-rastitelnosti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Ливенская газета» «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последнюю неделю в Ливенском районе было зафиксировано уже три случая горения сухой травы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ожидают сильный ветер». https://vestiorel.ru/novosti/11654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сухая трава горела на площади 11 гектаров». https://vestiorel.ru/novosti/11656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Три низководных моста остаются подтопленными на Орловщине». https://vestiorel.ru/novosti/11654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11 га земли с сухой травой горело за сутки на Орловщине!». https://obl1.ru/news/11-ga-zemli-s-sukhoy-travoy-gorelo-za-sutki-na-orlovschine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е ожидаются порывы ветра до 20 м/с. Как защититься: лайфхаки от МЧС». http://istoki.tv/news/proishestvia/na-orlovshchine-ozhidayutsya-poryvy-vetra-do-20-m-s-kak-zashchititsya-layfkhaki-ot-mchs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Известна дата начала пожароопасного периода в Орловской области». http://istoki.tv/news/people/izvestna-data-nachala-pozharoopasnogo-perioda-v-orlovskoy-oblasti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Орловщине ожидаются порывы ветра до 20 м/с». http://istoki.tv/news/people/na-orlovshchine-ozhidayutsya-poryvy-vetra-do-20-m-s-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подожгли траву, а сгорели два дома». https://vk.com/wall-182392934_37787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иноптики пообещали орловцам сильный ветер». https://vk.com/wall-82903085_417361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Карачевском переулке нашли боевую гранату «Ф-1» времен Великой Отечественной войны». https://vk.com/wall-2197800_4577710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7T13:49:00Z</dcterms:modified>
  <cp:revision>7</cp:revision>
  <dc:subject/>
  <dc:title>Начальнику Главного управления</dc:title>
</cp:coreProperties>
</file>