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ели инструктаж с настоятелями храмов перед главным христианским празднико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отрудники МЧС России провели инструктаж с настоятелями храмов перед главным христианским праздником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Верховском районе подтвердилась термоточка, как горение сухой травы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Специалисты психологической службы МЧС России обсудили взаимодействия с коллегами из других ведомств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информация </w:t>
      </w:r>
      <w:r>
        <w:rPr>
          <w:b/>
          <w:sz w:val="28"/>
          <w:szCs w:val="28"/>
        </w:rPr>
        <w:t>«В Покровском районе экстренные службы отработали действия по ликвидации ЧС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3 апреля 2024 года». https://www.infoorel.ru/news/svodka-gu-mchs-po-orlovskoy-oblasti-za-23-aprelya-2024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Горящую на Орловщине траву увидели из космоса». https://ria57.ru/incidents/14533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пожарные дважды за сутки помогли медикам». https://ria57.ru/incidents/14533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значительно снизилось число термических точек». https://orelgrad.ru/2024/04/24/na-orlovshhine-znachitelno-snizilos-chislo-termicheskikh-toch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Верховском районе горела трава». https://regionorel.ru/novosti/incidents/v_verkhovskom_rayone_gorela_trav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ранним утром вспыхнула баня». https://www.mk-orel.ru/incident/2024/04/23/v-orlovskoy-oblasti-rannim-utrom-vspykhnula-bany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сотрудники МЧС помогли транспортировать мужчину до автомобиля скорой помощи». https://www.mk-orel.ru/social/2024/04/23/v-orle-sotrudniki-mchs-pomogli-transportirovat-muzhchinu-do-avtomobilya-skoroy-pomoshhi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из-за короткого замыкания загорелся дом». https://www.mk-orel.ru/social/2024/04/23/v-orlovskoy-oblasti-izza-korotkogo-zamykaniya-zagorelsya-dom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округе нашли миномётную мину времён Великой Отечественной войны». https://www.mk-orel.ru/social/2024/04/23/v-orlovskom-okruge-nashli-minomyotnuyu-minu-vremyon-velikoy-otechestvennoy-voyn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Орлом вновь горела сухая трава». https://vestiorel.ru/novosti/117248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отрудники МЧС провели со священнослужителями противопожарный ликбез». https://obl1.ru/reportage/sotrudniki-mchs-proveli-so-svyaschennosluzhitelyami-protivopozharnyy-likbez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трудники МЧС провели со священнослужителями противопожарный ликбез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сняли с дерева кошку, просидевшую там несколько дней». https://vk.com/wall-102310918_1624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Урицком районе выгорел жилой дом». https://vk.com/wall-102310918_1624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кошку, просидевшую на дереве несколько дней, сняли спасатели». https://vk.com/wall-2197800_45968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7T13:59:00Z</dcterms:modified>
  <cp:revision>4</cp:revision>
  <dc:subject/>
  <dc:title>Начальнику Главного управления</dc:title>
</cp:coreProperties>
</file>