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Студенты-медики узнали об особенностях профессии пожарного и усвоили правила безопасност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программа </w:t>
      </w:r>
      <w:r>
        <w:rPr>
          <w:b/>
          <w:sz w:val="28"/>
          <w:szCs w:val="28"/>
        </w:rPr>
        <w:t>«Тема дня» (гости в студии – заместитель начальника УНДиПР Д.В. Ишмулов и начальник ОИСО Н.В. Акулова; главная тема – опасность сжигания сухой растительности и мусора)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информация </w:t>
      </w:r>
      <w:r>
        <w:rPr>
          <w:b/>
          <w:sz w:val="28"/>
          <w:szCs w:val="28"/>
        </w:rPr>
        <w:t>«Студенты-медики узнали об особенностях профессии пожарного и усвоили правила безопасности»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информация </w:t>
      </w:r>
      <w:r>
        <w:rPr>
          <w:b/>
          <w:sz w:val="28"/>
          <w:szCs w:val="28"/>
        </w:rPr>
        <w:t>«Современные технологии – на службе профилактики»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Сводка ГУ МЧС по Орловской области за 9 апреля 2024 года». https://www.infoorel.ru/news/svodka-gu-mchs-rossii-po-orlovskoy-oblasti-za-9-aprelya-2024-goda.html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Портале Орловской области-публичном информационном центре «orel-region.ru» вышла информация </w:t>
      </w:r>
      <w:r>
        <w:rPr>
          <w:b/>
          <w:sz w:val="28"/>
          <w:szCs w:val="28"/>
        </w:rPr>
        <w:t>«В Орловской области из-за пала сухой травы за минувшие сутки сгорело несколько построек». https://orel-region.ru/index.php?head=1&amp;unit=37124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vorle.ru» вышла информация </w:t>
      </w:r>
      <w:r>
        <w:rPr>
          <w:b/>
          <w:sz w:val="28"/>
          <w:szCs w:val="28"/>
        </w:rPr>
        <w:t>«В Орле утонул мужчина». https://vorle.ru/incidents/204225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vorle.ru» вышла информация </w:t>
      </w:r>
      <w:r>
        <w:rPr>
          <w:b/>
          <w:sz w:val="28"/>
          <w:szCs w:val="28"/>
        </w:rPr>
        <w:t>«Орловцев уже оштрафовали на 200 тысяч за сжигание травы». https://vorle.ru/incidents/204224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В Орле у Красного моста утонул мужчина». https://ria57.ru/incidents/144931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МЧС: погибший в Оке мужчина спрыгнул с моста сам». https://newsorel.ru/fn_1476356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Болховском районе пламя от горящей травы перекинулось на дом». https://newsorel.ru/fn_1476349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Два пожара произошло ночью 10 апреля в Орловской области». https://newsorel.ru/fn_1476247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С начала года орловцы успели получить более 150 протоколов за сжигание сухой травы». https://newsorel.ru/fn_1475859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Около Красного моста обнаружено тело мужчины». https://newsorel.ru/fn_1476083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Из-за поджога травы в Орловской области горят постройки». https://oreltimes.ru/news/proisshestvija/iz-za-podzhoga-travy-v-orlovskoj-oblasti-gorjat-postrojki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В Орле из реки у Красного моста достали тело мужчины». https://oreltimes.ru/news/proisshestvija/v-orle-iz-reki-u-krasnogo-mosta-dostali-telo-muzhchiny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За сутки на Орловщине пал травы привёл к трём возгораниям построек». https://orelgrad.ru/2024/04/10/za-sutki-na-orlovshhine-pal-travy-privjol-k-trjom-vozgoraniyam-postroek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В Орле у Красного моста из воды вытащили тело». https://orelgrad.ru/2024/04/09/v-orle-u-krasnogo-mosta-iz-vody-vytashhili-telo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>«Ночью в Мценске из-за пожара эвакуировали 7 человек». https://regionorel.ru/novosti/incidents/nochyu_v_mtsenske_iz_za_pozhara_evakuirovali_7_chelovek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>«Пал сухой травы в Орловской области стал причиной сгоревших построек».</w:t>
      </w:r>
      <w:r>
        <w:rPr/>
        <w:t xml:space="preserve"> </w:t>
      </w:r>
      <w:r>
        <w:rPr>
          <w:b/>
          <w:sz w:val="28"/>
          <w:szCs w:val="28"/>
        </w:rPr>
        <w:t>https://regionorel.ru/novosti/incidents/pal_sukhoy_travy_v_orlovskoy_oblasti_stal_prichinoy_sgorevshikh_postroek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>«В Орле мужчина спрыгнул с моста». https://regionorel.ru/novosti/incidents/v_orle_muzhchina_sprygnul_s_mosta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>«За сутки на Орловщине подтвердились 13 термоточек». https://regionorel.ru/novosti/incidents/za_sutki_na_orlovshchine_podtverdilis_13_termotochek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В профилактической работе орловским спасателям помогают современные технологии». https://www.mk-orel.ru/social/2024/04/10/v-profilakticheskoy-rabote-orlovskim-spasatelyam-pomogayut-sovremennye-tekhnologii.html</w:t>
      </w:r>
      <w:r>
        <w:rPr/>
        <w:t xml:space="preserve"> </w:t>
      </w:r>
      <w:r>
        <w:rPr>
          <w:b/>
          <w:sz w:val="28"/>
          <w:szCs w:val="28"/>
        </w:rPr>
        <w:t>https://www.mk-orel.ru/social/2024/04/09/utrom-v-centre-orla-obnaruzhili-telo-muzhchiny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 xml:space="preserve">«Утром в центре Орла обнаружили тело мужчины».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В Орловской области составили 152 протокола за сжигание сухой растительности». https://www.mk-orel.ru/social/2024/04/09/v-orlovskoy-oblasti-sostavili-152-protokola-za-szhiganie-sukhoy-rastitelnosti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В Орловской области сгорело 13 гектаров травы». https://www.orel.kp.ru/online/news/5757631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В Орловской области из пожара эвакуировали семь человек». https://www.orel.kp.ru/online/news/5758764/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В Оке в Орле утонул мужчина». https://www.orel.kp.ru/online/news/5758917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Аргументы и факты Орел» «chr.aif.ru/orel» вышла информация </w:t>
      </w:r>
      <w:r>
        <w:rPr>
          <w:b/>
          <w:sz w:val="28"/>
          <w:szCs w:val="28"/>
        </w:rPr>
        <w:t>«Орловцев оштрафовали на 200 000 рублей за сжигание сухой травы». https://chr.aif.ru/orel/people/orlovcev-oshtrafovali-na-200-000-rubley-za-szhiganie-suhoy-travy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ая среда» «</w:t>
      </w:r>
      <w:r>
        <w:rPr>
          <w:sz w:val="28"/>
          <w:szCs w:val="28"/>
          <w:lang w:val="en-US"/>
        </w:rPr>
        <w:t>orelsre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егодня ночью во Мценске в многоквартирном доме случился пожар». https://orelsredaplus.ru/segodnya-nochyu-vo-mczenske-v-mnogokvartirnom-dome-sluchilsya-pozhar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В Орловской области горят дома и постройки из-за сжигания сухой травы». https://vechor.ru/accident/v-orlovskoj-oblasti-goryat-doma-i-postrojki-iz-za-szhiganiya-sukhoj-travy-3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При пожаре во Мценске эвакуировали семь человек». https://vechor.ru/accident/pri-pozhare-vo-mtsenske-evakuirovali-sem-chelovek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В Орле мужчина спрыгнул с моста и утонул»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В Орловской области несколько построек уничтожены после пала сухостоя». https://vestiorel.ru/novosti/116804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В Мценске эвакуировали семь человек из-за возгорания в многоэтажке». https://vestiorel.ru/novosti/116801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В центре Орла из Оки достали тело мужчины». https://vestiorel.ru/novosti/116773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От сжигания сухой травы могли сгореть несколько строений в Орловской области». https://obl1.ru/news/ot-szhiganiya-sukhoy-travy-mogli-sgoret-neskolko-stroeniy-v-orlovskoy-oblasti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В центре Орла из реки достали тело мужчины». https://obl1.ru/news/segodnya-utrom-v-tsentre-orla-iz-reki-dostali-telo-muzhchiny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Мобильные экраны МЧС на улицах обучат орловчан безопасности». http://istoki.tv/news/people/mobilnye-ekrany-mchs-na-ulitsakh-obuchat-orlovchan-bezopasnosti/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МЧС в гостях у детского сада». http://istoki.tv/news/city/mchs-v-gostyakh-u-detskogo-sada/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Орловчане «попадают» на штрафы за поджог сухой травы». http://istoki.tv/news/people/orlovchane-popadayut-na-shtrafy-za-podzhog-sukhoy-travy/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ел сюжет </w:t>
      </w:r>
      <w:r>
        <w:rPr>
          <w:b/>
          <w:color w:val="000000"/>
          <w:sz w:val="28"/>
          <w:szCs w:val="28"/>
        </w:rPr>
        <w:t>«МЧС в гостях у детского сад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Из реки в центре Орла из реки достали тело мужчины». https://vk.com/wall-102310918_16186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Из реки в центре Орла из реки достали тело мужчины». https://vk.com/wall-102310918_161852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ЦИДЕНТ |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МЧС: погибший в Оке мужчина спрыгнул с моста сам». https://vk.com/wall-182392934_378951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ЦИДЕНТ |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Два пожара произошло ночью 10 апреля в Орловской области». https://vk.com/wall-182392934_378921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е из реки у Красного моста достали тело мужчины». https://vk.com/wall-82903085_418139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Около Красного моста обнаружено тело мужчины». https://vk.com/wall-37532400_348293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49:00Z</dcterms:created>
  <dc:creator>www.PHILka.RU</dc:creator>
  <dc:description/>
  <cp:keywords/>
  <dc:language>en-US</dc:language>
  <cp:lastModifiedBy>Пользователь Windows</cp:lastModifiedBy>
  <cp:lastPrinted>2024-04-10T13:16:00Z</cp:lastPrinted>
  <dcterms:modified xsi:type="dcterms:W3CDTF">2024-04-27T13:51:00Z</dcterms:modified>
  <cp:revision>4</cp:revision>
  <dc:subject/>
  <dc:title>Начальнику Главного управления</dc:title>
</cp:coreProperties>
</file>