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анные по половодью на территории Орловской обла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 апреля 2024 года». https://www.infoorel.ru/news/svodka-gu-mchs-po-orlovskoy-oblasti-za-1-aprelya-2024-god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Орловская область «открывает» пожароопасный сезон». https://ria57.ru/glavnoe/144623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Экоактивисты показали задымление на свалке под Орлом». https://ria57.ru/video/144614/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Карачевском переулке нашли гранату Ф-1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Стала известна дата начала пожароопасного периода в Орловской области». https://newsorel.ru/fn_1472585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Грузовик перевернулся на территории Троснянского района». https://newsorel.ru/fn_1472497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от воды освободились два низководных моста». https://newsorel.ru/fn_1472345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На полигоне завода «Экополис» задымилась свалка с отходами». https://newsorel.ru/fn_1472329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Три детских лагеря в Орловской области могут оказаться под угрозой пожаров». https://oreltimes.ru/news/obshhestvo/tri-detskih-lagerja-v-orlovskoj-oblasti-mogut-okazatsja-pod-ugrozoj-pozharov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ой области два низководных моста освободились от воды». https://oreltimes.ru/news/obshhestvo/v-orlovskoj-oblasti-dva-nizkovodnyh-mosta-osvobodilis-ot-vody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На Орловщине определили пожароопасные населённые пункты». https://orelgrad.ru/2024/04/02/na-orlovshhine-opredelili-pozharoopasnye-naseljonnye-punkty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поддержат погорельцев». https://orelgrad.ru/2024/04/02/v-orle-podderzhat-pogorelcev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овской области ещё два моста освободились от воды». https://orelgrad.ru/2024/04/01/v-orlovskojj-oblasti-eshhjo-dva-mosta-osvobodilis-ot-vody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На орловской трассе перевернулся грузовик». https://regionorel.ru/novosti/incidents/na_orlovskoy_trasse_perevernulsya_gruzovik0204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Орловские пожарные 30 раз за сутки выезжали тушить мусор и сухую траву». https://regionorel.ru/novosti/incidents/orlovskie_pozharnye_30_raz_za_sutki_vyezzhali_tushit_musor_i_sukhuyu_travu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Орловские спасатели за сутки выезжали 27 раз на ликвидацию возгораний сухой травы». https://www.mk-orel.ru/incident/2024/04/02/orlovskie-spasateli-za-sutki-vyezzhali-27-raz-na-likvidaciyu-vozgoraniy-sukhoy-travy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Под Орлом поджог сухой травы привел к пожару двух домов». https://www.mk-orel.ru/incident/2024/04/01/pod-orlom-podzhog-sukhoy-travy-privel-k-pozharu-dvukh-domov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Два орловских моста миновало наводнение». https://www.mk-orel.ru/social/2024/04/01/dva-orlovskikh-mosta-minovalo-navodneni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м округе из-за аварийного режима электропровода случился пожар в доме». https://www.mk-orel.ru/incident/2024/04/01/v-orlovskom-okruge-izza-avariynogo-rezhima-elektroprovoda-sluchilsya-pozhar-v-dom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За выходные в Орловской области уничтожили два артснаряда времён Великой Отечественной войны». https://www.mk-orel.ru/social/2024/04/01/za-vykhodnye-v-orlovskoy-oblasti-unichtozhili-dva-artsnaryada-vremyon-velikoy-otechestvennoy-voyny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нашли артснаряд времён Великой Отечественной войны». https://www.mk-orel.ru/social/2024/04/01/v-orle-nashli-artsnaryad-vremyon-velikoy-otechestvennoy-voyny.html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Орловские пожарные предотвратили загорание грузовика». https://www.orel.kp.ru/online/news/5745821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от воды освободились два низководных моста». https://orelsredaplus.ru/v-orlovskoj-oblasti-ot-vody-osvobodilis-dva-nizkovodnyh-most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овской области произошло 30 загораний сухой растительности». https://www.vechor.ru/accident/v-orlovskoj-oblasti-proizoshlo-30-zagoranij-sukhoj-rastitelnosti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Под угрозой пожара в Орловской области оказались три детских лагеря». https://vestiorel.ru/novosti/116518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Пожароопасный сезон в Орловской области начнется 5 апреля». https://vestiorel.ru/novosti/116517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е выбрали лучшую команду по ликвидации последствий автоаварий». https://vestiorel.ru/novosti/116498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Орловцы поблагодарили пожарных за спасение дома». https://vestiorel.ru/novosti/116482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Два низководных моста освободились от воды в Орловской области». https://vestiorel.ru/novosti/116506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На Орловщине зафиксированы первые пожары, связанные с поджогами сухой травы». https://obl1.ru/reportage/na-orlovschine-zafiksirovany-pervye-pozhary-svyazannye-s-podzhogami-sukhoy-travy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центре Орла ликвидировали пожар в жилом многоквартирном доме». https://obl1.ru/reportage/v-tsentre-orla-likvidirovali-pozhar-v-zhilom-mnogokvartirnom-dome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Три термоточки зафиксировали в Орловской области за сутки». https://obl1.ru/news/tri-termotochki-zafiksirovali-v-orlovskoy-oblasti-za-sutki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Два низководных моста в Орловской области освободились от воды». https://obl1.ru/news/dva-nizkovodnykh-mosta-v-orlovskoy-oblasti-osvobodilis-ot-vody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выбрали лучшую команду по ликвидации последствий автоаварий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 Орловщине зафиксированы первые пожары, связанные с поджогами сухой травы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центре Орла ликвидировали пожар в жилом многоквартирном доме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подожгли траву, а сгорели два дома». https://vk.com/wall-102310918_16175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трассе в Троснянском районе перевернулась фура». https://vk.com/wall-182392934_377848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За выходные в Орловской области уничтожили два артснаряда времён Великой Отечественной войны». https://vk.com/wall-182392934_377785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Лучшую команду по ликвидации последствий аварии на автотранспорте выбрали в Орловской области». https://vk.com/wall-15848829_893677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подожгли траву, а сгорели два дома». https://vk.com/wall-82903085_417244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на берегу реки нашли боеприпас времён ВОВ». https://vk.com/wall-82903085_41723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на берегу реки нашли боеприпас времён ВОВ». https://vk.com/wall-146693022_9489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Короткое замыкание могло стать причиной серьезного пожара, произошедшего в выходные на ул. Салтыкова-Щедрина». https://vk.com/wall-37532400_3481608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на берегу реки нашли боеприпас времен ВОВ». https://vk.com/wall-37532400_34815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7:00Z</dcterms:created>
  <dc:creator>www.PHILka.RU</dc:creator>
  <dc:description/>
  <cp:keywords/>
  <dc:language>en-US</dc:language>
  <cp:lastModifiedBy>Пользователь Windows</cp:lastModifiedBy>
  <cp:lastPrinted>2024-04-02T12:51:00Z</cp:lastPrinted>
  <dcterms:modified xsi:type="dcterms:W3CDTF">2024-04-27T13:49:00Z</dcterms:modified>
  <cp:revision>8</cp:revision>
  <dc:subject/>
  <dc:title>Начальнику Главного управления</dc:title>
</cp:coreProperties>
</file>