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тартовал областной конкурс дружин юных пожарны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половодью на территории Орловской области: остается подтопленным один низководный мос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тартовал областной конкурс дружин юных пожарных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анные по половодью на территории Орловской области: остается подтопленным один низководный мост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заместитель начальника УНДиПР Д.В. Ишмулов; главная тема – опасность сжигания сухой растительности и мусора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4 года». https://www.infoorel.ru/news/svodka-gu-mchs-rossii-po-orlovskoy-oblasti-za-3-apre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гнеборцы за сутки 20 раз выезжали на пожары». https://vorle.ru/incidents/204112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Залегощенском районе сгорел старый дом». https://newsorel.ru/fn_147365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подтопленными остаются два моста». https://newsorel.ru/fn_1473480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Залегощенском районе произошло возгорание в заброшенном доме». https://www.mk-orel.ru/incident/2024/04/04/v-zalegoshhenskom-rayone-proizoshlo-vozgoranie-v-zabroshennom-dom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Бдительность соседки спасла жизнь орловчанке». https://www.mk-orel.ru/incident/2024/04/04/bditelnost-sosedki-spasla-zhizn-orlovchank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стается подтопленным один низководный мост». https://orelsredaplus.ru/v-orlovskoj-oblasti-ostaetsya-podtoplennym-odin-nizkovodnyj-most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остается подтопленным один низководный мост». https://vechor.ru/accident/v-orlovskoj-oblasti-ostaetsya-podtoplennym-odin-nizkovodnyj-most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один мост остается подтопленным». https://vestiorel.ru/novosti/116584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стартовали соревнования среди дружин юных пожарных». https://obl1.ru/reportage/v-orle-startovali-ezhegodnye-sorevnovaniya-druzhin-yunykh-pozharnykh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й области от воды освободился еще один низководный мост». https://obl1.ru/news/v-orlovskoy-oblasti-ot-vody-osvobodilsya-esche-odin-nizkovodnyy-most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Впереди зональный этап». https://livny-tv.ru/?p=4499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вышла информация </w:t>
      </w:r>
      <w:r>
        <w:rPr>
          <w:b/>
          <w:sz w:val="28"/>
          <w:szCs w:val="28"/>
        </w:rPr>
        <w:t>«Трава горит». https://livny-tv.ru/?p=4498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стартовали соревнования среди дружин юных пожарных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фире ИРК «</w:t>
      </w:r>
      <w:r>
        <w:rPr>
          <w:sz w:val="28"/>
          <w:szCs w:val="28"/>
        </w:rPr>
        <w:t>Принт-ТВ</w:t>
      </w:r>
      <w:r>
        <w:rPr>
          <w:color w:val="000000"/>
          <w:sz w:val="28"/>
          <w:szCs w:val="28"/>
        </w:rPr>
        <w:t xml:space="preserve">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переди зональный этап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фире ИРК «</w:t>
      </w:r>
      <w:r>
        <w:rPr>
          <w:sz w:val="28"/>
          <w:szCs w:val="28"/>
        </w:rPr>
        <w:t>Принт-ТВ</w:t>
      </w:r>
      <w:r>
        <w:rPr>
          <w:color w:val="000000"/>
          <w:sz w:val="28"/>
          <w:szCs w:val="28"/>
        </w:rPr>
        <w:t xml:space="preserve">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рава горит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ходе профилактического рейда орловские сотрудники МЧС России напомнили дачникам правила пожарной безопасности». https://vk.com/wall-82903085_4175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7T13:49:00Z</dcterms:modified>
  <cp:revision>5</cp:revision>
  <dc:subject/>
  <dc:title>Начальнику Главного управления</dc:title>
</cp:coreProperties>
</file>