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учшую команду по ликвидации последствий аварии на автотранспорте выбрали в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; главная тема – безопасность на водоемах в весенний период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Урицком районе пал сухой травы предположительно стал причиной пожара: сводка МЧС за 30 — 31 марта 2024 года». https://www.infoorel.ru/news/v-urickom-rayone-pal-suhoy-travy-predpolozhitelno-stal-prichinoy-pozhara-svodka-mchs-za-30-31-mart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эвакуировали 6 жителей дома на Салтыкова-Щедрина». https://ria57.ru/incidents/144572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е проедет ни скорая, ни пожарная»: в орловской деревне люди и машины вязнут в непроходимой грязи». https://newsorel.ru/fn_147174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спасатели потушили загоревшийся после столкновения с деревом авто». https://newsorel.ru/fn_147177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призвали не жечь сухую траву, чтобы не нарваться на штраф». https://newsorel.ru/fn_147163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Из горящего дома в центре Орла эвакуировали шесть человек». https://newsorel.ru/fn_147160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д Орлом из-за поджога травы сгорело две дачи и сарай». https://oreltimes.ru/news/proisshestvija/pod-orlom-iz-za-podzhoga-travy-sgorelo-dve-dachi-i-saraj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центре Орла ночью из-за пожара в жилом доме эвакуировали людей». https://oreltimes.ru/news/proisshestvija/v-centre-orla-nochju-iz-za-pozhara-v-zhilom-dome-jevakuirovali-ljudej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на берегу реки нашли боеприпас времён ВОВ». https://orelgrad.ru/2024/04/01/v-orle-na-beregu-reki-nashli-boepripas-vremjon-vov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овской области пал травы привёл к дачным пожарам». https://regionorel.ru/novosti/incidents/v_orlovskoy_oblasti_pal_travy_privyel_k_dachnym_pozhara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на улице Салтыкова-Щедрина ночью полыхал дом». https://www.mk-orel.ru/incident/2024/03/30/v-orle-na-ulice-saltykova-shhedrina-nochyu-polykhal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На Орловщине прошел конкурс на лучшую команду МЧС по ликвидации последствий аварий». https://www.mk-orel.ru/social/2024/03/29/na-orlovshhine-proshel-konkurs-na-luchshuyu-komandu-mchs-po-likvidacii-posledstviy-avari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роезд через Оку в районе деревни Гать в Орловской области вновь стал доступен». https://www.mk-orel.ru/social/2024/03/29/proezd-cherez-oku-v-rayone-derevni-gat-v-orlovskoy-oblasti-vnov-stal-dostupen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из-за аварийного режима работы электропроводки вспыхнул дом». https://www.mk-orel.ru/social/2024/03/29/v-orlovskoy-oblasti-izza-avariynogo-rezhima-raboty-elektroprovodki-vspykhnul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помогли тяжелобольной женщине». https://www.mk-orel.ru/social/2024/03/29/v-orlovskoy-oblasti-sotrudniki-mchs-pomogli-tyazhelobolnoy-zhenshhine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горели две дачи и сарай». https://www.orel.kp.ru/online/news/5744068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из-за сообщения о пожаре эвакуировали шесть человек». https://www.orel.kp.ru/online/news/5743938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Жителей Орловской области просят не поджигать сухую траву». https://chr.aif.ru/orel/events/zhiteley-orlovskoy-oblasti-prosyat-ne-podzhigat-suhuyu-travu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переулке Маслозаводском Орла нашли артснаряд времен войны». https://vechor.ru/society/v-pereulke-maslozavodskom-orla-nashli-artsnaryad-vremen-vojny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Еще шесть мостов остаются в зоне подтопления в Орловской области». https://vestiorel.ru/novosti/116456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Из-за пожара в центре Орла эвакуировали шесть человек». https://vestiorel.ru/novosti/11645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цам напомнили о штрафах за поджоги травы». https://vestiorel.ru/novosti/116434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жигание сухой травы могло стать «искрой», от которой сгорело два дачных дома в Урицком районе». https://obl1.ru/news/szhiganie-sukhoy-travy-moglo-stat-iskroy-ot-kotoroy-sgorelo-dva-dachnykh-doma-v-uritskom-rayone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е на берегу Оки обнаружили артснаряд Великой Отечественной». https://obl1.ru/news/v-orle-na-beregu-oki-obnaruzhili-artsnaryad-velikoy-otechestvennoy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просят жителей региона не поджигать сухую траву». https://obl1.ru/news/orlovskie-spasateli-prosyat-zhiteley-regiona-ne-podzhigat-sukhuyu-travu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Низководный мост в деревне Гать в Орловской области освободился от воды». https://obl1.ru/news/nizkovodnyy-most-v-derevne-gat-v-orlovskoy-oblasti-osvobodilsya-ot-vody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Как вести себя в толпе? После трагедии в «Крокус Сити» орловские спасатели дают советы». http://istoki.tv/news/proishestvia/kak-vesti-sebya-v-tolpe-posle-tragedii-v-krokus-siti-orlovskie-spasateli-dayut-sovety/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эфире ТРК «Истоки» вышел сюжет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Как вести себя в толпе? После трагедии в «Крокус Сити» орловские спасатели дают совет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очью из горящей многоэтажки на улице Салтыкова-Щедрина эвакуировали 6 человек». https://vk.com/wall-102310918_16159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призвали не жечь сухую траву, чтобы не нарваться на штраф». https://vk.com/wall-182392934_37754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е проедет ни скорая, ни пожарная»: в орловской деревне люди и машины вязнут в непроходимой грязи». https://vk.com/wall-182392934_37752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 горящего дома в центре Орла эвакуировали шесть человек». https://vk.com/wall-15848829_89347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Лучшую команду по ликвидации последствий аварии на автотранспорте выбрали в Орловской области». https://vk.com/wall-82903085_41716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мужчине чудом удалось выбраться из горящего дома». https://vk.com/wall-82903085_4169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Из-за пожара в центре Орла эвакуировали шесть человек». https://vk.com/wall-37532400_348141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очью из горящей многоэтажки на улице Салтыкова-Щедрина эвакуировали 6 человек». https://vk.com/wall-37532400_348121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оревнования по ликвидации последствий ДТП состоялись на территории ПСЧ-1». https://vk.com/wall-37532400_348112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впервые за сезон загорелась сухая трава». https://vk.com/wall-37532400_34810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чан призвали не жечь сухую траву, чтобы не нарваться на штраф». https://vk.com/wall-2197800_45755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8:00Z</dcterms:created>
  <dc:creator>www.PHILka.RU</dc:creator>
  <dc:description/>
  <cp:keywords/>
  <dc:language>en-US</dc:language>
  <cp:lastModifiedBy>Пользователь Windows</cp:lastModifiedBy>
  <cp:lastPrinted>2024-04-01T13:37:00Z</cp:lastPrinted>
  <dcterms:modified xsi:type="dcterms:W3CDTF">2024-04-27T13:48:00Z</dcterms:modified>
  <cp:revision>7</cp:revision>
  <dc:subject/>
  <dc:title>Начальнику Главного управления</dc:title>
</cp:coreProperties>
</file>