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адеты-спасатели поздравили водолазов с профессиональным праздником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России присоединились к акции «Георгиевская ленточк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4 ма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4-ma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Число пожаров Орловской области достигло двух тысяч». </w:t>
      </w:r>
      <w:hyperlink r:id="rId3">
        <w:r>
          <w:rPr>
            <w:rStyle w:val="InternetLink"/>
            <w:b/>
            <w:sz w:val="28"/>
            <w:szCs w:val="28"/>
          </w:rPr>
          <w:t>https://orelgrad.ru/blog/2023/05/05/chislo-pozharov-orlovskoj-oblasti-dostiglo-dvux-tysyac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горел деревенский дом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525689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Дно Оки и озера Светлая жизнь в Орле обследуют водолазы». </w:t>
      </w:r>
      <w:hyperlink r:id="rId5">
        <w:r>
          <w:rPr>
            <w:rStyle w:val="InternetLink"/>
            <w:b/>
            <w:sz w:val="28"/>
            <w:szCs w:val="28"/>
          </w:rPr>
          <w:t>https://vestiorel.ru/novosti/10593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водолазы принимают поздравления с праздником». </w:t>
      </w:r>
      <w:hyperlink r:id="rId6">
        <w:r>
          <w:rPr>
            <w:rStyle w:val="InternetLink"/>
            <w:b/>
            <w:sz w:val="28"/>
            <w:szCs w:val="28"/>
          </w:rPr>
          <w:t>https://obl1.ru/reportage/orlovskie-vodolazy-prinimayut-pozdravleniya-s-profprazdnikom-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водолазы проверили дно в акватории Городского пляжа». </w:t>
      </w:r>
      <w:hyperlink r:id="rId7">
        <w:r>
          <w:rPr>
            <w:rStyle w:val="InternetLink"/>
            <w:b/>
            <w:sz w:val="28"/>
            <w:szCs w:val="28"/>
          </w:rPr>
          <w:t>https://obl1.ru/news/orlovskie-vodolazy-proverili-dno-v-akvatorii-gorodskogo-plyazh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спасатели помогли выбраться застрявшей в подвале собаке».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v-orle-spasateli-pomogli-vybratsya-zastryavshey-v-podvale-sobak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о интервью с начальником ОИСО </w:t>
        <w:br/>
        <w:t xml:space="preserve">Н.В. Акуловой </w:t>
      </w:r>
      <w:r>
        <w:rPr>
          <w:b/>
          <w:color w:val="000000"/>
          <w:sz w:val="28"/>
          <w:szCs w:val="28"/>
        </w:rPr>
        <w:t xml:space="preserve"> о правилах пожарной безопасности в выходные и праздничные дни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Орловские спасатели спасли собаку из подвала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1300 ландшафтных пожаров произошло в регионе в этом году». </w:t>
      </w:r>
      <w:hyperlink r:id="rId9">
        <w:r>
          <w:rPr>
            <w:rStyle w:val="InternetLink"/>
            <w:b/>
            <w:sz w:val="28"/>
            <w:szCs w:val="28"/>
          </w:rPr>
          <w:t>https://vk.com/konubri?trackcode=e504de31rIoyOQIexA5PEoi63T_jnnHJz34dxVbab0gFIWOowtMY662xgGasd1gak7XuMeitQ9P_cB_dVcZ1SBQrPNyj&amp;w=wall-37532400_340804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4-maya-2023-goda.html" TargetMode="External"/><Relationship Id="rId3" Type="http://schemas.openxmlformats.org/officeDocument/2006/relationships/hyperlink" Target="https://orelgrad.ru/blog/2023/05/05/chislo-pozharov-orlovskoj-oblasti-dostiglo-dvux-tysyach/" TargetMode="External"/><Relationship Id="rId4" Type="http://schemas.openxmlformats.org/officeDocument/2006/relationships/hyperlink" Target="https://www.orel.kp.ru/online/news/5256894/" TargetMode="External"/><Relationship Id="rId5" Type="http://schemas.openxmlformats.org/officeDocument/2006/relationships/hyperlink" Target="https://vestiorel.ru/novosti/105937.html" TargetMode="External"/><Relationship Id="rId6" Type="http://schemas.openxmlformats.org/officeDocument/2006/relationships/hyperlink" Target="https://obl1.ru/reportage/orlovskie-vodolazy-prinimayut-pozdravleniya-s-profprazdnikom-" TargetMode="External"/><Relationship Id="rId7" Type="http://schemas.openxmlformats.org/officeDocument/2006/relationships/hyperlink" Target="https://obl1.ru/news/orlovskie-vodolazy-proverili-dno-v-akvatorii-gorodskogo-plyazha" TargetMode="External"/><Relationship Id="rId8" Type="http://schemas.openxmlformats.org/officeDocument/2006/relationships/hyperlink" Target="http://istoki.tv/news/proishestvia/v-orle-spasateli-pomogli-vybratsya-zastryavshey-v-podvale-sobake/" TargetMode="External"/><Relationship Id="rId9" Type="http://schemas.openxmlformats.org/officeDocument/2006/relationships/hyperlink" Target="https://vk.com/konubri?trackcode=e504de31rIoyOQIexA5PEoi63T_jnnHJz34dxVbab0gFIWOowtMY662xgGasd1gak7XuMeitQ9P_cB_dVcZ1SBQrPNyj&amp;w=wall-37532400_340804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7:00Z</dcterms:created>
  <dc:creator>www.PHILka.RU</dc:creator>
  <dc:description/>
  <cp:keywords/>
  <dc:language>en-US</dc:language>
  <cp:lastModifiedBy>Пользователь Windows</cp:lastModifiedBy>
  <cp:lastPrinted>2023-05-05T12:51:00Z</cp:lastPrinted>
  <dcterms:modified xsi:type="dcterms:W3CDTF">2024-04-22T14:45:00Z</dcterms:modified>
  <cp:revision>9</cp:revision>
  <dc:subject/>
  <dc:title>Начальнику Главного управления</dc:title>
</cp:coreProperties>
</file>