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нспекторы ГИМС проводят уроки безопасности на воде для школьников и студент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дают советы в области пожарной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тдела безопасности на водных объектах Елена Переверзева; главная тема – правила безопасности на воде в летний период)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Ливенские школьники представят Орловщину на Всероссийском этапе соревнований «Школа Безопасност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Болховского района вышла информация </w:t>
      </w:r>
      <w:r>
        <w:rPr>
          <w:b/>
          <w:sz w:val="28"/>
          <w:szCs w:val="28"/>
        </w:rPr>
        <w:t xml:space="preserve">«Купальный сезон – безопасность прежде всего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7 июн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7-iyun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ахзаводская школа Ливенского района стала лучшей на региональном этапе «Школы безопасности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ahzavodskaya-shkola-livenskogo-rayona-stala-luchshey-na-regionalnom-etape-shkoly-bezopasnost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Стрелецкой пожарные спасли часть горевшего дома». </w:t>
      </w:r>
      <w:hyperlink r:id="rId4">
        <w:r>
          <w:rPr>
            <w:rStyle w:val="InternetLink"/>
            <w:b/>
            <w:sz w:val="28"/>
            <w:szCs w:val="28"/>
          </w:rPr>
          <w:t>https://ria57.ru/incidents/13411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на Левом берегу Оки потушили пожар». </w:t>
      </w:r>
      <w:hyperlink r:id="rId5">
        <w:r>
          <w:rPr>
            <w:rStyle w:val="InternetLink"/>
            <w:b/>
            <w:sz w:val="28"/>
            <w:szCs w:val="28"/>
          </w:rPr>
          <w:t>https://ria57.ru/incidents/13410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за сутки сгорели два дома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530670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Дни безопасности» устроили орловские спасатели детям». </w:t>
      </w:r>
      <w:hyperlink r:id="rId7">
        <w:r>
          <w:rPr>
            <w:rStyle w:val="InternetLink"/>
            <w:b/>
            <w:sz w:val="28"/>
            <w:szCs w:val="28"/>
          </w:rPr>
          <w:t>https://obl1.ru/reportage/dni-bezopasnosti-ustroili-orlovskie-spasateli-orlovskim-detya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Более 600 взрывоопасных находок на Орловщине обезвредили спасатели в этом году». </w:t>
      </w:r>
      <w:hyperlink r:id="rId8">
        <w:r>
          <w:rPr>
            <w:rStyle w:val="InternetLink"/>
            <w:b/>
            <w:sz w:val="28"/>
            <w:szCs w:val="28"/>
          </w:rPr>
          <w:t>https://obl1.ru/news/bolee-600-vzryvoopasnykh-nakhodok-na-orlovschine-obezvredili-spasateli-v-etom-god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Более 2-х десятков выездов на тушение огня только за одни сутки. Последствия несоблюдения правил безопасности на примере одного дня работы спасателей». </w:t>
      </w:r>
      <w:hyperlink r:id="rId9">
        <w:r>
          <w:rPr>
            <w:rStyle w:val="InternetLink"/>
            <w:b/>
            <w:sz w:val="28"/>
            <w:szCs w:val="28"/>
          </w:rPr>
          <w:t>http://istoki.tv/news/city/bolee-2-kh-desyatkov-vyezdov-na-tushenie-ognya-tolko-za-odni-sutki-posledstviya-nesoblyudeniya-prav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ни безопасности» устроили орловские спасатели детям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журнале «Гражданская защита» вышла статья </w:t>
      </w:r>
      <w:r>
        <w:rPr>
          <w:b/>
          <w:color w:val="000000"/>
          <w:sz w:val="28"/>
          <w:szCs w:val="28"/>
        </w:rPr>
        <w:t xml:space="preserve">«Подготовка к сезонными рискам» 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 фотоматериалов Главного управления МЧС России по Орловской области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е «Маяк» Залегощенского района вышла статья </w:t>
      </w:r>
      <w:r>
        <w:rPr>
          <w:b/>
          <w:sz w:val="28"/>
          <w:szCs w:val="28"/>
        </w:rPr>
        <w:t>«Пусть лето принесет только радость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Сельская новь» Свердловского района вышла статья </w:t>
      </w:r>
      <w:r>
        <w:rPr>
          <w:b/>
          <w:sz w:val="28"/>
          <w:szCs w:val="28"/>
        </w:rPr>
        <w:t>«Безопасное лето в наших руках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во дворе по Черкасской 45. Горели останки Легмаша». </w:t>
      </w:r>
      <w:hyperlink r:id="rId10">
        <w:r>
          <w:rPr>
            <w:rStyle w:val="InternetLink"/>
            <w:b/>
            <w:sz w:val="28"/>
            <w:szCs w:val="28"/>
          </w:rPr>
          <w:t>https://vk.com/wall-102310918_15153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7-iyunya-2023-goda.html" TargetMode="External"/><Relationship Id="rId3" Type="http://schemas.openxmlformats.org/officeDocument/2006/relationships/hyperlink" Target="https://www.infoorel.ru/news/sahzavodskaya-shkola-livenskogo-rayona-stala-luchshey-na-regionalnom-etape-shkoly-bezopasnosti.html" TargetMode="External"/><Relationship Id="rId4" Type="http://schemas.openxmlformats.org/officeDocument/2006/relationships/hyperlink" Target="https://ria57.ru/incidents/134119/" TargetMode="External"/><Relationship Id="rId5" Type="http://schemas.openxmlformats.org/officeDocument/2006/relationships/hyperlink" Target="https://ria57.ru/incidents/134109/" TargetMode="External"/><Relationship Id="rId6" Type="http://schemas.openxmlformats.org/officeDocument/2006/relationships/hyperlink" Target="https://www.orel.kp.ru/online/news/5306702/" TargetMode="External"/><Relationship Id="rId7" Type="http://schemas.openxmlformats.org/officeDocument/2006/relationships/hyperlink" Target="https://obl1.ru/reportage/dni-bezopasnosti-ustroili-orlovskie-spasateli-orlovskim-detyam" TargetMode="External"/><Relationship Id="rId8" Type="http://schemas.openxmlformats.org/officeDocument/2006/relationships/hyperlink" Target="https://obl1.ru/news/bolee-600-vzryvoopasnykh-nakhodok-na-orlovschine-obezvredili-spasateli-v-etom-godu" TargetMode="External"/><Relationship Id="rId9" Type="http://schemas.openxmlformats.org/officeDocument/2006/relationships/hyperlink" Target="http://istoki.tv/news/city/bolee-2-kh-desyatkov-vyezdov-na-tushenie-ognya-tolko-za-odni-sutki-posledstviya-nesoblyudeniya-pravi/" TargetMode="External"/><Relationship Id="rId10" Type="http://schemas.openxmlformats.org/officeDocument/2006/relationships/hyperlink" Target="https://vk.com/wall-102310918_15153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09:24:00Z</dcterms:modified>
  <cp:revision>10</cp:revision>
  <dc:subject/>
  <dc:title>Начальнику Главного управления</dc:title>
</cp:coreProperties>
</file>