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16 выездов за дежурные сутки на помощь населению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огнеборцы отработали алгоритм взаимодействия во время пожара на производств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эфире «Экспресс радио» об обеспечении пожарной безопасности в Орл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езопасность на водных объектах превыше всего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происшествий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4 июня 2023 года».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4-iyunya-2023-goda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Орловские пожарные помогли бездомному котенку выбраться из ливневки».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vestiorel.ru/novosti/107249.html</w:t>
        </w:r>
      </w:hyperlink>
    </w:p>
    <w:p>
      <w:pPr>
        <w:pStyle w:val="List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Орловские полицейские помогли эвакуироваться жильцам загоревшегося дома».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s://vestiorel.ru/novosti/107228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формата» вышла информация </w:t>
      </w:r>
      <w:r>
        <w:rPr>
          <w:b/>
          <w:sz w:val="28"/>
          <w:szCs w:val="28"/>
        </w:rPr>
        <w:t>«16 выездов за дежурные сутки на помощь населению».</w:t>
      </w:r>
      <w:r>
        <w:rPr/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s://orel.bezformata.com/listnews/viezdov-za-dezhurnie-sutki-na-pomosh/118204537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ские пожарные трижды за вечер спасали кошек».</w:t>
      </w:r>
      <w:r>
        <w:rPr/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s://newsorel.ru/fn_1340246.html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Пожар на Панчука. Благодаря слаженным действиям Орловских огнеборцев удалось спасти магазин»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Первый областной» вышел сюжет </w:t>
      </w:r>
      <w:r>
        <w:rPr>
          <w:b/>
          <w:color w:val="000000"/>
          <w:sz w:val="28"/>
          <w:szCs w:val="28"/>
        </w:rPr>
        <w:t>«Пожар на Панчука. Благодаря слаженным действиям Орловских огнеборцев удалось спасти магазин»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Пожар на Панчука. Благодаря слаженным действиям Орловских огнеборцев удалось спасти магазин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4-iyunya-2023-goda.html" TargetMode="External"/><Relationship Id="rId3" Type="http://schemas.openxmlformats.org/officeDocument/2006/relationships/hyperlink" Target="https://vestiorel.ru/novosti/107249.html" TargetMode="External"/><Relationship Id="rId4" Type="http://schemas.openxmlformats.org/officeDocument/2006/relationships/hyperlink" Target="https://vestiorel.ru/novosti/107228.html" TargetMode="External"/><Relationship Id="rId5" Type="http://schemas.openxmlformats.org/officeDocument/2006/relationships/hyperlink" Target="https://orel.bezformata.com/listnews/viezdov-za-dezhurnie-sutki-na-pomosh/118204537/" TargetMode="External"/><Relationship Id="rId6" Type="http://schemas.openxmlformats.org/officeDocument/2006/relationships/hyperlink" Target="https://newsorel.ru/fn_13402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09:37:00Z</dcterms:modified>
  <cp:revision>35</cp:revision>
  <dc:subject/>
  <dc:title>Начальнику Главного управления</dc:title>
</cp:coreProperties>
</file>