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ходит турнир по мини-футболу среди спортивных команд МЧС России Центрального федерального округ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Минувшим вечером пожарные ликвидировали возгорание бензовоза в Ливенском район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minuvshim-vecherom-pozharnye-likvidirovali-vozgoranie-benzovoza-v-livenskom-ray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тали известны подробности аварии с бензовозом в районе Ливен». </w:t>
      </w:r>
      <w:hyperlink r:id="rId3">
        <w:r>
          <w:rPr>
            <w:rStyle w:val="InternetLink"/>
            <w:b/>
            <w:sz w:val="28"/>
            <w:szCs w:val="28"/>
          </w:rPr>
          <w:t>https://newsorel.ru/fn_132026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объявили закупку гражданских противогазов на 4 млн рублей». </w:t>
      </w:r>
      <w:hyperlink r:id="rId4">
        <w:r>
          <w:rPr>
            <w:rStyle w:val="InternetLink"/>
            <w:b/>
            <w:sz w:val="28"/>
            <w:szCs w:val="28"/>
          </w:rPr>
          <w:t>https://newsorel.ru/fn_131954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зорвавшийся бензовоз перекрыл федеральную трассу в Орловской области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zorvavshijsja-benzovoz-perekryl-federalnuju-trassu-v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трассе Орёл-Тамбов опрокинулся и загорелся бензовоз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incidents/na_trasse_oryel_tambov_oprokinulsya_i_zagorelsya_benzovo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Ливнами опрокинулся и сгорел бензовоз». </w:t>
      </w:r>
      <w:hyperlink r:id="rId7">
        <w:r>
          <w:rPr>
            <w:rStyle w:val="InternetLink"/>
            <w:b/>
            <w:sz w:val="28"/>
            <w:szCs w:val="28"/>
          </w:rPr>
          <w:t>https://orelgrad.ru/blog/2023/04/26/pod-livnami-oprokinulsya-i-sgorel-benzovo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Ливенские школьники состязались в пожарно-прикладном спорте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livenskie-shkolniki-sostyazalis-v-pozharno-prikladnom-sport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нашли «подарки» войны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v-livenskom-rayone-nashli-podarki-voy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На трассе «Орёл-Тамбов» горела фура с 20 тоннами топлива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na-trasse-oryel-tambov-gorela-fura-s-20-tonnami-topliv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роходит турнир по мини-футболу среди сотрудников МЧС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24543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прокинулся и загорелся бензовоз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2453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На орловской трассе перевернулся и загорелся бензовоз». </w:t>
      </w:r>
      <w:hyperlink r:id="rId13">
        <w:r>
          <w:rPr>
            <w:rStyle w:val="InternetLink"/>
            <w:b/>
            <w:sz w:val="28"/>
            <w:szCs w:val="28"/>
          </w:rPr>
          <w:t>https://chr.aif.ru/orel/incidents/na_orlovskoy_trasse_perevernulsya_i_zagorelsya_benzovo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вестник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На трассе под Орлом перевернулся и загорелся бензовоз. Есть пострадавший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avariya/na-trasse-pod-orlom-perevernulsya-i-zagorelsya-benzovoz-est-postradavshij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ожарные ликвидировали возгорание бензовоза в Ливенском районе». </w:t>
      </w:r>
      <w:hyperlink r:id="rId15">
        <w:r>
          <w:rPr>
            <w:rStyle w:val="InternetLink"/>
            <w:b/>
            <w:sz w:val="28"/>
            <w:szCs w:val="28"/>
          </w:rPr>
          <w:t>https://vechor.ru/accident/pozharnye-likvidirovali-vozgoranie-benzovoza-v-livenskom-rajon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Опубликовано видео ДТП с перевернувшимся бензовозом в Ливенском районе 26 апреля». </w:t>
      </w:r>
      <w:hyperlink r:id="rId16">
        <w:r>
          <w:rPr>
            <w:rStyle w:val="InternetLink"/>
            <w:b/>
            <w:sz w:val="28"/>
            <w:szCs w:val="28"/>
          </w:rPr>
          <w:t>https://vestiorel.ru/novosti/10566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трассе в Орловской области перевернулся и сгорел бензовоз». </w:t>
      </w:r>
      <w:hyperlink r:id="rId17">
        <w:r>
          <w:rPr>
            <w:rStyle w:val="InternetLink"/>
            <w:b/>
            <w:sz w:val="28"/>
            <w:szCs w:val="28"/>
          </w:rPr>
          <w:t>https://vestiorel.ru/novosti/1056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есять тысяч рублей могут заплатить орловчане за костер на даче». </w:t>
      </w:r>
      <w:hyperlink r:id="rId18">
        <w:r>
          <w:rPr>
            <w:rStyle w:val="InternetLink"/>
            <w:b/>
            <w:sz w:val="28"/>
            <w:szCs w:val="28"/>
          </w:rPr>
          <w:t>https://obl1.ru/reportage/desyat-tysyach-rubley-mogut-zaplatit-orlovchane-za-koster-na-dach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ежилое и огнеопасное: в Орле вновь горело расселенное общежитие». </w:t>
      </w:r>
      <w:hyperlink r:id="rId19">
        <w:r>
          <w:rPr>
            <w:rStyle w:val="InternetLink"/>
            <w:b/>
            <w:sz w:val="28"/>
            <w:szCs w:val="28"/>
          </w:rPr>
          <w:t>https://obl1.ru/reportage/nezhiloe-i-ogneopasnoe-v-orle-vnov-gorelo-rasselennoe-obschezhiti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6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автодороге Орел-Тамбов перевернулся и загорелся автомобиль с топливом». </w:t>
      </w:r>
      <w:hyperlink r:id="rId20">
        <w:r>
          <w:rPr>
            <w:rStyle w:val="InternetLink"/>
            <w:b/>
            <w:sz w:val="28"/>
            <w:szCs w:val="28"/>
          </w:rPr>
          <w:t>https://obl1.ru/news/na-avtodoroge-orel-tambov-perevernulsya-i-zagorelsya-avtomobil-s-topliv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закупают гражданские противогазы». </w:t>
      </w:r>
      <w:hyperlink r:id="rId21">
        <w:r>
          <w:rPr>
            <w:rStyle w:val="InternetLink"/>
            <w:b/>
            <w:sz w:val="28"/>
            <w:szCs w:val="28"/>
          </w:rPr>
          <w:t>http://istoki.tv/news/people/na-orlovshchine-zakupayut-grazhdanskie-protivogaz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отрудники МЧС благоустраивают места воинских захоронений». </w:t>
      </w:r>
      <w:hyperlink r:id="rId22">
        <w:r>
          <w:rPr>
            <w:rStyle w:val="InternetLink"/>
            <w:b/>
            <w:sz w:val="28"/>
            <w:szCs w:val="28"/>
          </w:rPr>
          <w:t>http://istoki.tv/news/people/orlovskie-sotrudniki-mchs-blagoustraivayut-mesta-voinskikh-zakhoroneni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 Металлургов горел расселённый дом». </w:t>
      </w:r>
      <w:hyperlink r:id="rId23">
        <w:r>
          <w:rPr>
            <w:rStyle w:val="InternetLink"/>
            <w:b/>
            <w:sz w:val="28"/>
            <w:szCs w:val="28"/>
          </w:rPr>
          <w:t>http://istoki.tv/news/proishestvia/v-orle-na-metallurgov-gorel-rasselyennyy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открылись соревнования по мини-футболу среди спортивных команд МЧС России Центрального федерального округ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сять тысяч рублей могут заплатить орловчане за костер на дач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жилое и огнеопасное: в Орле вновь горело расселенное общежити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открылись соревнования по мини-футболу среди спортивных команд МЧС России Центрального федерального округ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открылись соревнования по мини-футболу среди спортивных команд МЧС России Центрального федерального округ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 металлургов горел расселённый дом». </w:t>
      </w:r>
      <w:hyperlink r:id="rId24">
        <w:r>
          <w:rPr>
            <w:rStyle w:val="InternetLink"/>
            <w:b/>
            <w:sz w:val="28"/>
            <w:szCs w:val="28"/>
          </w:rPr>
          <w:t>https://vk.com/cp_57?from=quick_search&amp;w=wall-102310918_149205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сле ДТП загорелся бензовоз». </w:t>
      </w:r>
      <w:hyperlink r:id="rId25">
        <w:r>
          <w:rPr>
            <w:rStyle w:val="InternetLink"/>
            <w:b/>
            <w:sz w:val="28"/>
            <w:szCs w:val="28"/>
          </w:rPr>
          <w:t>https://vk.com/cp_57?from=quick_search&amp;w=wall-102310918_1492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тали известны подробности аварии с бензовозом в районе Ливен». </w:t>
      </w:r>
      <w:hyperlink r:id="rId26">
        <w:r>
          <w:rPr>
            <w:rStyle w:val="InternetLink"/>
            <w:b/>
            <w:sz w:val="28"/>
            <w:szCs w:val="28"/>
          </w:rPr>
          <w:t>https://vk.com/orel_onlain?from=quick_search&amp;w=wall-182392934_31704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сле ДТП загорелся бензовоз». </w:t>
      </w:r>
      <w:hyperlink r:id="rId27">
        <w:r>
          <w:rPr>
            <w:rStyle w:val="InternetLink"/>
            <w:b/>
            <w:sz w:val="28"/>
            <w:szCs w:val="28"/>
          </w:rPr>
          <w:t>https://vk.com/orel_onlain?from=quick_search&amp;w=wall-182392934_3170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жилое и огнеопасное: в Орле вновь горело расселенное общежитие». </w:t>
      </w:r>
      <w:hyperlink r:id="rId28">
        <w:r>
          <w:rPr>
            <w:rStyle w:val="InternetLink"/>
            <w:b/>
            <w:sz w:val="28"/>
            <w:szCs w:val="28"/>
          </w:rPr>
          <w:t>https://vk.com/orel_onlain?from=quick_search&amp;w=wall-182392934_3169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улице Металлургов кто-то поджег расселённый дом». </w:t>
      </w:r>
      <w:hyperlink r:id="rId29">
        <w:r>
          <w:rPr>
            <w:rStyle w:val="InternetLink"/>
            <w:b/>
            <w:sz w:val="28"/>
            <w:szCs w:val="28"/>
          </w:rPr>
          <w:t>https://vk.com/orel_onlain?from=quick_search&amp;w=wall-182392934_31689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 Металлургов горел расселённый дом». </w:t>
      </w:r>
      <w:hyperlink r:id="rId30">
        <w:r>
          <w:rPr>
            <w:rStyle w:val="InternetLink"/>
            <w:b/>
            <w:sz w:val="28"/>
            <w:szCs w:val="28"/>
          </w:rPr>
          <w:t>https://vk.com/interesting_orel?trackcode=afa92d37kJHGiUgrnkkEfTVWo30vWA47i3QjD9oCxwKq7UBpljsk8FRO_0X3MBN1LlmQcyRrPCG7eiEX2R7dArvnHx33&amp;w=wall-15848829_8432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жилое и огнеопасное: в Орле вновь горело расселенное общежитие». </w:t>
      </w:r>
      <w:hyperlink r:id="rId31">
        <w:r>
          <w:rPr>
            <w:rStyle w:val="InternetLink"/>
            <w:b/>
            <w:sz w:val="28"/>
            <w:szCs w:val="28"/>
          </w:rPr>
          <w:t>https://vk.com/oryol_live?trackcode=a55cc332nBRz0Jv31Ydg4gHnycjqkuKXzTFQYnEkvSqkDo7iIyModbE9L7m__nfqGuj6xuGh0I39P1J6cjinKrUE0ZZC&amp;w=wall-82903085_37205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 металлургов горел расселённый дом». </w:t>
      </w:r>
      <w:hyperlink r:id="rId32">
        <w:r>
          <w:rPr>
            <w:rStyle w:val="InternetLink"/>
            <w:b/>
            <w:sz w:val="28"/>
            <w:szCs w:val="28"/>
          </w:rPr>
          <w:t>https://vk.com/vk_orel?trackcode=3aeec7706uRpMhfOx3EaxNbcaVytlP2GySkeTeL6VigUoQzpQE5eha7N4aa5CA3MzdNaUqanz5z5JxxV4eZMKAWrU50h&amp;w=wall-2197800_422253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сле ДТП загорелся бензовоз». </w:t>
      </w:r>
      <w:hyperlink r:id="rId33">
        <w:r>
          <w:rPr>
            <w:rStyle w:val="InternetLink"/>
            <w:b/>
            <w:sz w:val="28"/>
            <w:szCs w:val="28"/>
          </w:rPr>
          <w:t>https://vk.com/wall-2197800_4222492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6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minuvshim-vecherom-pozharnye-likvidirovali-vozgoranie-benzovoza-v-livenskom-rayone.html" TargetMode="External"/><Relationship Id="rId3" Type="http://schemas.openxmlformats.org/officeDocument/2006/relationships/hyperlink" Target="https://newsorel.ru/fn_1320265.html" TargetMode="External"/><Relationship Id="rId4" Type="http://schemas.openxmlformats.org/officeDocument/2006/relationships/hyperlink" Target="https://newsorel.ru/fn_1319541.html" TargetMode="External"/><Relationship Id="rId5" Type="http://schemas.openxmlformats.org/officeDocument/2006/relationships/hyperlink" Target="https://oreltimes.ru/news/proisshestvija/vzorvavshijsja-benzovoz-perekryl-federalnuju-trassu-v-orlovskoj-oblasti/" TargetMode="External"/><Relationship Id="rId6" Type="http://schemas.openxmlformats.org/officeDocument/2006/relationships/hyperlink" Target="https://regionorel.ru/novosti/incidents/na_trasse_oryel_tambov_oprokinulsya_i_zagorelsya_benzovoz/" TargetMode="External"/><Relationship Id="rId7" Type="http://schemas.openxmlformats.org/officeDocument/2006/relationships/hyperlink" Target="https://orelgrad.ru/blog/2023/04/26/pod-livnami-oprokinulsya-i-sgorel-benzovoz/" TargetMode="External"/><Relationship Id="rId8" Type="http://schemas.openxmlformats.org/officeDocument/2006/relationships/hyperlink" Target="http://www.uezdny-gorod.ru/novosti/livenskie-shkolniki-sostyazalis-v-pozharno-prikladnom-sporte.html" TargetMode="External"/><Relationship Id="rId9" Type="http://schemas.openxmlformats.org/officeDocument/2006/relationships/hyperlink" Target="http://www.uezdny-gorod.ru/novosti/v-livenskom-rayone-nashli-podarki-voyny.html" TargetMode="External"/><Relationship Id="rId10" Type="http://schemas.openxmlformats.org/officeDocument/2006/relationships/hyperlink" Target="http://www.uezdny-gorod.ru/novosti/na-trasse-oryel-tambov-gorela-fura-s-20-tonnami-topliva.html" TargetMode="External"/><Relationship Id="rId11" Type="http://schemas.openxmlformats.org/officeDocument/2006/relationships/hyperlink" Target="https://www.orel.kp.ru/online/news/5245433/" TargetMode="External"/><Relationship Id="rId12" Type="http://schemas.openxmlformats.org/officeDocument/2006/relationships/hyperlink" Target="https://www.orel.kp.ru/online/news/5245397/" TargetMode="External"/><Relationship Id="rId13" Type="http://schemas.openxmlformats.org/officeDocument/2006/relationships/hyperlink" Target="https://chr.aif.ru/orel/incidents/na_orlovskoy_trasse_perevernulsya_i_zagorelsya_benzovoz" TargetMode="External"/><Relationship Id="rId14" Type="http://schemas.openxmlformats.org/officeDocument/2006/relationships/hyperlink" Target="https://www.province.ru/orel/avariya/na-trasse-pod-orlom-perevernulsya-i-zagorelsya-benzovoz-est-postradavshij.html" TargetMode="External"/><Relationship Id="rId15" Type="http://schemas.openxmlformats.org/officeDocument/2006/relationships/hyperlink" Target="https://vechor.ru/accident/pozharnye-likvidirovali-vozgoranie-benzovoza-v-livenskom-rajone" TargetMode="External"/><Relationship Id="rId16" Type="http://schemas.openxmlformats.org/officeDocument/2006/relationships/hyperlink" Target="https://vestiorel.ru/novosti/105665.html" TargetMode="External"/><Relationship Id="rId17" Type="http://schemas.openxmlformats.org/officeDocument/2006/relationships/hyperlink" Target="https://vestiorel.ru/novosti/105664.html" TargetMode="External"/><Relationship Id="rId18" Type="http://schemas.openxmlformats.org/officeDocument/2006/relationships/hyperlink" Target="https://obl1.ru/reportage/desyat-tysyach-rubley-mogut-zaplatit-orlovchane-za-koster-na-dache" TargetMode="External"/><Relationship Id="rId19" Type="http://schemas.openxmlformats.org/officeDocument/2006/relationships/hyperlink" Target="https://obl1.ru/reportage/nezhiloe-i-ogneopasnoe-v-orle-vnov-gorelo-rasselennoe-obschezhitie" TargetMode="External"/><Relationship Id="rId20" Type="http://schemas.openxmlformats.org/officeDocument/2006/relationships/hyperlink" Target="https://obl1.ru/news/na-avtodoroge-orel-tambov-perevernulsya-i-zagorelsya-avtomobil-s-toplivom" TargetMode="External"/><Relationship Id="rId21" Type="http://schemas.openxmlformats.org/officeDocument/2006/relationships/hyperlink" Target="http://istoki.tv/news/people/na-orlovshchine-zakupayut-grazhdanskie-protivogazy/" TargetMode="External"/><Relationship Id="rId22" Type="http://schemas.openxmlformats.org/officeDocument/2006/relationships/hyperlink" Target="http://istoki.tv/news/people/orlovskie-sotrudniki-mchs-blagoustraivayut-mesta-voinskikh-zakhoroneniy/" TargetMode="External"/><Relationship Id="rId23" Type="http://schemas.openxmlformats.org/officeDocument/2006/relationships/hyperlink" Target="http://istoki.tv/news/proishestvia/v-orle-na-metallurgov-gorel-rasselyennyy-dom/" TargetMode="External"/><Relationship Id="rId24" Type="http://schemas.openxmlformats.org/officeDocument/2006/relationships/hyperlink" Target="https://vk.com/cp_57?from=quick_search&amp;w=wall-102310918_149205" TargetMode="External"/><Relationship Id="rId25" Type="http://schemas.openxmlformats.org/officeDocument/2006/relationships/hyperlink" Target="https://vk.com/cp_57?from=quick_search&amp;w=wall-102310918_149201" TargetMode="External"/><Relationship Id="rId26" Type="http://schemas.openxmlformats.org/officeDocument/2006/relationships/hyperlink" Target="https://vk.com/orel_onlain?from=quick_search&amp;w=wall-182392934_317046" TargetMode="External"/><Relationship Id="rId27" Type="http://schemas.openxmlformats.org/officeDocument/2006/relationships/hyperlink" Target="https://vk.com/orel_onlain?from=quick_search&amp;w=wall-182392934_317001" TargetMode="External"/><Relationship Id="rId28" Type="http://schemas.openxmlformats.org/officeDocument/2006/relationships/hyperlink" Target="https://vk.com/orel_onlain?from=quick_search&amp;w=wall-182392934_316971" TargetMode="External"/><Relationship Id="rId29" Type="http://schemas.openxmlformats.org/officeDocument/2006/relationships/hyperlink" Target="https://vk.com/orel_onlain?from=quick_search&amp;w=wall-182392934_316890" TargetMode="External"/><Relationship Id="rId30" Type="http://schemas.openxmlformats.org/officeDocument/2006/relationships/hyperlink" Target="https://vk.com/interesting_orel?trackcode=afa92d37kJHGiUgrnkkEfTVWo30vWA47i3QjD9oCxwKq7UBpljsk8FRO_0X3MBN1LlmQcyRrPCG7eiEX2R7dArvnHx33&amp;w=wall-15848829_843204" TargetMode="External"/><Relationship Id="rId31" Type="http://schemas.openxmlformats.org/officeDocument/2006/relationships/hyperlink" Target="https://vk.com/oryol_live?trackcode=a55cc332nBRz0Jv31Ydg4gHnycjqkuKXzTFQYnEkvSqkDo7iIyModbE9L7m__nfqGuj6xuGh0I39P1J6cjinKrUE0ZZC&amp;w=wall-82903085_372059" TargetMode="External"/><Relationship Id="rId32" Type="http://schemas.openxmlformats.org/officeDocument/2006/relationships/hyperlink" Target="https://vk.com/vk_orel?trackcode=3aeec7706uRpMhfOx3EaxNbcaVytlP2GySkeTeL6VigUoQzpQE5eha7N4aa5CA3MzdNaUqanz5z5JxxV4eZMKAWrU50h&amp;w=wall-2197800_4222530" TargetMode="External"/><Relationship Id="rId33" Type="http://schemas.openxmlformats.org/officeDocument/2006/relationships/hyperlink" Target="https://vk.com/wall-2197800_422249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26:00Z</dcterms:modified>
  <cp:revision>8</cp:revision>
  <dc:subject/>
  <dc:title>Начальнику Главного управления</dc:title>
</cp:coreProperties>
</file>