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е» (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Иван Тураносов, тема: </w:t>
      </w:r>
      <w:r>
        <w:rPr>
          <w:b/>
          <w:sz w:val="28"/>
          <w:szCs w:val="28"/>
        </w:rPr>
        <w:t>«Пожарно-спасательный спорт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происшествий за прошедшие выходные дн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За прошедшие выходные орловские пожарно-спасательные подразделения выезжали 41 раз». </w:t>
      </w:r>
      <w:hyperlink r:id="rId2">
        <w:r>
          <w:rPr>
            <w:rStyle w:val="InternetLink"/>
            <w:b/>
            <w:sz w:val="28"/>
            <w:szCs w:val="28"/>
          </w:rPr>
          <w:t>https://www.infoorel.ru/news/za-proshedshie-vyhodnye-orlovskie-pozharno-spasatelnye-podrazdeleniya-vyezzhali-41-raz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овской области при пожаре погибла женщина»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newsorel.ru/fn_1159462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овской области обнаружено тело женщины, погибшей в пожаре».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orelgrad.ru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Добровольным пожарным обновили меры соцзащиты».</w:t>
      </w:r>
      <w:r>
        <w:rPr/>
        <w:t xml:space="preserve"> </w:t>
      </w:r>
      <w:r>
        <w:rPr>
          <w:b/>
          <w:sz w:val="28"/>
          <w:szCs w:val="28"/>
        </w:rPr>
        <w:t>https://orelgrad.ru/blog/2022/09/11/dobrovolnym-pozharnym-obnovili-mery-soczashhity/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>«В Хомутово в пожаре погибла женщина».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orel.bezformata.com/listnews/homutovo-v-pozhare-pogibla-zhenshina/109318099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>«Пожарные, медики и полицейские отработали вопросы взаимодействия».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orel.bezformata.com/listnews/otrabotali-voprosi-vzaimodeystviya/109319127/</w:t>
        </w:r>
      </w:hyperlink>
    </w:p>
    <w:p>
      <w:pPr>
        <w:pStyle w:val="List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Под Орлом при тушении пожара обнаружено тело женщины».</w:t>
      </w:r>
      <w:r>
        <w:rPr/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s://ogtrk.ru/novosti/97717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Хомутово в пожаре погибла женщина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khomutovo-v-pozhare-pogibla-zhenshchina/</w:t>
        </w:r>
      </w:hyperlink>
    </w:p>
    <w:p>
      <w:pPr>
        <w:pStyle w:val="List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КЛУБ «ЗАМЕЧАТЕЛЬНЫХ» ПОБЫВАЛ В ГОСТЯХ У ОРЛОВСКИХ ОГНЕБОРЦЕВ». </w:t>
      </w:r>
      <w:hyperlink r:id="rId9">
        <w:r>
          <w:rPr>
            <w:rStyle w:val="InternetLink"/>
            <w:b/>
            <w:sz w:val="28"/>
            <w:szCs w:val="28"/>
          </w:rPr>
          <w:t>http://istoki.tv/news/people/v-orle-klub-zamechatelnykh-pobyval-v-gostyakh-u-orlovskikh-ognebortsev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ла программа </w:t>
      </w:r>
      <w:r>
        <w:rPr>
          <w:b/>
          <w:sz w:val="28"/>
          <w:szCs w:val="28"/>
        </w:rPr>
        <w:t xml:space="preserve">«Время закона» о событиях и происшествиях за прошедшую неделю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Итоги недели. Пожар на полигоне ТБО потушен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za-proshedshie-vyhodnye-orlovskie-pozharno-spasatelnye-podrazdeleniya-vyezzhali-41-raz.html" TargetMode="External"/><Relationship Id="rId3" Type="http://schemas.openxmlformats.org/officeDocument/2006/relationships/hyperlink" Target="https://newsorel.ru/fn_1159462.html" TargetMode="External"/><Relationship Id="rId4" Type="http://schemas.openxmlformats.org/officeDocument/2006/relationships/hyperlink" Target="https://orelgrad.ru/" TargetMode="External"/><Relationship Id="rId5" Type="http://schemas.openxmlformats.org/officeDocument/2006/relationships/hyperlink" Target="https://orel.bezformata.com/listnews/homutovo-v-pozhare-pogibla-zhenshina/109318099/" TargetMode="External"/><Relationship Id="rId6" Type="http://schemas.openxmlformats.org/officeDocument/2006/relationships/hyperlink" Target="https://orel.bezformata.com/listnews/otrabotali-voprosi-vzaimodeystviya/109319127/" TargetMode="External"/><Relationship Id="rId7" Type="http://schemas.openxmlformats.org/officeDocument/2006/relationships/hyperlink" Target="https://ogtrk.ru/novosti/97717.html" TargetMode="External"/><Relationship Id="rId8" Type="http://schemas.openxmlformats.org/officeDocument/2006/relationships/hyperlink" Target="http://istoki.tv/news/proishestvia/v-khomutovo-v-pozhare-pogibla-zhenshchina/" TargetMode="External"/><Relationship Id="rId9" Type="http://schemas.openxmlformats.org/officeDocument/2006/relationships/hyperlink" Target="http://istoki.tv/news/people/v-orle-klub-zamechatelnykh-pobyval-v-gostyakh-u-orlovskikh-ognebortse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19:00Z</dcterms:modified>
  <cp:revision>61</cp:revision>
  <dc:subject/>
  <dc:title>Начальнику Главного управления</dc:title>
</cp:coreProperties>
</file>