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сть на воде» (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провели урок безопасности в Орловской областной публичной библиотек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Иван Тураносов, тема: </w:t>
      </w:r>
      <w:r>
        <w:rPr>
          <w:b/>
          <w:sz w:val="28"/>
          <w:szCs w:val="28"/>
        </w:rPr>
        <w:t>«Пожарно-спасательный спорт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происшествий за прошедшие сутки». 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о </w:t>
      </w:r>
      <w:r>
        <w:rPr>
          <w:b/>
          <w:sz w:val="28"/>
          <w:szCs w:val="28"/>
        </w:rPr>
        <w:t>«Безопасности на воде» в прямом эфире рассказали сотрудники МЧС ( гости студии: начальник ОИСО Н.В. Акулова и ВрИО начальника ОБВО Е.К. Переверзева 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ликвидирован опасный пожар в гаражном кооперативе». </w:t>
      </w:r>
      <w:hyperlink r:id="rId2">
        <w:r>
          <w:rPr>
            <w:rStyle w:val="InternetLink"/>
            <w:b/>
            <w:sz w:val="28"/>
            <w:szCs w:val="28"/>
          </w:rPr>
          <w:t>https://orelgrad.ru/blog/2022/09/07/v-orle-likvidirovan-opasnyj-pozhar-v-garazhnom-kooperative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таймз» вышла информация </w:t>
      </w:r>
      <w:r>
        <w:rPr>
          <w:b/>
          <w:sz w:val="28"/>
          <w:szCs w:val="28"/>
        </w:rPr>
        <w:t>«В Орле пожарные предотвратили взрыв гаражей»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v-orle-pozharnye-predotvratili-vzryv-garazhej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из-за баллонов с пропаном едва на воздух не взлетели десятки гаражей»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istoki.tv/news/proishestvia/v-orle-iz-za-ballonov-s-propanom-edva-na-vozdukh-ne-vzleteli-desyatki-garazhey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 Орел» вышла информация </w:t>
      </w:r>
      <w:r>
        <w:rPr>
          <w:b/>
          <w:sz w:val="28"/>
          <w:szCs w:val="28"/>
        </w:rPr>
        <w:t>«В Орле десятки гаражей могли сгореть из-за баллонов с пропаном»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chr.aif.ru/orel/events/v_orle_desyatki_garazhey_mogli_sgoret_iz-za_ballonov_s_propanom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ой областной научной</w:t>
        <w:tab/>
        <w:t xml:space="preserve"> универсальной публичной библиотеке им. И.А.Бунина» вышла информация </w:t>
      </w:r>
      <w:r>
        <w:rPr>
          <w:b/>
          <w:sz w:val="28"/>
          <w:szCs w:val="28"/>
        </w:rPr>
        <w:t>«Урок безопасности «Как не стать жертвой террора»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://www.buninlib.orel.ru/Anons/20220831.htm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Пожары покидают леса и устремляются в жилища орловчан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Сотрудники МЧС провели уроки безопасности против пожаров и терроризма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Сотрудники МЧС провели уроки безопасности против пожаров и терроризма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Сотрудники МЧС провели уроки безопасности против пожаров и терроризма»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grad.ru/blog/2022/09/07/v-orle-likvidirovan-opasnyj-pozhar-v-garazhnom-kooperative/" TargetMode="External"/><Relationship Id="rId3" Type="http://schemas.openxmlformats.org/officeDocument/2006/relationships/hyperlink" Target="https://oreltimes.ru/news/proisshestvija/v-orle-pozharnye-predotvratili-vzryv-garazhej/" TargetMode="External"/><Relationship Id="rId4" Type="http://schemas.openxmlformats.org/officeDocument/2006/relationships/hyperlink" Target="http://istoki.tv/news/proishestvia/v-orle-iz-za-ballonov-s-propanom-edva-na-vozdukh-ne-vzleteli-desyatki-garazhey/" TargetMode="External"/><Relationship Id="rId5" Type="http://schemas.openxmlformats.org/officeDocument/2006/relationships/hyperlink" Target="https://chr.aif.ru/orel/events/v_orle_desyatki_garazhey_mogli_sgoret_iz-za_ballonov_s_propanom" TargetMode="External"/><Relationship Id="rId6" Type="http://schemas.openxmlformats.org/officeDocument/2006/relationships/hyperlink" Target="http://www.buninlib.orel.ru/Anons/20220831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18:00Z</dcterms:modified>
  <cp:revision>45</cp:revision>
  <dc:subject/>
  <dc:title>Начальнику Главного управления</dc:title>
</cp:coreProperties>
</file>