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Безопасность на вод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ёл» вышел очередной выпуск еженедельной передачи ГУ МЧС России по Орловской области </w:t>
      </w:r>
      <w:r>
        <w:rPr>
          <w:b/>
          <w:sz w:val="28"/>
          <w:szCs w:val="28"/>
        </w:rPr>
        <w:t>«Служба спасения».</w:t>
      </w:r>
      <w:r>
        <w:rPr>
          <w:sz w:val="28"/>
          <w:szCs w:val="28"/>
        </w:rPr>
        <w:t xml:space="preserve"> Гость – Сергей Медведев, тема: </w:t>
      </w:r>
      <w:r>
        <w:rPr>
          <w:b/>
          <w:sz w:val="28"/>
          <w:szCs w:val="28"/>
        </w:rPr>
        <w:t>«Пожарная безопасность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На выходных спасателей привлекали тушить пожары в кафе, магазине и бане». </w:t>
      </w:r>
      <w:hyperlink r:id="rId2">
        <w:r>
          <w:rPr>
            <w:rStyle w:val="InternetLink"/>
            <w:b/>
            <w:sz w:val="28"/>
            <w:szCs w:val="28"/>
          </w:rPr>
          <w:t>https://www.infoorel.ru/news/na-vyhodnyh-spasateley-privlekali-tushit-pozhary-v-kafe-magazine-i-bane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водка происшествий за прошедшие выходные  дни».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Под Орлом в Глазуновском районе сгорел дом». </w:t>
      </w:r>
      <w:hyperlink r:id="rId3">
        <w:r>
          <w:rPr>
            <w:rStyle w:val="InternetLink"/>
            <w:b/>
            <w:sz w:val="28"/>
            <w:szCs w:val="28"/>
          </w:rPr>
          <w:t>https://oreltimes.ru/news/proisshestvija/pod-orlom-v-glazunovskom-rajone-sgorel-dom/</w:t>
        </w:r>
      </w:hyperlink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Орле поступают сообщения о минировании». 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е поступают сообщения о минировании». 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Аргументы и факты» вышла информация </w:t>
      </w:r>
      <w:r>
        <w:rPr>
          <w:b/>
          <w:sz w:val="28"/>
          <w:szCs w:val="28"/>
        </w:rPr>
        <w:t xml:space="preserve">«В Орле поступают сообщения о минировании». 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В Орле поступают сообщения о минировании». 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Провинция.Ру» вышла информация </w:t>
      </w:r>
      <w:r>
        <w:rPr>
          <w:b/>
          <w:sz w:val="28"/>
          <w:szCs w:val="28"/>
        </w:rPr>
        <w:t xml:space="preserve">«В Орле поступают сообщения о минировании». 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В Орле поступают сообщения о минировании».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>«В Орле поступают сообщения о минировании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В выходные в Орловской области сгорели магазин, кафе, баня и жилой дом». </w:t>
      </w:r>
      <w:hyperlink r:id="rId4">
        <w:r>
          <w:rPr>
            <w:rStyle w:val="InternetLink"/>
            <w:b/>
            <w:sz w:val="28"/>
            <w:szCs w:val="28"/>
          </w:rPr>
          <w:t>https://orelgrad.ru/blog/2022/09/05/za-vyxodnye-v-orlovskoj-oblasti-sgoreli-magazin-kafe-banya-i-zhiloj-dom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В Мценске ужесточат противопожарную борьбу». </w:t>
      </w:r>
      <w:hyperlink r:id="rId5">
        <w:r>
          <w:rPr>
            <w:rStyle w:val="InternetLink"/>
            <w:b/>
            <w:sz w:val="28"/>
            <w:szCs w:val="28"/>
          </w:rPr>
          <w:t>https://orelgrad.ru/blog/2022/09/04/v-mcenske-uzhestochat-protivopozharnuyu-borbu/</w:t>
        </w:r>
      </w:hyperlink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 «Комсомольская правда в Орле» вышла информация </w:t>
      </w:r>
      <w:r>
        <w:rPr>
          <w:b/>
          <w:sz w:val="28"/>
          <w:szCs w:val="28"/>
        </w:rPr>
        <w:t>«Поджигателя здания орловского правительства взяли под стражу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>«В п. Долгое горело кафе».</w:t>
      </w:r>
      <w:r>
        <w:rPr/>
        <w:t xml:space="preserve"> </w:t>
      </w:r>
      <w:hyperlink r:id="rId6">
        <w:r>
          <w:rPr>
            <w:rStyle w:val="InternetLink"/>
            <w:b/>
            <w:sz w:val="28"/>
            <w:szCs w:val="28"/>
          </w:rPr>
          <w:t>http://istoki.tv/news/proishestvia/v-p-dolgoe-gorelo-kaf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>«В Орле пожарно-спасательная часть открыла двери для школьников».</w:t>
      </w:r>
      <w:r>
        <w:rPr/>
        <w:t xml:space="preserve"> </w:t>
      </w:r>
      <w:hyperlink r:id="rId7">
        <w:r>
          <w:rPr>
            <w:rStyle w:val="InternetLink"/>
            <w:b/>
            <w:sz w:val="28"/>
            <w:szCs w:val="28"/>
          </w:rPr>
          <w:t>http://istoki.tv/news/people/v-orle-pozharno-spasatelnaya-chast-otkryla-dveri-dlya-shkolnikov/</w:t>
        </w:r>
      </w:hyperlink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Мир без ЧС и терроризма: орловские пожарные, спасатели и добровольцы напомнили детям главные правила безопасности». 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Мир без ЧС и терроризма: орловские пожарные, спасатели и добровольцы напомнили детям главные правила безопасности». 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Мир без ЧС и терроризма: орловские пожарные, спасатели и добровольцы напомнили детям главные правила безопасности». 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Аргументы и факты» вышла информация </w:t>
      </w:r>
      <w:r>
        <w:rPr>
          <w:b/>
          <w:sz w:val="28"/>
          <w:szCs w:val="28"/>
        </w:rPr>
        <w:t xml:space="preserve">«Мир без ЧС и терроризма: орловские пожарные, спасатели и добровольцы напомнили детям главные правила безопасности». 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Мир без ЧС и терроризма: орловские пожарные, спасатели и добровольцы напомнили детям главные правила безопасности». 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Провинция.Ру» вышла информация </w:t>
      </w:r>
      <w:r>
        <w:rPr>
          <w:b/>
          <w:sz w:val="28"/>
          <w:szCs w:val="28"/>
        </w:rPr>
        <w:t xml:space="preserve">«Мир без ЧС и терроризма: орловские пожарные, спасатели и добровольцы напомнили детям главные правила безопасности». 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Мир без ЧС и терроризма: орловские пожарные, спасатели и добровольцы напомнили детям главные правила безопасности». 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>«Мир без ЧС и терроризма: орловские пожарные, спасатели и добровольцы напомнили детям главные правила безопасности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 «Комсомольская правда в Орле» вышла информация </w:t>
      </w:r>
      <w:r>
        <w:rPr>
          <w:b/>
          <w:sz w:val="28"/>
          <w:szCs w:val="28"/>
        </w:rPr>
        <w:t>«Мир без ЧС и терроризма: орловские пожарные, спасатели и добровольцы напомнили детям главные правила безопасности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ТРК «Истоки» вышел сюжет </w:t>
      </w:r>
      <w:r>
        <w:rPr>
          <w:b/>
          <w:sz w:val="28"/>
          <w:szCs w:val="28"/>
        </w:rPr>
        <w:t xml:space="preserve">«Мир без ЧС и терроризма: орловские пожарные, спасатели и добровольцы напомнили детям главные правила безопасности». 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 xml:space="preserve">«Мир без ЧС и терроризма: орловские пожарные, спасатели и добровольцы напомнили детям главные правила безопасности».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ТРК «Первый областной» вышел сюжет </w:t>
      </w:r>
      <w:r>
        <w:rPr>
          <w:b/>
          <w:sz w:val="28"/>
          <w:szCs w:val="28"/>
        </w:rPr>
        <w:t xml:space="preserve">«Мир без ЧС и терроризма: орловские пожарные, спасатели и добровольцы напомнили детям главные правила безопасности».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вышла информация </w:t>
      </w:r>
      <w:r>
        <w:rPr>
          <w:b/>
          <w:sz w:val="28"/>
          <w:szCs w:val="28"/>
        </w:rPr>
        <w:t xml:space="preserve">«02 сентября в 7 часов утра загорелась наша орловская свалка». 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Аннос Акции»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ляция аудио-роликов и видео-роликов в теле- и радио-эфире по сезонным риск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na-vyhodnyh-spasateley-privlekali-tushit-pozhary-v-kafe-magazine-i-bane.html" TargetMode="External"/><Relationship Id="rId3" Type="http://schemas.openxmlformats.org/officeDocument/2006/relationships/hyperlink" Target="https://oreltimes.ru/news/proisshestvija/pod-orlom-v-glazunovskom-rajone-sgorel-dom/" TargetMode="External"/><Relationship Id="rId4" Type="http://schemas.openxmlformats.org/officeDocument/2006/relationships/hyperlink" Target="https://orelgrad.ru/blog/2022/09/05/za-vyxodnye-v-orlovskoj-oblasti-sgoreli-magazin-kafe-banya-i-zhiloj-dom/" TargetMode="External"/><Relationship Id="rId5" Type="http://schemas.openxmlformats.org/officeDocument/2006/relationships/hyperlink" Target="https://orelgrad.ru/blog/2022/09/04/v-mcenske-uzhestochat-protivopozharnuyu-borbu/" TargetMode="External"/><Relationship Id="rId6" Type="http://schemas.openxmlformats.org/officeDocument/2006/relationships/hyperlink" Target="http://istoki.tv/news/proishestvia/v-p-dolgoe-gorelo-kafe/" TargetMode="External"/><Relationship Id="rId7" Type="http://schemas.openxmlformats.org/officeDocument/2006/relationships/hyperlink" Target="http://istoki.tv/news/people/v-orle-pozharno-spasatelnaya-chast-otkryla-dveri-dlya-shkolnikov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7T09:17:00Z</dcterms:modified>
  <cp:revision>37</cp:revision>
  <dc:subject/>
  <dc:title>Начальнику Главного управления</dc:title>
</cp:coreProperties>
</file>