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выбрали лучшие пожарно-спасательные ч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Елена Переверзева, тема: </w:t>
      </w:r>
      <w:r>
        <w:rPr>
          <w:b/>
          <w:sz w:val="28"/>
          <w:szCs w:val="28"/>
        </w:rPr>
        <w:t>«Опасности у воды в осенний период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− 25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25-sentyabr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энергосистеме Орловской области прошли учения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energosisteme-orlovskoy-oblasti-proshli-ucheniy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ильцы многоэтажки во Мценске, пострадавшие от пожара, получат помощь из резервного фонда правительства Орловской области». </w:t>
      </w:r>
      <w:hyperlink r:id="rId4">
        <w:r>
          <w:rPr>
            <w:rStyle w:val="InternetLink"/>
            <w:b/>
            <w:sz w:val="28"/>
            <w:szCs w:val="28"/>
          </w:rPr>
          <w:t>https://www.infoorel.ru/news/zhilcy-mnogoetazhki-vo-mcenske-postradavshie-ot-pozhara-poluchat-pomoshch-iz-rezervnogo-fonda-pravitelstva-orlovskoy-oblasti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 22 сентября в Орловской области отменен особый противопожарный режим». </w:t>
      </w:r>
      <w:hyperlink r:id="rId5">
        <w:r>
          <w:rPr>
            <w:rStyle w:val="InternetLink"/>
            <w:b/>
            <w:sz w:val="28"/>
            <w:szCs w:val="28"/>
          </w:rPr>
          <w:t>https://www.infoorel.ru/news/s-22-sentyabrya-v-orlovskoy-oblasti-otmenen-osobyy-protivopozharnyy-rezhim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Болхове из-за возгорания на кухне едва не сгорел жилой дом». </w:t>
      </w:r>
      <w:hyperlink r:id="rId6">
        <w:r>
          <w:rPr>
            <w:rStyle w:val="InternetLink"/>
            <w:b/>
            <w:sz w:val="28"/>
            <w:szCs w:val="28"/>
          </w:rPr>
          <w:t>https://dzen.ru/news/story/VBolkhove_iz-zavozgoraniya_nakukhne_edva_ne_sgorel_zhiloj_dom--d664f1396fa5655bf2d9c8a3d2801b6d?lang=ru&amp;wan=1&amp;t=1664180783&amp;persistent_id=229602080&amp;story=78c82b89-ca76-5541-bad0-d37e6e8ccbfc&amp;issue_tld=r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Болхове из-за возгорания на кухне едва не сгорел жилой дом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936137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Огонь едва не оставил орловскую семью без дома». </w:t>
      </w:r>
      <w:hyperlink r:id="rId8">
        <w:r>
          <w:rPr>
            <w:rStyle w:val="InternetLink"/>
            <w:b/>
            <w:sz w:val="28"/>
            <w:szCs w:val="28"/>
          </w:rPr>
          <w:t>https://www.mk-orel.ru/incident/2022/09/26/ogon-edva-ne-ostavil-orlovskuyu-semyu-bez-dom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спасатели рассказали о происшествиях на выходных». </w:t>
      </w:r>
      <w:hyperlink r:id="rId9">
        <w:r>
          <w:rPr>
            <w:rStyle w:val="InternetLink"/>
            <w:b/>
            <w:sz w:val="28"/>
            <w:szCs w:val="28"/>
          </w:rPr>
          <w:t>https://dzen.ru/news/instory/Orlovskie_spasateli_rasskazali_oproisshestviyakh_navykhodnykh--c94b3d281f600faaeecf2d2c2c764ed3?content=alldocs&amp;issue_tld=ru&amp;lr=225&amp;persistent_id=229603480&amp;stid=coPH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рассказали о происшествиях на выходных». </w:t>
      </w:r>
      <w:hyperlink r:id="rId10">
        <w:r>
          <w:rPr>
            <w:rStyle w:val="InternetLink"/>
            <w:b/>
            <w:sz w:val="28"/>
            <w:szCs w:val="28"/>
          </w:rPr>
          <w:t>https://vechor.ru/accident/orlovskie-spasateli-rasskazali-o-proisshestviyakh-na-vykhodnykh-2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первоклассники познакомились с рыцарями огня». </w:t>
      </w:r>
      <w:hyperlink r:id="rId11">
        <w:r>
          <w:rPr>
            <w:rStyle w:val="InternetLink"/>
            <w:b/>
            <w:sz w:val="28"/>
            <w:szCs w:val="28"/>
          </w:rPr>
          <w:t>https://dzen.ru/news/story/Orlovskie_pervoklassniki_poznakomilis_srycaryami_ognya--0b6025dd6694c4f11c556816a161b189?lang=ru&amp;wan=1&amp;t=1664180783&amp;persistent_id=229588123&amp;story=a8617bda-bed5-5179-92c8-12c7d37c31cb&amp;issue_tld=r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ские первоклассники познакомились с рыцарями огня». </w:t>
      </w:r>
      <w:hyperlink r:id="rId12">
        <w:r>
          <w:rPr>
            <w:rStyle w:val="InternetLink"/>
            <w:b/>
            <w:sz w:val="28"/>
            <w:szCs w:val="28"/>
          </w:rPr>
          <w:t>http://istoki.tv/news/people/orlovskie-pervoklassniki-poznakomilis-s-rytsaryami-ognya/?utm_source=yxnews&amp;utm_medium=desktop&amp;utm_referrer=https%3A%2F%2Fdzen.ru%2Fnews%2Fstory%2FOrlovskie_pervoklassniki_poznakomilis_srycaryami_ognya--0b6025dd6694c4f11c556816a161b18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й спасатель награждён медалью «За отвагу на пожаре»». </w:t>
      </w:r>
      <w:hyperlink r:id="rId13">
        <w:r>
          <w:rPr>
            <w:rStyle w:val="InternetLink"/>
            <w:b/>
            <w:sz w:val="28"/>
            <w:szCs w:val="28"/>
          </w:rPr>
          <w:t>https://dzen.ru/news/story/Orlovskij_spasatel_nagrazhdyon_medalyu_Za_otvagu_napozhare--3a6c486991e79547d402ffe92a98c055?lang=ru&amp;wan=1&amp;t=1664180783&amp;persistent_id=229488366&amp;story=980d9509-d9a0-5af6-932c-843a692e6538&amp;issue_tld=r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РК Истоки» вышла информация </w:t>
      </w:r>
      <w:r>
        <w:rPr>
          <w:b/>
          <w:sz w:val="28"/>
          <w:szCs w:val="28"/>
        </w:rPr>
        <w:t xml:space="preserve">«Орловский спасатель награждён медалью «За отвагу на пожаре»». </w:t>
      </w:r>
      <w:hyperlink r:id="rId14">
        <w:r>
          <w:rPr>
            <w:rStyle w:val="InternetLink"/>
            <w:b/>
            <w:sz w:val="28"/>
            <w:szCs w:val="28"/>
          </w:rPr>
          <w:t>http://istoki.tv/news/people/orlovskiy-spasatel-nagrazhdyen-medalyu-za-otvagu-na-pozhare/?utm_source=yxnews&amp;utm_medium=desktop&amp;utm_referrer=https%3A%2F%2Fdzen.ru%2Fnews%2Fstory%2FOrlovskij_spasatel_nagrazhdyon_medalyu_Za_otvagu_napozhare--3a6c486991e79547d402ffe92a98c05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й пожарный получил государственную награду».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orlovskij-pozharnyj-poluchil-gosudarstvennuju-nagradu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й пожарный получил государственную награду». </w:t>
      </w:r>
      <w:hyperlink r:id="rId16">
        <w:r>
          <w:rPr>
            <w:rStyle w:val="InternetLink"/>
            <w:b/>
            <w:sz w:val="28"/>
            <w:szCs w:val="28"/>
          </w:rPr>
          <w:t>https://vechor.ru/society/orlovskij-pozharnyj-poluchil-gosudarstvennuyu-nagradu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На Орловщине нашли больше 100 опасных для жизни предметов». </w:t>
      </w:r>
      <w:hyperlink r:id="rId17">
        <w:r>
          <w:rPr>
            <w:rStyle w:val="InternetLink"/>
            <w:b/>
            <w:sz w:val="28"/>
            <w:szCs w:val="28"/>
          </w:rPr>
          <w:t>https://dzen.ru/news/story/NaOrlovshhine_nashli_bolshe_100_opasnykh_dlyazhizni_predmetov--d6e68bda3ebca40544f03f2090fcde20?lang=ru&amp;wan=1&amp;t=1664180783&amp;persistent_id=229518082&amp;story=64d7e6ca-6014-54c9-bea1-991a6d169e6d&amp;issue_tld=r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овской области обезвредили 117 предметов времен ВОВ».</w:t>
      </w:r>
      <w:r>
        <w:rPr/>
        <w:t xml:space="preserve"> </w:t>
      </w:r>
      <w:hyperlink r:id="rId18">
        <w:r>
          <w:rPr>
            <w:rStyle w:val="InternetLink"/>
            <w:b/>
            <w:sz w:val="28"/>
            <w:szCs w:val="28"/>
          </w:rPr>
          <w:t>https://vechor.ru/accident/orlovskie-spasateli-obezvredili-117-vzryvoopasnykh-predmetov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обезвредили 117 предметов времен ВОВ». </w:t>
      </w:r>
      <w:hyperlink r:id="rId19">
        <w:r>
          <w:rPr>
            <w:rStyle w:val="InternetLink"/>
            <w:b/>
            <w:sz w:val="28"/>
            <w:szCs w:val="28"/>
          </w:rPr>
          <w:t>https://dzen.ru/news/story/VOrlovskoj_oblasti_obezvredili_117_predmetov_vremen_VOV--96fbed3a5e6e8e2b351b78d28290394d?lang=ru&amp;wan=1&amp;t=1664180783&amp;persistent_id=229506341&amp;story=238ca55d-98c4-5616-ac59-01e97602d4e9&amp;issue_tld=ru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безвредили 117 предметов времен ВОВ». </w:t>
      </w:r>
      <w:hyperlink r:id="rId20">
        <w:r>
          <w:rPr>
            <w:rStyle w:val="InternetLink"/>
            <w:b/>
            <w:sz w:val="28"/>
            <w:szCs w:val="28"/>
          </w:rPr>
          <w:t>https://iz.ru/1400358/2022-09-23/v-orlovskoi-oblasti-obezvredili-117-predmetov-vremen-vov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Energyland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энергосистеме Орловской области устранили условную аварию». </w:t>
      </w:r>
      <w:hyperlink r:id="rId21">
        <w:r>
          <w:rPr>
            <w:rStyle w:val="InternetLink"/>
            <w:b/>
            <w:sz w:val="28"/>
            <w:szCs w:val="28"/>
          </w:rPr>
          <w:t>http://www.energyland.info/analitic-show-234022?utm_source=yxnews&amp;utm_medium=desktop&amp;utm_referrer=https%3A%2F%2Fdzen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Задача не только огонь потушить, но и спасти ценные экспонаты. Орловские пожарные провели учения в военно-историческом музее. Подобные помещения требуют дополнительных умений и навыков». </w:t>
      </w:r>
      <w:hyperlink r:id="rId22">
        <w:r>
          <w:rPr>
            <w:rStyle w:val="InternetLink"/>
            <w:b/>
            <w:sz w:val="28"/>
            <w:szCs w:val="28"/>
          </w:rPr>
          <w:t>http://istoki.tv/news/city/zadacha-ne-tolko-ogon-potushit-no-i-spasti-tsennye-eksponaty-orlovskie-pozharnye-proveli-ucheniya-v-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Задача не только огонь потушить, но и спасти ценные экспонаты. Орловские пожарные провели учения в военно-историческом музее. Подобные помещения требуют дополнительных умений и навыков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страдавшим при пожаре крыши общежития в Мценске окажут материальную помощь». </w:t>
      </w:r>
      <w:hyperlink r:id="rId23">
        <w:r>
          <w:rPr>
            <w:rStyle w:val="InternetLink"/>
            <w:b/>
            <w:sz w:val="28"/>
            <w:szCs w:val="28"/>
          </w:rPr>
          <w:t>https://ogtrk.ru/novosti/98133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Поздравление с Днем Рождения газеты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Орловский пожарный получил государственную награду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Служба в честь иконы Неополимая Купин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ёл поездом из Ростовской области прибыли вынужденные переселенцы из Донбасса». </w:t>
      </w:r>
      <w:hyperlink r:id="rId24">
        <w:r>
          <w:rPr>
            <w:rStyle w:val="InternetLink"/>
            <w:b/>
            <w:sz w:val="28"/>
            <w:szCs w:val="28"/>
          </w:rPr>
          <w:t>https://vk.com/konubri?w=wall-37532400_333353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Последняя неделя сентября в Орловской области будет дождливой». </w:t>
      </w:r>
      <w:hyperlink r:id="rId25">
        <w:r>
          <w:rPr>
            <w:rStyle w:val="InternetLink"/>
            <w:b/>
            <w:sz w:val="28"/>
            <w:szCs w:val="28"/>
          </w:rPr>
          <w:t>https://vk.com/interesting_orel?w=wall-15848829_79046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Мэрия Орла направит на содержание беженцев с Донбасса средства резервного фонда». </w:t>
      </w:r>
      <w:hyperlink r:id="rId26">
        <w:r>
          <w:rPr>
            <w:rStyle w:val="InternetLink"/>
            <w:b/>
            <w:sz w:val="28"/>
            <w:szCs w:val="28"/>
          </w:rPr>
          <w:t>https://vk.com/interesting_orel?w=wall-15848829_79033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Последняя неделя сентября в Орловской области будет дождливой». </w:t>
      </w:r>
      <w:hyperlink r:id="rId27">
        <w:r>
          <w:rPr>
            <w:rStyle w:val="InternetLink"/>
            <w:b/>
            <w:sz w:val="28"/>
            <w:szCs w:val="28"/>
          </w:rPr>
          <w:t>https://vk.com/oryol_live?w=wall-82903085_33611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й пожарный получил государственную награду». </w:t>
      </w:r>
      <w:hyperlink r:id="rId28">
        <w:r>
          <w:rPr>
            <w:rStyle w:val="InternetLink"/>
            <w:b/>
            <w:sz w:val="28"/>
            <w:szCs w:val="28"/>
          </w:rPr>
          <w:t>https://vk.com/oryol_live?w=wall-82903085_33573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вышла информация </w:t>
      </w:r>
      <w:r>
        <w:rPr>
          <w:b/>
          <w:sz w:val="28"/>
          <w:szCs w:val="28"/>
        </w:rPr>
        <w:t xml:space="preserve">«Ночью в Нарышкино едва не сгорели десятки гаражей».  </w:t>
      </w:r>
      <w:hyperlink r:id="rId29">
        <w:r>
          <w:rPr>
            <w:rStyle w:val="InternetLink"/>
            <w:b/>
            <w:sz w:val="28"/>
            <w:szCs w:val="28"/>
          </w:rPr>
          <w:t>https://vk.com/cp_57?w=wall-102310918_133486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25-sentyabrya-2022-goda.html" TargetMode="External"/><Relationship Id="rId3" Type="http://schemas.openxmlformats.org/officeDocument/2006/relationships/hyperlink" Target="https://www.infoorel.ru/news/v-energosisteme-orlovskoy-oblasti-proshli-ucheniya.html" TargetMode="External"/><Relationship Id="rId4" Type="http://schemas.openxmlformats.org/officeDocument/2006/relationships/hyperlink" Target="https://www.infoorel.ru/news/zhilcy-mnogoetazhki-vo-mcenske-postradavshie-ot-pozhara-poluchat-pomoshch-iz-rezervnogo-fonda-pravitelstva-orlovskoy-oblasti.html" TargetMode="External"/><Relationship Id="rId5" Type="http://schemas.openxmlformats.org/officeDocument/2006/relationships/hyperlink" Target="https://www.infoorel.ru/news/s-22-sentyabrya-v-orlovskoy-oblasti-otmenen-osobyy-protivopozharnyy-rezhim.html" TargetMode="External"/><Relationship Id="rId6" Type="http://schemas.openxmlformats.org/officeDocument/2006/relationships/hyperlink" Target="https://dzen.ru/news/story/VBolkhove_iz-zavozgoraniya_nakukhne_edva_ne_sgorel_zhiloj_dom--d664f1396fa5655bf2d9c8a3d2801b6d?lang=ru&amp;wan=1&amp;t=1664180783&amp;persistent_id=229602080&amp;story=78c82b89-ca76-5541-bad0-d37e6e8ccbfc&amp;issue_tld=ru" TargetMode="External"/><Relationship Id="rId7" Type="http://schemas.openxmlformats.org/officeDocument/2006/relationships/hyperlink" Target="https://www.orel.kp.ru/online/news/4936137/?utm_source=yxnews&amp;utm_medium=desktop" TargetMode="External"/><Relationship Id="rId8" Type="http://schemas.openxmlformats.org/officeDocument/2006/relationships/hyperlink" Target="https://www.mk-orel.ru/incident/2022/09/26/ogon-edva-ne-ostavil-orlovskuyu-semyu-bez-doma.html?utm_source=yxnews&amp;utm_medium=desktop" TargetMode="External"/><Relationship Id="rId9" Type="http://schemas.openxmlformats.org/officeDocument/2006/relationships/hyperlink" Target="https://dzen.ru/news/instory/Orlovskie_spasateli_rasskazali_oproisshestviyakh_navykhodnykh--c94b3d281f600faaeecf2d2c2c764ed3?content=alldocs&amp;issue_tld=ru&amp;lr=225&amp;persistent_id=229603480&amp;stid=coPH" TargetMode="External"/><Relationship Id="rId10" Type="http://schemas.openxmlformats.org/officeDocument/2006/relationships/hyperlink" Target="https://vechor.ru/accident/orlovskie-spasateli-rasskazali-o-proisshestviyakh-na-vykhodnykh-2?utm_source=yxnews&amp;utm_medium=desktop" TargetMode="External"/><Relationship Id="rId11" Type="http://schemas.openxmlformats.org/officeDocument/2006/relationships/hyperlink" Target="https://dzen.ru/news/story/Orlovskie_pervoklassniki_poznakomilis_srycaryami_ognya--0b6025dd6694c4f11c556816a161b189?lang=ru&amp;wan=1&amp;t=1664180783&amp;persistent_id=229588123&amp;story=a8617bda-bed5-5179-92c8-12c7d37c31cb&amp;issue_tld=ru" TargetMode="External"/><Relationship Id="rId12" Type="http://schemas.openxmlformats.org/officeDocument/2006/relationships/hyperlink" Target="http://istoki.tv/news/people/orlovskie-pervoklassniki-poznakomilis-s-rytsaryami-ognya/?utm_source=yxnews&amp;utm_medium=desktop&amp;utm_referrer=https%3A%2F%2Fdzen.ru%2Fnews%2Fstory%2FOrlovskie_pervoklassniki_poznakomilis_srycaryami_ognya--0b6025dd6694c4f11c556816a161b189" TargetMode="External"/><Relationship Id="rId13" Type="http://schemas.openxmlformats.org/officeDocument/2006/relationships/hyperlink" Target="https://dzen.ru/news/story/Orlovskij_spasatel_nagrazhdyon_medalyu_Za_otvagu_napozhare--3a6c486991e79547d402ffe92a98c055?lang=ru&amp;wan=1&amp;t=1664180783&amp;persistent_id=229488366&amp;story=980d9509-d9a0-5af6-932c-843a692e6538&amp;issue_tld=ru" TargetMode="External"/><Relationship Id="rId14" Type="http://schemas.openxmlformats.org/officeDocument/2006/relationships/hyperlink" Target="http://istoki.tv/news/people/orlovskiy-spasatel-nagrazhdyen-medalyu-za-otvagu-na-pozhare/?utm_source=yxnews&amp;utm_medium=desktop&amp;utm_referrer=https%3A%2F%2Fdzen.ru%2Fnews%2Fstory%2FOrlovskij_spasatel_nagrazhdyon_medalyu_Za_otvagu_napozhare--3a6c486991e79547d402ffe92a98c055" TargetMode="External"/><Relationship Id="rId15" Type="http://schemas.openxmlformats.org/officeDocument/2006/relationships/hyperlink" Target="https://oreltimes.ru/news/obshhestvo/orlovskij-pozharnyj-poluchil-gosudarstvennuju-nagradu/?utm_source=yxnews&amp;utm_medium=desktop" TargetMode="External"/><Relationship Id="rId16" Type="http://schemas.openxmlformats.org/officeDocument/2006/relationships/hyperlink" Target="https://vechor.ru/society/orlovskij-pozharnyj-poluchil-gosudarstvennuyu-nagradu?utm_source=yxnews&amp;utm_medium=desktop" TargetMode="External"/><Relationship Id="rId17" Type="http://schemas.openxmlformats.org/officeDocument/2006/relationships/hyperlink" Target="https://dzen.ru/news/story/NaOrlovshhine_nashli_bolshe_100_opasnykh_dlyazhizni_predmetov--d6e68bda3ebca40544f03f2090fcde20?lang=ru&amp;wan=1&amp;t=1664180783&amp;persistent_id=229518082&amp;story=64d7e6ca-6014-54c9-bea1-991a6d169e6d&amp;issue_tld=ru" TargetMode="External"/><Relationship Id="rId18" Type="http://schemas.openxmlformats.org/officeDocument/2006/relationships/hyperlink" Target="https://vechor.ru/accident/orlovskie-spasateli-obezvredili-117-vzryvoopasnykh-predmetov?utm_source=yxnews&amp;utm_medium=desktop" TargetMode="External"/><Relationship Id="rId19" Type="http://schemas.openxmlformats.org/officeDocument/2006/relationships/hyperlink" Target="https://dzen.ru/news/story/VOrlovskoj_oblasti_obezvredili_117_predmetov_vremen_VOV--96fbed3a5e6e8e2b351b78d28290394d?lang=ru&amp;wan=1&amp;t=1664180783&amp;persistent_id=229506341&amp;story=238ca55d-98c4-5616-ac59-01e97602d4e9&amp;issue_tld=ru" TargetMode="External"/><Relationship Id="rId20" Type="http://schemas.openxmlformats.org/officeDocument/2006/relationships/hyperlink" Target="https://iz.ru/1400358/2022-09-23/v-orlovskoi-oblasti-obezvredili-117-predmetov-vremen-vov?utm_source=yxnews&amp;utm_medium=desktop" TargetMode="External"/><Relationship Id="rId21" Type="http://schemas.openxmlformats.org/officeDocument/2006/relationships/hyperlink" Target="http://www.energyland.info/analitic-show-234022?utm_source=yxnews&amp;utm_medium=desktop&amp;utm_referrer=https%3A%2F%2Fdzen.ru%2Fnews%2Fsearch%3Ftext%3D" TargetMode="External"/><Relationship Id="rId22" Type="http://schemas.openxmlformats.org/officeDocument/2006/relationships/hyperlink" Target="http://istoki.tv/news/city/zadacha-ne-tolko-ogon-potushit-no-i-spasti-tsennye-eksponaty-orlovskie-pozharnye-proveli-ucheniya-v-/" TargetMode="External"/><Relationship Id="rId23" Type="http://schemas.openxmlformats.org/officeDocument/2006/relationships/hyperlink" Target="https://ogtrk.ru/novosti/98133.html" TargetMode="External"/><Relationship Id="rId24" Type="http://schemas.openxmlformats.org/officeDocument/2006/relationships/hyperlink" Target="https://vk.com/konubri?w=wall-37532400_3333531" TargetMode="External"/><Relationship Id="rId25" Type="http://schemas.openxmlformats.org/officeDocument/2006/relationships/hyperlink" Target="https://vk.com/interesting_orel?w=wall-15848829_790465" TargetMode="External"/><Relationship Id="rId26" Type="http://schemas.openxmlformats.org/officeDocument/2006/relationships/hyperlink" Target="https://vk.com/interesting_orel?w=wall-15848829_790334" TargetMode="External"/><Relationship Id="rId27" Type="http://schemas.openxmlformats.org/officeDocument/2006/relationships/hyperlink" Target="https://vk.com/oryol_live?w=wall-82903085_336116" TargetMode="External"/><Relationship Id="rId28" Type="http://schemas.openxmlformats.org/officeDocument/2006/relationships/hyperlink" Target="https://vk.com/oryol_live?w=wall-82903085_335738" TargetMode="External"/><Relationship Id="rId29" Type="http://schemas.openxmlformats.org/officeDocument/2006/relationships/hyperlink" Target="https://vk.com/cp_57?w=wall-102310918_133486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24:00Z</dcterms:modified>
  <cp:revision>27</cp:revision>
  <dc:subject/>
  <dc:title>Начальнику Главного управления</dc:title>
</cp:coreProperties>
</file>