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Безопасность на воде» (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6"/>
          <w:szCs w:val="26"/>
        </w:rPr>
        <w:t>«Служба спасения».</w:t>
      </w:r>
      <w:r>
        <w:rPr>
          <w:sz w:val="26"/>
          <w:szCs w:val="26"/>
        </w:rPr>
        <w:t xml:space="preserve"> Гость – Сергей  Бурцев, тема: </w:t>
      </w:r>
      <w:r>
        <w:rPr>
          <w:b/>
          <w:sz w:val="26"/>
          <w:szCs w:val="26"/>
        </w:rPr>
        <w:t>«Добровольная пожарная охран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13 сент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3-sentyabry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dzen.ru» вышла информация </w:t>
      </w:r>
      <w:r>
        <w:rPr>
          <w:b/>
          <w:sz w:val="26"/>
          <w:szCs w:val="26"/>
        </w:rPr>
        <w:t>«Сводка ГУ МЧС по Орловской области за 13 сентября 2022 года».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https://dzen.ru/news/story/Svodka_GU_MCHS_poOrlovskoj_oblasti_za13_sentyabrya_2022_goda--2f86802ba5a3e0c559f22e054a9ffecc?lang=ru&amp;rubric=Orel&amp;fan=1&amp;t=1663145213&amp;persistent_id=229122169&amp;story=0d3e2cb8-e8e4-5331-b368-b5dc52e1377c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>«Ночью в Орле горели гаражи».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https://ogtrk.ru/novosti/97795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dzen.ru» вышла информация </w:t>
      </w:r>
      <w:r>
        <w:rPr>
          <w:b/>
          <w:sz w:val="26"/>
          <w:szCs w:val="26"/>
        </w:rPr>
        <w:t>«В Орле сжигание мусора привело к пожару в гаражах».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sz w:val="26"/>
            <w:szCs w:val="26"/>
          </w:rPr>
          <w:t>https://dzen.ru/news/story/VOrle_szhiganie_musora_privelo_kpozharu_vgarazhakh--72a1b40d6e57d787acc07c9e3c850569?lang=ru&amp;rubric=Orel&amp;fan=1&amp;stid=aYpY&amp;t=1663145213&amp;persistent_id=229121898&amp;story=be8e2f10-13cb-53cc-b198-0b6535ff7021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Московский комсомолец» вышла информация </w:t>
      </w:r>
      <w:r>
        <w:rPr>
          <w:b/>
          <w:sz w:val="26"/>
          <w:szCs w:val="26"/>
        </w:rPr>
        <w:t>«В Орле сжигание мусора привело к пожару в гаражах».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www.mk-orel.ru/incident/2022/09/14/v-orle-szhiganie-musora-privelo-k-pozharu-v-garazhakh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Комсомольская правда в Орле» вышла информация </w:t>
      </w:r>
      <w:r>
        <w:rPr>
          <w:b/>
          <w:sz w:val="26"/>
          <w:szCs w:val="26"/>
        </w:rPr>
        <w:t>«В гаражах на Карачевском шоссе Орла случился пожар».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4919622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dzen.ru» вышла информация</w:t>
      </w:r>
      <w:r>
        <w:rPr>
          <w:b/>
          <w:sz w:val="26"/>
          <w:szCs w:val="26"/>
        </w:rPr>
        <w:t xml:space="preserve"> «В Орле сжигание мусора привело к пожару в гаражах».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</w:rPr>
          <w:t>https://dzen.ru/news/instory/VOrle_szhiganie_musora_privelo_kpozharu_vgarazhakh--72a1b40d6e57d787acc07c9e3c850569?content=alldocs&amp;from=story&amp;issue_tld=ru&amp;lr=225&amp;persistent_id=229121898&amp;stid=aYpY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таймз» вышла информация </w:t>
      </w:r>
      <w:r>
        <w:rPr>
          <w:b/>
          <w:sz w:val="26"/>
          <w:szCs w:val="26"/>
        </w:rPr>
        <w:t>«Пожар на орловской свалке перекинулся на гаражи и повредил автомобиль».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b/>
            <w:sz w:val="26"/>
            <w:szCs w:val="26"/>
          </w:rPr>
          <w:t>https://oreltimes.ru/news/proisshestvija/pozhar-na-orlovskoj-svalke-perekinulsja-na-garazhi-i-povredil-avtomobil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strela.ru» вышла информация </w:t>
      </w:r>
      <w:r>
        <w:rPr>
          <w:b/>
          <w:sz w:val="26"/>
          <w:szCs w:val="26"/>
        </w:rPr>
        <w:t>«Возгорание мусора стало причиной пожара в гараже в Орле».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b/>
            <w:sz w:val="26"/>
            <w:szCs w:val="26"/>
          </w:rPr>
          <w:t>https://riastrela.ru/p/96666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dzen.ru» вышла информация</w:t>
      </w:r>
      <w:r>
        <w:rPr>
          <w:b/>
          <w:sz w:val="26"/>
          <w:szCs w:val="26"/>
        </w:rPr>
        <w:t xml:space="preserve"> «В Орле сжигание мусора привело к пожару в гаражах».</w:t>
      </w:r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b/>
            <w:sz w:val="26"/>
            <w:szCs w:val="26"/>
          </w:rPr>
          <w:t>https://dzen.ru/news/story/Vo_Mcenske_Zushu_priznali_pozharnym_vodoemom--96a6a222639877aaff2be3c7e4f28a7f?lang=ru&amp;rubric=Orel&amp;fan=1&amp;stid=ZOXe&amp;t=1663145213&amp;persistent_id=229103421&amp;story=e9946278-cead-532b-9b22-c001819ef529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Во Мценске Зушу признали пожарным водоемом».</w:t>
      </w:r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b/>
            <w:sz w:val="26"/>
            <w:szCs w:val="26"/>
          </w:rPr>
          <w:t>https://newsorel.ru/fn_1161880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Реку Зушу признали пожарным водоемом».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b/>
            <w:sz w:val="26"/>
            <w:szCs w:val="26"/>
          </w:rPr>
          <w:t>https://orelgrad.ru/blog/2022/09/13/reku-zushu-priznali-pozharnym-vodoemom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ТРК «Первый областной» вышел сюжет </w:t>
      </w:r>
      <w:r>
        <w:rPr>
          <w:b/>
          <w:sz w:val="26"/>
          <w:szCs w:val="26"/>
        </w:rPr>
        <w:t xml:space="preserve">«Сотрудник орловской испытательно-пожарной лаборатории взял "серебро" на соревнованиях в Ивановской обла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 xml:space="preserve">«Сотрудник орловской испытательно-пожарной лаборатории взял "серебро" на соревнованиях в Ивановской области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3-sentyabrya-2022-goda.html" TargetMode="External"/><Relationship Id="rId3" Type="http://schemas.openxmlformats.org/officeDocument/2006/relationships/hyperlink" Target="https://dzen.ru/news/story/Svodka_GU_MCHS_poOrlovskoj_oblasti_za13_sentyabrya_2022_goda--2f86802ba5a3e0c559f22e054a9ffecc?lang=ru&amp;rubric=Orel&amp;fan=1&amp;t=1663145213&amp;persistent_id=229122169&amp;story=0d3e2cb8-e8e4-5331-b368-b5dc52e1377c&amp;issue_tld=ru" TargetMode="External"/><Relationship Id="rId4" Type="http://schemas.openxmlformats.org/officeDocument/2006/relationships/hyperlink" Target="https://ogtrk.ru/novosti/97795.html?utm_source=yxnews&amp;utm_medium=desktop" TargetMode="External"/><Relationship Id="rId5" Type="http://schemas.openxmlformats.org/officeDocument/2006/relationships/hyperlink" Target="https://dzen.ru/news/story/VOrle_szhiganie_musora_privelo_kpozharu_vgarazhakh--72a1b40d6e57d787acc07c9e3c850569?lang=ru&amp;rubric=Orel&amp;fan=1&amp;stid=aYpY&amp;t=1663145213&amp;persistent_id=229121898&amp;story=be8e2f10-13cb-53cc-b198-0b6535ff7021&amp;issue_tld=ru" TargetMode="External"/><Relationship Id="rId6" Type="http://schemas.openxmlformats.org/officeDocument/2006/relationships/hyperlink" Target="https://www.mk-orel.ru/incident/2022/09/14/v-orle-szhiganie-musora-privelo-k-pozharu-v-garazhakh.html?utm_source=yxnews&amp;utm_medium=desktop" TargetMode="External"/><Relationship Id="rId7" Type="http://schemas.openxmlformats.org/officeDocument/2006/relationships/hyperlink" Target="https://www.orel.kp.ru/online/news/4919622/?utm_source=yxnews&amp;utm_medium=desktop" TargetMode="External"/><Relationship Id="rId8" Type="http://schemas.openxmlformats.org/officeDocument/2006/relationships/hyperlink" Target="https://dzen.ru/news/instory/VOrle_szhiganie_musora_privelo_kpozharu_vgarazhakh--72a1b40d6e57d787acc07c9e3c850569?content=alldocs&amp;from=story&amp;issue_tld=ru&amp;lr=225&amp;persistent_id=229121898&amp;stid=aYpY" TargetMode="External"/><Relationship Id="rId9" Type="http://schemas.openxmlformats.org/officeDocument/2006/relationships/hyperlink" Target="https://oreltimes.ru/news/proisshestvija/pozhar-na-orlovskoj-svalke-perekinulsja-na-garazhi-i-povredil-avtomobil/?utm_source=yxnews&amp;utm_medium=desktop" TargetMode="External"/><Relationship Id="rId10" Type="http://schemas.openxmlformats.org/officeDocument/2006/relationships/hyperlink" Target="https://riastrela.ru/p/96666/?utm_source=yxnews&amp;utm_medium=desktop" TargetMode="External"/><Relationship Id="rId11" Type="http://schemas.openxmlformats.org/officeDocument/2006/relationships/hyperlink" Target="https://dzen.ru/news/story/Vo_Mcenske_Zushu_priznali_pozharnym_vodoemom--96a6a222639877aaff2be3c7e4f28a7f?lang=ru&amp;rubric=Orel&amp;fan=1&amp;stid=ZOXe&amp;t=1663145213&amp;persistent_id=229103421&amp;story=e9946278-cead-532b-9b22-c001819ef529&amp;issue_tld=ru" TargetMode="External"/><Relationship Id="rId12" Type="http://schemas.openxmlformats.org/officeDocument/2006/relationships/hyperlink" Target="https://newsorel.ru/fn_1161880.html?utm_source=yxnews&amp;utm_medium=desktop" TargetMode="External"/><Relationship Id="rId13" Type="http://schemas.openxmlformats.org/officeDocument/2006/relationships/hyperlink" Target="https://orelgrad.ru/blog/2022/09/13/reku-zushu-priznali-pozharnym-vodoemom/?utm_source=yxnews&amp;utm_medium=deskto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21:00Z</dcterms:modified>
  <cp:revision>66</cp:revision>
  <dc:subject/>
  <dc:title>Начальнику Главного управления</dc:title>
</cp:coreProperties>
</file>