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езопасность на воде» (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За сутки пожарные в Орле спасли 1 человека и эвакуировали 9 человек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рловщине проходят уроки безопасности, посвящённые Дню гражданской оборон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90 лет гражданской обороне: уверенный шаг к безопасности каждого и государства в целом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егодня мы отмечаем одну из самых знаменательных дат в истории нашего Министерства – 90-ю годовщину со дня образования гражданской обороны!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ел очередной выпуск еженедельной передачи ГУ МЧС России по Орловской области </w:t>
      </w:r>
      <w:r>
        <w:rPr>
          <w:b/>
          <w:sz w:val="28"/>
          <w:szCs w:val="28"/>
        </w:rPr>
        <w:t>«Служба спасения».</w:t>
      </w:r>
      <w:r>
        <w:rPr>
          <w:sz w:val="28"/>
          <w:szCs w:val="28"/>
        </w:rPr>
        <w:t xml:space="preserve"> Гость – Андрей Карандин, тема: </w:t>
      </w:r>
      <w:r>
        <w:rPr>
          <w:b/>
          <w:sz w:val="28"/>
          <w:szCs w:val="28"/>
        </w:rPr>
        <w:t>«Гражданская оборона в деле. 90 лет гражданской обороне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 ок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3-oktyabrya-2022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Сегодня – День гражданской обороны России».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ogtrk.ru/novosti/98453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В Орле пожар на кухне привел к эвакуации жителей пятиэтажного дома».</w:t>
      </w:r>
      <w:r>
        <w:rPr/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s://orelgrad.ru/blog/2022/10/04/v-orle-pozhar-na-kuxne-privel-k-evakuacii-zhitelej-pyatietazhnogo-doma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В Орле стартовал месячник противопожарной безопасности».</w:t>
      </w:r>
      <w:r>
        <w:rPr/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s://ria57.ru/society/126323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 в Орле» вышла информация </w:t>
      </w:r>
      <w:r>
        <w:rPr>
          <w:b/>
          <w:sz w:val="28"/>
          <w:szCs w:val="28"/>
        </w:rPr>
        <w:t>«В Орле пожарные из дома на улице Металлургов спасли одного и эвакуировали девять человек».</w:t>
      </w:r>
      <w:r>
        <w:rPr/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948186/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е из пятиэтажки эвакуировали людей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Орелрегион» вышла информация </w:t>
      </w:r>
      <w:r>
        <w:rPr>
          <w:b/>
          <w:sz w:val="28"/>
          <w:szCs w:val="28"/>
        </w:rPr>
        <w:t>«Как избежать отравления угарным газом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Орелрегион» вышла информация </w:t>
      </w:r>
      <w:r>
        <w:rPr>
          <w:b/>
          <w:sz w:val="28"/>
          <w:szCs w:val="28"/>
        </w:rPr>
        <w:t>«В Орле из пожара спасли человека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 xml:space="preserve">«Инспекторы государственного пожарного надзора провели профилактический рейд в рамках акции Безопасное жилье»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Инспекторы государственного пожарного надзора провели профилактический рейд в рамках акции Безопасное жилье»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В честь 90 - летия Гражданской обороны прошли праздничные мероприятия»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 xml:space="preserve">«В честь 90 - летия Гражданской обороны прошли праздничные мероприятия»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 xml:space="preserve">«В честь 90 - летия Гражданской обороны прошли праздничные мероприятия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газете  «Орловская правда» вышла статья </w:t>
      </w:r>
      <w:r>
        <w:rPr>
          <w:b/>
          <w:sz w:val="28"/>
          <w:szCs w:val="28"/>
        </w:rPr>
        <w:t xml:space="preserve">«Пожары за прошедшую неделю»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газете  «Орловская правда» вышла статья </w:t>
      </w:r>
      <w:r>
        <w:rPr>
          <w:b/>
          <w:sz w:val="28"/>
          <w:szCs w:val="28"/>
        </w:rPr>
        <w:t xml:space="preserve">«Безопасность под надежной защитой» интервью с Начальником главного управления МЧС России по Орловской области А.А.Новиковым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газете  «Орловская правда» </w:t>
      </w:r>
      <w:r>
        <w:rPr>
          <w:b/>
          <w:sz w:val="28"/>
          <w:szCs w:val="28"/>
        </w:rPr>
        <w:t xml:space="preserve">вышло поздравление с днем ГО от Начальника Главного управления, Губернатора Орловской области и Областного совета народных депутатов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-oktyabrya-2022-goda.html" TargetMode="External"/><Relationship Id="rId3" Type="http://schemas.openxmlformats.org/officeDocument/2006/relationships/hyperlink" Target="https://ogtrk.ru/novosti/98453.html" TargetMode="External"/><Relationship Id="rId4" Type="http://schemas.openxmlformats.org/officeDocument/2006/relationships/hyperlink" Target="https://orelgrad.ru/blog/2022/10/04/v-orle-pozhar-na-kuxne-privel-k-evakuacii-zhitelej-pyatietazhnogo-doma/" TargetMode="External"/><Relationship Id="rId5" Type="http://schemas.openxmlformats.org/officeDocument/2006/relationships/hyperlink" Target="https://ria57.ru/society/126323/" TargetMode="External"/><Relationship Id="rId6" Type="http://schemas.openxmlformats.org/officeDocument/2006/relationships/hyperlink" Target="https://www.orel.kp.ru/online/news/494818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14:36:00Z</dcterms:modified>
  <cp:revision>100</cp:revision>
  <dc:subject/>
  <dc:title>Начальнику Главного управления</dc:title>
</cp:coreProperties>
</file>