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приняли участие в заседании комиссии по делам несовершеннолетних и защите их пра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из-за подозрительного предмета по тревоге были подняты экстренные службы».   </w:t>
      </w:r>
      <w:hyperlink r:id="rId2">
        <w:r>
          <w:rPr>
            <w:rStyle w:val="InternetLink"/>
            <w:b/>
            <w:sz w:val="28"/>
            <w:szCs w:val="28"/>
          </w:rPr>
          <w:t>https://dzen.ru/news/story/VOrle_iz-zapodozritelnogo_predmeta_potrevoge_byli_podnyaty_ehkstrennye_sluzhby--f3b6872167a3fbb5669216ba0d7708cf?lang=ru&amp;rubric=Orel&amp;fan=1&amp;stid=1Wsuaz1l&amp;t=1669621408&amp;persistent_id=520960445&amp;story=cd06fcbb-0e7d-5266-8bc3-c94764ec2553&amp;issue_tld=ru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-27 ноября 2022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26-27-noyabr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в подъезде многоэтажки нашли подозрительный пакет». </w:t>
      </w:r>
      <w:hyperlink r:id="rId4">
        <w:r>
          <w:rPr>
            <w:rStyle w:val="InternetLink"/>
            <w:b/>
            <w:sz w:val="28"/>
            <w:szCs w:val="28"/>
          </w:rPr>
          <w:t>https://ria57.ru/incidents/12812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поселке Колпна в выходные сгорела летняя кухня». </w:t>
      </w:r>
      <w:hyperlink r:id="rId5">
        <w:r>
          <w:rPr>
            <w:rStyle w:val="InternetLink"/>
            <w:b/>
            <w:sz w:val="28"/>
            <w:szCs w:val="28"/>
          </w:rPr>
          <w:t>https://ria57.ru/incidents/12812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Жителей Орла вновь переполошил бесхозный пакет». </w:t>
      </w:r>
      <w:hyperlink r:id="rId6">
        <w:r>
          <w:rPr>
            <w:rStyle w:val="InternetLink"/>
            <w:b/>
            <w:sz w:val="28"/>
            <w:szCs w:val="28"/>
          </w:rPr>
          <w:t>https://newsorel.ru/fn_126231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на территории свинокомплекса «Мираторг» обнаружен очаг АЧС». </w:t>
      </w:r>
      <w:hyperlink r:id="rId7">
        <w:r>
          <w:rPr>
            <w:rStyle w:val="InternetLink"/>
            <w:b/>
            <w:sz w:val="28"/>
            <w:szCs w:val="28"/>
          </w:rPr>
          <w:t>https://oreltimes.ru/news/obshhestvo/v-orlovskoj-oblasti-na-territorii-svinokompleksa-miratorg-obnaruzhen-ochag-ach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Мэрия Орла рассчитала необходимые объёмы продовольствия в целях гражданской обороны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mjerija-orla-rasschitala-neobhodimye-objomy-prodovolstvija-v-celjah-grazhdanskoj-oboro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райцентре Орловской области горела летняя кухня». </w:t>
      </w:r>
      <w:hyperlink r:id="rId9">
        <w:r>
          <w:rPr>
            <w:rStyle w:val="InternetLink"/>
            <w:b/>
            <w:sz w:val="28"/>
            <w:szCs w:val="28"/>
          </w:rPr>
          <w:t>https://ogtrk.ru/novosti/10022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берегах рек Орла продолжают рейды спасатели». </w:t>
      </w:r>
      <w:hyperlink r:id="rId10">
        <w:r>
          <w:rPr>
            <w:rStyle w:val="InternetLink"/>
            <w:b/>
            <w:sz w:val="28"/>
            <w:szCs w:val="28"/>
          </w:rPr>
          <w:t>https://ogtrk.ru/novosti/10022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Детсадовцы из Болхова стали кадетами». </w:t>
      </w:r>
      <w:hyperlink r:id="rId11">
        <w:r>
          <w:rPr>
            <w:rStyle w:val="InternetLink"/>
            <w:b/>
            <w:sz w:val="28"/>
            <w:szCs w:val="28"/>
          </w:rPr>
          <w:t>https://ogtrk.ru/novosti/10022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не случилось ни одного лесного пожара в 2022 году». </w:t>
      </w:r>
      <w:hyperlink r:id="rId12">
        <w:r>
          <w:rPr>
            <w:rStyle w:val="InternetLink"/>
            <w:b/>
            <w:sz w:val="28"/>
            <w:szCs w:val="28"/>
          </w:rPr>
          <w:t>https://obl1.ru/news/v-orlovskoy-oblasti-ne-sluchilos-ni-odnogo-lesnogo-pozhara-v-2022-god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из-за подозрительного предмета по тревоге были подняты экстренные службы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v-orle-iz-za-podozritelnogo-predmeta-po-trevoge-byli-podnyaty-ekstrennye-sluzhby/?utm_source=yxnews&amp;utm_medium=desktop&amp;utm_referrer=https%3A%2F%2Fdzen.ru%2Fnews%2Fstory%2FVOrle_iz-zapodozritelnogo_predmeta_potrevoge_byli_podnyaty_ehkstrennye_sluzhby--f3b6872167a3fbb5669216ba0d7708cf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ое МЧС организовало для активных жителей региона, блогеров и журналистов блог-тур «Передышка после схватки с огненной стихией». </w:t>
      </w:r>
      <w:hyperlink r:id="rId14">
        <w:r>
          <w:rPr>
            <w:rStyle w:val="InternetLink"/>
            <w:b/>
            <w:sz w:val="28"/>
            <w:szCs w:val="28"/>
          </w:rPr>
          <w:t>http://istoki.tv/news/city/orlovskoe-mchs-organizovalo-dlya-aktivnykh-zhiteley-regiona-blogerov-i-zhurnalistov-blog-tur-peredys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на 4-й Курской горела баня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v-orle-na-4-y-kurskoy-gorela-ban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о Мценском районе огонь оставил семью без дома». </w:t>
      </w:r>
      <w:hyperlink r:id="rId16">
        <w:r>
          <w:rPr>
            <w:rStyle w:val="InternetLink"/>
            <w:b/>
            <w:sz w:val="28"/>
            <w:szCs w:val="28"/>
          </w:rPr>
          <w:t>http://istoki.tv/news/proishestvia/vo-mtsenskom-rayone-ogon-ostavil-semyu-bez-dom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о интервью с </w:t>
      </w:r>
      <w:r>
        <w:rPr>
          <w:b/>
          <w:sz w:val="28"/>
          <w:szCs w:val="28"/>
        </w:rPr>
        <w:t>начальником ОИСО Н.В. Акулов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статистике пожаров и мерах пожарной безопасности в жилье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ы будем с честью нести звание кадета-спасателя! В Болхове 23 малыша произнесли клятву кадетов Орловщины». </w:t>
      </w:r>
      <w:hyperlink r:id="rId17">
        <w:r>
          <w:rPr>
            <w:rStyle w:val="InternetLink"/>
            <w:b/>
            <w:sz w:val="28"/>
            <w:szCs w:val="28"/>
          </w:rPr>
          <w:t>https://vk.com/interesting_orel?from=quick_search&amp;w=wall-15848829_81327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news/story/VOrle_iz-zapodozritelnogo_predmeta_potrevoge_byli_podnyaty_ehkstrennye_sluzhby--f3b6872167a3fbb5669216ba0d7708cf?lang=ru&amp;rubric=Orel&amp;fan=1&amp;stid=1Wsuaz1l&amp;t=1669621408&amp;persistent_id=520960445&amp;story=cd06fcbb-0e7d-5266-8bc3-c94764ec2553&amp;issue_tld=ru" TargetMode="External"/><Relationship Id="rId3" Type="http://schemas.openxmlformats.org/officeDocument/2006/relationships/hyperlink" Target="https://www.infoorel.ru/news/svodka-gu-mchs-po-orlovskoy-oblasti-za-26-27-noyabrya-2022-goda.html" TargetMode="External"/><Relationship Id="rId4" Type="http://schemas.openxmlformats.org/officeDocument/2006/relationships/hyperlink" Target="https://ria57.ru/incidents/128127/" TargetMode="External"/><Relationship Id="rId5" Type="http://schemas.openxmlformats.org/officeDocument/2006/relationships/hyperlink" Target="https://ria57.ru/incidents/128122/" TargetMode="External"/><Relationship Id="rId6" Type="http://schemas.openxmlformats.org/officeDocument/2006/relationships/hyperlink" Target="https://newsorel.ru/fn_1262318.html" TargetMode="External"/><Relationship Id="rId7" Type="http://schemas.openxmlformats.org/officeDocument/2006/relationships/hyperlink" Target="https://oreltimes.ru/news/obshhestvo/v-orlovskoj-oblasti-na-territorii-svinokompleksa-miratorg-obnaruzhen-ochag-achs/" TargetMode="External"/><Relationship Id="rId8" Type="http://schemas.openxmlformats.org/officeDocument/2006/relationships/hyperlink" Target="https://oreltimes.ru/news/obshhestvo/mjerija-orla-rasschitala-neobhodimye-objomy-prodovolstvija-v-celjah-grazhdanskoj-oborony/" TargetMode="External"/><Relationship Id="rId9" Type="http://schemas.openxmlformats.org/officeDocument/2006/relationships/hyperlink" Target="https://ogtrk.ru/novosti/100229.html" TargetMode="External"/><Relationship Id="rId10" Type="http://schemas.openxmlformats.org/officeDocument/2006/relationships/hyperlink" Target="https://ogtrk.ru/novosti/100222.html" TargetMode="External"/><Relationship Id="rId11" Type="http://schemas.openxmlformats.org/officeDocument/2006/relationships/hyperlink" Target="https://ogtrk.ru/novosti/100220.html" TargetMode="External"/><Relationship Id="rId12" Type="http://schemas.openxmlformats.org/officeDocument/2006/relationships/hyperlink" Target="https://obl1.ru/news/v-orlovskoy-oblasti-ne-sluchilos-ni-odnogo-lesnogo-pozhara-v-2022-godu" TargetMode="External"/><Relationship Id="rId13" Type="http://schemas.openxmlformats.org/officeDocument/2006/relationships/hyperlink" Target="http://istoki.tv/news/proishestvia/v-orle-iz-za-podozritelnogo-predmeta-po-trevoge-byli-podnyaty-ekstrennye-sluzhby/?utm_source=yxnews&amp;utm_medium=desktop&amp;utm_referrer=https%3A%2F%2Fdzen.ru%2Fnews%2Fstory%2FVOrle_iz-zapodozritelnogo_predmeta_potrevoge_byli_podnyaty_ehkstrennye_sluzhby--f3b6872167a3fbb5669216ba0d7708cf" TargetMode="External"/><Relationship Id="rId14" Type="http://schemas.openxmlformats.org/officeDocument/2006/relationships/hyperlink" Target="http://istoki.tv/news/city/orlovskoe-mchs-organizovalo-dlya-aktivnykh-zhiteley-regiona-blogerov-i-zhurnalistov-blog-tur-peredysh/" TargetMode="External"/><Relationship Id="rId15" Type="http://schemas.openxmlformats.org/officeDocument/2006/relationships/hyperlink" Target="http://istoki.tv/news/proishestvia/v-orle-na-4-y-kurskoy-gorela-banya/" TargetMode="External"/><Relationship Id="rId16" Type="http://schemas.openxmlformats.org/officeDocument/2006/relationships/hyperlink" Target="http://istoki.tv/news/proishestvia/vo-mtsenskom-rayone-ogon-ostavil-semyu-bez-doma/" TargetMode="External"/><Relationship Id="rId17" Type="http://schemas.openxmlformats.org/officeDocument/2006/relationships/hyperlink" Target="https://vk.com/interesting_orel?from=quick_search&amp;w=wall-15848829_81327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13:29:00Z</dcterms:modified>
  <cp:revision>11</cp:revision>
  <dc:subject/>
  <dc:title>Начальнику Главного управления</dc:title>
</cp:coreProperties>
</file>