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Экстренные службы района отработали действия по ликвидации последствий автоавари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ениe правил безопасности на водоемах поможет избежать бе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очью в Орле из горящего расселенного дома спасли двух человек». </w:t>
      </w:r>
      <w:hyperlink r:id="rId3">
        <w:r>
          <w:rPr>
            <w:rStyle w:val="InternetLink"/>
            <w:b/>
            <w:sz w:val="28"/>
            <w:szCs w:val="28"/>
          </w:rPr>
          <w:t>https://newsorel.ru/fn_126333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ам предложили самим вычистить подвалы и оборудовать их под укрытия». </w:t>
      </w:r>
      <w:hyperlink r:id="rId4">
        <w:r>
          <w:rPr>
            <w:rStyle w:val="InternetLink"/>
            <w:b/>
            <w:sz w:val="28"/>
            <w:szCs w:val="28"/>
          </w:rPr>
          <w:t>https://newsorel.ru/fn_12633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Жителей Орла вновь переполошил бесхозный пакет». </w:t>
      </w:r>
      <w:hyperlink r:id="rId5">
        <w:r>
          <w:rPr>
            <w:rStyle w:val="InternetLink"/>
            <w:b/>
            <w:sz w:val="28"/>
            <w:szCs w:val="28"/>
          </w:rPr>
          <w:t>https://newsorel.ru/fn_12623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жильцов многоэтажек призвали самостоятельно вычистить подвалы и оборудовать их под укрытия». </w:t>
      </w:r>
      <w:hyperlink r:id="rId6">
        <w:r>
          <w:rPr>
            <w:rStyle w:val="InternetLink"/>
            <w:b/>
            <w:sz w:val="28"/>
            <w:szCs w:val="28"/>
          </w:rPr>
          <w:t>https://oreltimes.ru/news/svo/v-orlovskoj-oblasti-zhilcov-mnogojetazhek-prizvali-samostojatelno-vychistit-podvaly-i-oborudovat-ih-pod-ukrytij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из горящего аварийного дома на ул. Цветаева пожарные спасли двух человек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orle-iz-gorjashhego-avarijnogo-doma-na-ul-cvetaeva-pozharnye-spasli-dvuh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жителям предложили самим вывезти мусор из подвалов и переоборудовать их под укрытия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11/29/v-orlovskoj-oblasti-zhitelyam-predlozhili-samim-vyvezti-musor-iz-podvalov-i-pereoborudovat-ix-pod-ukryt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Двое орловцев были спасены в ходе пожара в частично расселенном доме на Цветаева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11/29/dvoe-orlovcev-byli-spaseny-v-xode-pozhara-v-chastichno-rasselennom-dome-na-cvetae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раздничная пиротехника: помните о правилах безопасности!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prazdnichnaya_pirotekhnika_pomnite_o_pravilakh_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пожарные спасли двух человек из частично расселённого дома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incidents/v_orle_pozharnye_spasli_dvukh_chelovek_iz_chastichno_rasselyennogo_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из горящего аварийного дома спасли двух человек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03194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городская газета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пасный лед</w:t>
      </w:r>
      <w:r>
        <w:rPr>
          <w:b/>
          <w:sz w:val="28"/>
          <w:szCs w:val="28"/>
        </w:rPr>
        <w:t xml:space="preserve">». </w:t>
      </w:r>
      <w:hyperlink r:id="rId13">
        <w:r>
          <w:rPr>
            <w:rStyle w:val="InternetLink"/>
            <w:b/>
            <w:sz w:val="28"/>
            <w:szCs w:val="28"/>
          </w:rPr>
          <w:t>http://orel-gazeta.ru/?p=2896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Два человека спасли при пожаре в двухэтажке в Орле». </w:t>
      </w:r>
      <w:hyperlink r:id="rId14">
        <w:r>
          <w:rPr>
            <w:rStyle w:val="InternetLink"/>
            <w:b/>
            <w:sz w:val="28"/>
            <w:szCs w:val="28"/>
          </w:rPr>
          <w:t>https://vechor.ru/accident/dva-cheloveka-spasli-pri-pozhare-v-dvukhetazhke-v-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ожарные спасли двух человек из горящей комнаты». </w:t>
      </w:r>
      <w:hyperlink r:id="rId15">
        <w:r>
          <w:rPr>
            <w:rStyle w:val="InternetLink"/>
            <w:b/>
            <w:sz w:val="28"/>
            <w:szCs w:val="28"/>
          </w:rPr>
          <w:t>https://ogtrk.ru/novosti/1002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ошкольные помощники: в Болхове появился кадетский отряд МЧС». </w:t>
      </w:r>
      <w:hyperlink r:id="rId16">
        <w:r>
          <w:rPr>
            <w:rStyle w:val="InternetLink"/>
            <w:b/>
            <w:sz w:val="28"/>
            <w:szCs w:val="28"/>
          </w:rPr>
          <w:t>https://obl1.ru/reportage/doshkolnye-pomoschniki-v-bolkhove-vpervye-poyavilsya-kadetskiy-otryad-m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ежилой, но огнеопасный: пожарные спасли из огня двух орловчан из частично расселенного барака». </w:t>
      </w:r>
      <w:hyperlink r:id="rId17">
        <w:r>
          <w:rPr>
            <w:rStyle w:val="InternetLink"/>
            <w:b/>
            <w:sz w:val="28"/>
            <w:szCs w:val="28"/>
          </w:rPr>
          <w:t>https://obl1.ru/news/nezhilaya-no-ogneopasnaya-pozharnye-spasli-iz-ognya-dvukh-orlovchan-iz-chastichno-rasselennogo-dom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 частично расселённом бараке едва не сгорели люди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v-orle-v-chastichno-rasselyennom-barake-edva-ne-sgoreli-lyud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з-за пожара на летней кухне под Орлом едва не сгорел дом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iz-za-pozhara-na-letney-kukhne-pod-orlom-edva-ne-sgorel-dom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школьные помощники: в Болхове появился кадетский отряд МЧС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жилой, но огнеопасный: пожарные спасли из огня двух орловчан из частично расселенного барак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(комментарий начальника ОИСО Н.В. Акуловой).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color w:val="000000"/>
          <w:sz w:val="28"/>
          <w:szCs w:val="28"/>
        </w:rPr>
        <w:t>«Опасный лед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ы будем с честью нести звание кадета-спасателя! В Болхове 23 малыша произнесли клятву кадетов Орловщины». </w:t>
      </w:r>
      <w:hyperlink r:id="rId20">
        <w:r>
          <w:rPr>
            <w:rStyle w:val="InternetLink"/>
            <w:b/>
            <w:sz w:val="28"/>
            <w:szCs w:val="28"/>
          </w:rPr>
          <w:t>https://vk.com/nash_orel_vk?from=quick_search&amp;w=wall-170708566_536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-за подозрительного предмета по тревоге были подняты экстренные службы». </w:t>
      </w:r>
      <w:hyperlink r:id="rId21">
        <w:r>
          <w:rPr>
            <w:rStyle w:val="InternetLink"/>
            <w:b/>
            <w:sz w:val="28"/>
            <w:szCs w:val="28"/>
          </w:rPr>
          <w:t>https://vk.com/konubri?from=quick_search&amp;w=wall-37532400_3363558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noyabrya-2022-goda.html" TargetMode="External"/><Relationship Id="rId3" Type="http://schemas.openxmlformats.org/officeDocument/2006/relationships/hyperlink" Target="https://newsorel.ru/fn_1263330.html" TargetMode="External"/><Relationship Id="rId4" Type="http://schemas.openxmlformats.org/officeDocument/2006/relationships/hyperlink" Target="https://newsorel.ru/fn_1263375.html" TargetMode="External"/><Relationship Id="rId5" Type="http://schemas.openxmlformats.org/officeDocument/2006/relationships/hyperlink" Target="https://newsorel.ru/fn_1262318.html" TargetMode="External"/><Relationship Id="rId6" Type="http://schemas.openxmlformats.org/officeDocument/2006/relationships/hyperlink" Target="https://oreltimes.ru/news/svo/v-orlovskoj-oblasti-zhilcov-mnogojetazhek-prizvali-samostojatelno-vychistit-podvaly-i-oborudovat-ih-pod-ukrytija/" TargetMode="External"/><Relationship Id="rId7" Type="http://schemas.openxmlformats.org/officeDocument/2006/relationships/hyperlink" Target="https://oreltimes.ru/news/proisshestvija/v-orle-iz-gorjashhego-avarijnogo-doma-na-ul-cvetaeva-pozharnye-spasli-dvuh-chelovek/" TargetMode="External"/><Relationship Id="rId8" Type="http://schemas.openxmlformats.org/officeDocument/2006/relationships/hyperlink" Target="https://orelgrad.ru/blog/2022/11/29/v-orlovskoj-oblasti-zhitelyam-predlozhili-samim-vyvezti-musor-iz-podvalov-i-pereoborudovat-ix-pod-ukrytiya/" TargetMode="External"/><Relationship Id="rId9" Type="http://schemas.openxmlformats.org/officeDocument/2006/relationships/hyperlink" Target="https://orelgrad.ru/blog/2022/11/29/dvoe-orlovcev-byli-spaseny-v-xode-pozhara-v-chastichno-rasselennom-dome-na-cvetaeva/" TargetMode="External"/><Relationship Id="rId10" Type="http://schemas.openxmlformats.org/officeDocument/2006/relationships/hyperlink" Target="https://regionorel.ru/novosti/society/prazdnichnaya_pirotekhnika_pomnite_o_pravilakh_bezopasnosti/" TargetMode="External"/><Relationship Id="rId11" Type="http://schemas.openxmlformats.org/officeDocument/2006/relationships/hyperlink" Target="https://regionorel.ru/novosti/incidents/v_orle_pozharnye_spasli_dvukh_chelovek_iz_chastichno_rasselyennogo_doma/" TargetMode="External"/><Relationship Id="rId12" Type="http://schemas.openxmlformats.org/officeDocument/2006/relationships/hyperlink" Target="https://www.orel.kp.ru/online/news/5031948/" TargetMode="External"/><Relationship Id="rId13" Type="http://schemas.openxmlformats.org/officeDocument/2006/relationships/hyperlink" Target="http://orel-gazeta.ru/?p=28962" TargetMode="External"/><Relationship Id="rId14" Type="http://schemas.openxmlformats.org/officeDocument/2006/relationships/hyperlink" Target="https://vechor.ru/accident/dva-cheloveka-spasli-pri-pozhare-v-dvukhetazhke-v-orle" TargetMode="External"/><Relationship Id="rId15" Type="http://schemas.openxmlformats.org/officeDocument/2006/relationships/hyperlink" Target="https://ogtrk.ru/novosti/100274.html" TargetMode="External"/><Relationship Id="rId16" Type="http://schemas.openxmlformats.org/officeDocument/2006/relationships/hyperlink" Target="https://obl1.ru/reportage/doshkolnye-pomoschniki-v-bolkhove-vpervye-poyavilsya-kadetskiy-otryad-mchs" TargetMode="External"/><Relationship Id="rId17" Type="http://schemas.openxmlformats.org/officeDocument/2006/relationships/hyperlink" Target="https://obl1.ru/news/nezhilaya-no-ogneopasnaya-pozharnye-spasli-iz-ognya-dvukh-orlovchan-iz-chastichno-rasselennogo-doma" TargetMode="External"/><Relationship Id="rId18" Type="http://schemas.openxmlformats.org/officeDocument/2006/relationships/hyperlink" Target="http://istoki.tv/news/proishestvia/v-orle-v-chastichno-rasselyennom-barake-edva-ne-sgoreli-lyudi/" TargetMode="External"/><Relationship Id="rId19" Type="http://schemas.openxmlformats.org/officeDocument/2006/relationships/hyperlink" Target="http://istoki.tv/news/proishestvia/iz-za-pozhara-na-letney-kukhne-pod-orlom-edva-ne-sgorel-dom/" TargetMode="External"/><Relationship Id="rId20" Type="http://schemas.openxmlformats.org/officeDocument/2006/relationships/hyperlink" Target="https://vk.com/nash_orel_vk?from=quick_search&amp;w=wall-170708566_53671" TargetMode="External"/><Relationship Id="rId21" Type="http://schemas.openxmlformats.org/officeDocument/2006/relationships/hyperlink" Target="https://vk.com/konubri?from=quick_search&amp;w=wall-37532400_336355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9:00Z</dcterms:created>
  <dc:creator>www.PHILka.RU</dc:creator>
  <dc:description/>
  <dc:language>en-US</dc:language>
  <cp:lastModifiedBy>Пользователь Windows</cp:lastModifiedBy>
  <cp:lastPrinted>2022-11-29T13:09:00Z</cp:lastPrinted>
  <dcterms:modified xsi:type="dcterms:W3CDTF">2024-04-12T13:29:00Z</dcterms:modified>
  <cp:revision>2</cp:revision>
  <dc:subject/>
  <dc:title>Начальнику Главного управления</dc:title>
</cp:coreProperties>
</file>