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ло пожарно-тактическое учение на железнодорожном вокзал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У СК России по Орловской области «orel.sledcom.ru» вышла информация </w:t>
      </w:r>
      <w:r>
        <w:rPr>
          <w:b/>
          <w:sz w:val="28"/>
          <w:szCs w:val="28"/>
        </w:rPr>
        <w:t xml:space="preserve">«Проводится доследственная проверка по факту гибели женщины при пожаре в Дмитровском районе». </w:t>
      </w:r>
      <w:hyperlink r:id="rId2">
        <w:r>
          <w:rPr>
            <w:rStyle w:val="InternetLink"/>
            <w:b/>
            <w:sz w:val="28"/>
            <w:szCs w:val="28"/>
          </w:rPr>
          <w:t>https://orel.sledcom.ru/news/item/17411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гибла в огне: СК проводит проверку после пожара в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ria57.ru/incidents/12786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й СК организовал проверку по факту гибели при пожаре женщины». </w:t>
      </w:r>
      <w:hyperlink r:id="rId4">
        <w:r>
          <w:rPr>
            <w:rStyle w:val="InternetLink"/>
            <w:b/>
            <w:sz w:val="28"/>
            <w:szCs w:val="28"/>
          </w:rPr>
          <w:t>https://newsorel.ru/fn_125004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Депутаты облсовета возмущены экономией на безопасности орловцев». </w:t>
      </w:r>
      <w:hyperlink r:id="rId5">
        <w:r>
          <w:rPr>
            <w:rStyle w:val="InternetLink"/>
            <w:b/>
            <w:sz w:val="28"/>
            <w:szCs w:val="28"/>
          </w:rPr>
          <w:t>https://oreltimes.ru/news/svo/deputaty-oblsoveta-vozmushheny-jekonomiej-na-bezopasnosti-orlovce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готовка орловских подвалов под укрытия должна завершиться к 20 декабря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11/17/podgotovka-orlovskix-podvalov-pod-ukrytiya-dolzhna-zaverishitsya-k-20-dekabr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м СК проводится проверка по факту гибели женщины при пожаре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incidents/orlovskim_sk_provoditsya_proverka_po_faktu_gibeli_zhenshchiny_pri_pozha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Андрей Клычков заявил, что в Орловской области убежища приведут в порядок до 20 декабря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501480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й СК проводит проверку после смертельного пожара в деревне Васильевк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01527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 плюс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до 20 декабря приведут в порядок бомбоубежища». </w:t>
      </w:r>
      <w:hyperlink r:id="rId10">
        <w:r>
          <w:rPr>
            <w:rStyle w:val="InternetLink"/>
            <w:b/>
            <w:sz w:val="28"/>
            <w:szCs w:val="28"/>
          </w:rPr>
          <w:t>https://orelsredaplus.ru/v-orlovskoj-oblasti-do-20-dekabrya-privedut-v-poryadok-bomboubezhishh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дозрительные коробка и сумка напугали жителей Орла». </w:t>
      </w:r>
      <w:hyperlink r:id="rId11">
        <w:r>
          <w:rPr>
            <w:rStyle w:val="InternetLink"/>
            <w:b/>
            <w:sz w:val="28"/>
            <w:szCs w:val="28"/>
          </w:rPr>
          <w:t>https://ogtrk.ru/novosti/9989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м школьникам рассказали, как избежать происшествий зимой». </w:t>
      </w:r>
      <w:hyperlink r:id="rId12">
        <w:r>
          <w:rPr>
            <w:rStyle w:val="InternetLink"/>
            <w:b/>
            <w:sz w:val="28"/>
            <w:szCs w:val="28"/>
          </w:rPr>
          <w:t>https://ogtrk.ru/novosti/9987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сторожно тонкий лёд! Орловские полицейские и МЧС вышли в рейд». </w:t>
      </w:r>
      <w:hyperlink r:id="rId13">
        <w:r>
          <w:rPr>
            <w:rStyle w:val="InternetLink"/>
            <w:b/>
            <w:sz w:val="28"/>
            <w:szCs w:val="28"/>
          </w:rPr>
          <w:t>https://obl1.ru/reportage/ostorozhno-tonkiy-lyod-orlovskie-politseyskie-i-mchs-vyshli-v-rey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чиналось все с одного класса, а теперь юным кадетом-спасателем хочет стать почти каждый». </w:t>
      </w:r>
      <w:hyperlink r:id="rId14">
        <w:r>
          <w:rPr>
            <w:rStyle w:val="InternetLink"/>
            <w:b/>
            <w:sz w:val="28"/>
            <w:szCs w:val="28"/>
          </w:rPr>
          <w:t>http://istoki.tv/news/city/nachinalos-vse-s-odnogo-klassa-a-teper-yunym-kadetom-spasatelem-khochet-stat-pochti-kazhdy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обнаружили тело неопознанной женщины после пожара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v-orlovskoy-oblasti-obnaruzhili-telo-neopoznannoy-zhenshchiny-posle-pozha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торожно тонкий лёд! Орловские полицейские и МЧС вышли в рейд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чиналось все с одного класса, а теперь юным кадетом-спасателем хочет стать почти каждый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готовка орловских подвалов под укрытия должна завершиться к 20 декабря». </w:t>
      </w:r>
      <w:hyperlink r:id="rId16">
        <w:r>
          <w:rPr>
            <w:rStyle w:val="InternetLink"/>
            <w:b/>
            <w:sz w:val="28"/>
            <w:szCs w:val="28"/>
          </w:rPr>
          <w:t>https://vk.com/interesting_orel?from=quick_search&amp;w=wall-15848829_80993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назвал дату готовности убежищ для жителей Орловской области». </w:t>
      </w:r>
      <w:hyperlink r:id="rId17">
        <w:r>
          <w:rPr>
            <w:rStyle w:val="InternetLink"/>
            <w:b/>
            <w:sz w:val="28"/>
            <w:szCs w:val="28"/>
          </w:rPr>
          <w:t>https://vk.com/interesting_orel?from=quick_search&amp;w=wall-15848829_8096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кадеты-спасатели приняли 20 малышей». </w:t>
      </w:r>
      <w:hyperlink r:id="rId18">
        <w:r>
          <w:rPr>
            <w:rStyle w:val="InternetLink"/>
            <w:b/>
            <w:sz w:val="28"/>
            <w:szCs w:val="28"/>
          </w:rPr>
          <w:t>https://vk.com/oryol_live?from=quick_search&amp;w=wall-82903085_34868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готовка орловских подвалов под укрытия должна завершиться к 20 декабря». </w:t>
      </w:r>
      <w:hyperlink r:id="rId19">
        <w:r>
          <w:rPr>
            <w:rStyle w:val="InternetLink"/>
            <w:b/>
            <w:sz w:val="28"/>
            <w:szCs w:val="28"/>
          </w:rPr>
          <w:t>https://vk.com/oryol_live?from=quick_search&amp;w=wall-82903085_34874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назвал дату готовности убежищ для жителей Орловской области». </w:t>
      </w:r>
      <w:hyperlink r:id="rId20">
        <w:r>
          <w:rPr>
            <w:rStyle w:val="InternetLink"/>
            <w:b/>
            <w:sz w:val="28"/>
            <w:szCs w:val="28"/>
          </w:rPr>
          <w:t>https://vk.com/vk_orel?from=quick_search&amp;w=wall-2197800_404206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sledcom.ru/news/item/1741161/" TargetMode="External"/><Relationship Id="rId3" Type="http://schemas.openxmlformats.org/officeDocument/2006/relationships/hyperlink" Target="https://ria57.ru/incidents/127864/" TargetMode="External"/><Relationship Id="rId4" Type="http://schemas.openxmlformats.org/officeDocument/2006/relationships/hyperlink" Target="https://newsorel.ru/fn_1250049.html" TargetMode="External"/><Relationship Id="rId5" Type="http://schemas.openxmlformats.org/officeDocument/2006/relationships/hyperlink" Target="https://oreltimes.ru/news/svo/deputaty-oblsoveta-vozmushheny-jekonomiej-na-bezopasnosti-orlovcev/" TargetMode="External"/><Relationship Id="rId6" Type="http://schemas.openxmlformats.org/officeDocument/2006/relationships/hyperlink" Target="https://orelgrad.ru/blog/2022/11/17/podgotovka-orlovskix-podvalov-pod-ukrytiya-dolzhna-zaverishitsya-k-20-dekabrya/" TargetMode="External"/><Relationship Id="rId7" Type="http://schemas.openxmlformats.org/officeDocument/2006/relationships/hyperlink" Target="https://regionorel.ru/novosti/incidents/orlovskim_sk_provoditsya_proverka_po_faktu_gibeli_zhenshchiny_pri_pozhare/" TargetMode="External"/><Relationship Id="rId8" Type="http://schemas.openxmlformats.org/officeDocument/2006/relationships/hyperlink" Target="https://www.orel.kp.ru/online/news/5014800/" TargetMode="External"/><Relationship Id="rId9" Type="http://schemas.openxmlformats.org/officeDocument/2006/relationships/hyperlink" Target="https://www.orel.kp.ru/online/news/5015274/" TargetMode="External"/><Relationship Id="rId10" Type="http://schemas.openxmlformats.org/officeDocument/2006/relationships/hyperlink" Target="https://orelsredaplus.ru/v-orlovskoj-oblasti-do-20-dekabrya-privedut-v-poryadok-bomboubezhishha/" TargetMode="External"/><Relationship Id="rId11" Type="http://schemas.openxmlformats.org/officeDocument/2006/relationships/hyperlink" Target="https://ogtrk.ru/novosti/99898.html" TargetMode="External"/><Relationship Id="rId12" Type="http://schemas.openxmlformats.org/officeDocument/2006/relationships/hyperlink" Target="https://ogtrk.ru/novosti/99879.html" TargetMode="External"/><Relationship Id="rId13" Type="http://schemas.openxmlformats.org/officeDocument/2006/relationships/hyperlink" Target="https://obl1.ru/reportage/ostorozhno-tonkiy-lyod-orlovskie-politseyskie-i-mchs-vyshli-v-reyd" TargetMode="External"/><Relationship Id="rId14" Type="http://schemas.openxmlformats.org/officeDocument/2006/relationships/hyperlink" Target="http://istoki.tv/news/city/nachinalos-vse-s-odnogo-klassa-a-teper-yunym-kadetom-spasatelem-khochet-stat-pochti-kazhdyy/" TargetMode="External"/><Relationship Id="rId15" Type="http://schemas.openxmlformats.org/officeDocument/2006/relationships/hyperlink" Target="http://istoki.tv/news/proishestvia/v-orlovskoy-oblasti-obnaruzhili-telo-neopoznannoy-zhenshchiny-posle-pozhara/" TargetMode="External"/><Relationship Id="rId16" Type="http://schemas.openxmlformats.org/officeDocument/2006/relationships/hyperlink" Target="https://vk.com/interesting_orel?from=quick_search&amp;w=wall-15848829_809935" TargetMode="External"/><Relationship Id="rId17" Type="http://schemas.openxmlformats.org/officeDocument/2006/relationships/hyperlink" Target="https://vk.com/interesting_orel?from=quick_search&amp;w=wall-15848829_809654" TargetMode="External"/><Relationship Id="rId18" Type="http://schemas.openxmlformats.org/officeDocument/2006/relationships/hyperlink" Target="https://vk.com/oryol_live?from=quick_search&amp;w=wall-82903085_348680" TargetMode="External"/><Relationship Id="rId19" Type="http://schemas.openxmlformats.org/officeDocument/2006/relationships/hyperlink" Target="https://vk.com/oryol_live?from=quick_search&amp;w=wall-82903085_348741" TargetMode="External"/><Relationship Id="rId20" Type="http://schemas.openxmlformats.org/officeDocument/2006/relationships/hyperlink" Target="https://vk.com/vk_orel?from=quick_search&amp;w=wall-2197800_404206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12T13:28:00Z</dcterms:modified>
  <cp:revision>2</cp:revision>
  <dc:subject/>
  <dc:title>Начальнику Главного управления</dc:title>
</cp:coreProperties>
</file>