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8 июл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18-iyulya-2022-goda.html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заживо сгорели 4,5 тысячи свиней».   </w:t>
      </w:r>
      <w:hyperlink r:id="rId3">
        <w:r>
          <w:rPr>
            <w:rStyle w:val="InternetLink"/>
            <w:b/>
            <w:sz w:val="28"/>
            <w:szCs w:val="28"/>
          </w:rPr>
          <w:t>https://www.infoorel.ru/news/v-orlovskoy-oblasti-zazhivo-sgoreli-45-tysyachi-sviney.html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прошло торжественное мероприятие к 95-летию Государственного пожарного надзора».   </w:t>
      </w:r>
      <w:hyperlink r:id="rId4">
        <w:r>
          <w:rPr>
            <w:rStyle w:val="InternetLink"/>
            <w:b/>
            <w:sz w:val="28"/>
            <w:szCs w:val="28"/>
          </w:rPr>
          <w:t>https://www.infoorel.ru/news/v-orle-proshlo-torzhestvennoe-meropriyatie-k-95-letiyu-gosudarstvennogo-pozharnogo-nadzora.html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при пожаре в доме погиб мужчина».   </w:t>
      </w:r>
      <w:hyperlink r:id="rId5">
        <w:r>
          <w:rPr>
            <w:rStyle w:val="InternetLink"/>
            <w:b/>
            <w:sz w:val="28"/>
            <w:szCs w:val="28"/>
          </w:rPr>
          <w:t>https://yandex.ru/news/story/VOrle_pripozhare_vdome_pogib_muzhchina--0d366a9dbdcc5ffda138275aec59736b?lang=ru&amp;rubric=Orel&amp;fan=1&amp;stid=fE67b6g0AeyRsSfj&amp;t=1658218623&amp;persistent_id=217787608&amp;story=8b04a5a7-709a-5279-9ec3-acb994ed6580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при пожаре в доме погиб мужчина».   </w:t>
      </w:r>
      <w:hyperlink r:id="rId6">
        <w:r>
          <w:rPr>
            <w:rStyle w:val="InternetLink"/>
            <w:b/>
            <w:sz w:val="28"/>
            <w:szCs w:val="28"/>
          </w:rPr>
          <w:t>https://newsorel.ru/fn_1089627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ночном пожаре в Орле погиб мужчина».   </w:t>
      </w:r>
      <w:hyperlink r:id="rId7">
        <w:r>
          <w:rPr>
            <w:rStyle w:val="InternetLink"/>
            <w:b/>
            <w:sz w:val="28"/>
            <w:szCs w:val="28"/>
          </w:rPr>
          <w:t>https://ogtrk.ru/novosti/96211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частном доме на ул. Пархоменко в Орле при пожаре погиб мужчина».   </w:t>
      </w:r>
      <w:hyperlink r:id="rId8">
        <w:r>
          <w:rPr>
            <w:rStyle w:val="InternetLink"/>
            <w:b/>
            <w:sz w:val="28"/>
            <w:szCs w:val="28"/>
          </w:rPr>
          <w:t>http://istoki.tv/news/proishestvia/v-chastnom-dome-na-ul-parkhomenko-v-orle-pri-pozhare-pogib-muzhchina/?utm_source=yxnews&amp;utm_medium=desktop&amp;utm_referrer=https%3A%2F%2Fyandex.ru%2Fnews%2Fstory%2FVOrle_pripozhare_vdome_pogib_muzhchina--0d366a9dbdcc5ffda138275aec59736b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е при пожаре погиб 64-летний житель Советского района».   </w:t>
      </w:r>
      <w:hyperlink r:id="rId9">
        <w:r>
          <w:rPr>
            <w:rStyle w:val="InternetLink"/>
            <w:b/>
            <w:sz w:val="28"/>
            <w:szCs w:val="28"/>
          </w:rPr>
          <w:t>https://orelgrad.ru/blog/2022/07/19/v-orle-pri-pozhare-pogib-64-letnij-zhitel-sovetskogo-rajona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В Орле при пожаре погиб мужчина».   </w:t>
      </w:r>
      <w:hyperlink r:id="rId10">
        <w:r>
          <w:rPr>
            <w:rStyle w:val="InternetLink"/>
            <w:b/>
            <w:sz w:val="28"/>
            <w:szCs w:val="28"/>
          </w:rPr>
          <w:t>https://regionorel.ru/novosti/incidents/v_orle_pri_pozhare_pogib_muzhchina/?utm_source=yxnews&amp;utm_medium=desktop&amp;utm_referrer=https%3A%2F%2Fyandex.ru%2Fnews%2Fstory%2FVOrle_pripozhare_vdome_pogib_muzhchina--0d366a9dbdcc5ffda138275aec59736b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Названа предварительная причина крупного пожара на ферме «Черкизово» под Орлом».   </w:t>
      </w:r>
      <w:hyperlink r:id="rId11">
        <w:r>
          <w:rPr>
            <w:rStyle w:val="InternetLink"/>
            <w:b/>
            <w:sz w:val="28"/>
            <w:szCs w:val="28"/>
          </w:rPr>
          <w:t>https://yandex.ru/news/story/Nazvana_predvaritelnaya_prichina_krupnogo_pozhara_naferme_CHerkizovo_podOrlom--31f452c61c7bb812a30b4ef15af65705?lang=ru&amp;rubric=personal_feed&amp;fan=1&amp;stid=11g4&amp;t=1658218816&amp;persistent_id=217788799&amp;story=ab7018a1-945d-51fa-a9a1-5c63dcfd4959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Названа предварительная причина крупного пожара на ферме «Черкизово» под Орлом».   </w:t>
      </w:r>
      <w:hyperlink r:id="rId12">
        <w:r>
          <w:rPr>
            <w:rStyle w:val="InternetLink"/>
            <w:b/>
            <w:sz w:val="28"/>
            <w:szCs w:val="28"/>
          </w:rPr>
          <w:t>https://newsorel.ru/fn_1089416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тала известна предварительная причина ЧП в Белом колодце».   </w:t>
      </w:r>
      <w:hyperlink r:id="rId13">
        <w:r>
          <w:rPr>
            <w:rStyle w:val="InternetLink"/>
            <w:b/>
            <w:sz w:val="28"/>
            <w:szCs w:val="28"/>
          </w:rPr>
          <w:t>https://vorle.ru/incidents/189909/?utm_source=yxnews&amp;utm_medium=desktop&amp;utm_referrer=https%3A%2F%2Fyandex.ru%2Fnews%2Fstory%2FNazvana_predvaritelnaya_prichina_krupnogo_pozhara_naferme_CHerkizovo_podOrlom--31f452c61c7bb812a30b4ef15af65705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пожаре под Орлом погибло более четырёх тысяч свиней».   </w:t>
      </w:r>
      <w:hyperlink r:id="rId14">
        <w:r>
          <w:rPr>
            <w:rStyle w:val="InternetLink"/>
            <w:b/>
            <w:sz w:val="28"/>
            <w:szCs w:val="28"/>
          </w:rPr>
          <w:t>https://oreltimes.ru/news/proisshestvija/v-pozhare-pod-orlom-pogiblo-bolee-chetyrjoh-tysjach-svinej/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осбалт» вышла информация </w:t>
      </w:r>
      <w:r>
        <w:rPr>
          <w:b/>
          <w:sz w:val="28"/>
          <w:szCs w:val="28"/>
        </w:rPr>
        <w:t xml:space="preserve">««МК Орел»: В Орловской области заживо сгорели 6 тысяч поросят».   </w:t>
      </w:r>
      <w:hyperlink r:id="rId15">
        <w:r>
          <w:rPr>
            <w:rStyle w:val="InternetLink"/>
            <w:b/>
            <w:sz w:val="28"/>
            <w:szCs w:val="28"/>
          </w:rPr>
          <w:t>https://www.rosbalt.ru/russia/2022/07/18/1966804.html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Тысячи поросят погибли в результате пожара под Орлом».   </w:t>
      </w:r>
      <w:hyperlink r:id="rId16">
        <w:r>
          <w:rPr>
            <w:rStyle w:val="InternetLink"/>
            <w:b/>
            <w:sz w:val="28"/>
            <w:szCs w:val="28"/>
          </w:rPr>
          <w:t>https://chr.aif.ru/orel/events/tysyachi_porosyat_pogibli_v_rezultate_pozhara_pod_orlom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Крупный пожар произошел на свиноферме «Черкизово» в Орловской области».   </w:t>
      </w:r>
      <w:hyperlink r:id="rId17">
        <w:r>
          <w:rPr>
            <w:rStyle w:val="InternetLink"/>
            <w:b/>
            <w:sz w:val="28"/>
            <w:szCs w:val="28"/>
          </w:rPr>
          <w:t>https://vechor.ru/accident/krupnogo-pozhar-proizoshel-na-svinoferme-cherkizovo-v-orlovskoj-oblasti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ские силовики отработали освобождение заложников, которых захватили условные террористы-студенты».   </w:t>
      </w:r>
      <w:hyperlink r:id="rId18">
        <w:r>
          <w:rPr>
            <w:rStyle w:val="InternetLink"/>
            <w:b/>
            <w:sz w:val="28"/>
            <w:szCs w:val="28"/>
          </w:rPr>
          <w:t>https://yandex.ru/news/story/Orlovskie_siloviki_otrabotali_osvobozhdenie_zalozhnikov_kotorykh_zakhvatili_uslovnye_terroristy-studenty--70ededcdafb3152f3fc9099407456b78?lang=ru&amp;wan=1&amp;t=1658219392&amp;persistent_id=217770646&amp;story=04786172-afac-5a81-b0c4-ebe39cfd1015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ские силовики отработали освобождение заложников, которых захватили условные террористы-студенты».   </w:t>
      </w:r>
      <w:hyperlink r:id="rId19">
        <w:r>
          <w:rPr>
            <w:rStyle w:val="InternetLink"/>
            <w:b/>
            <w:sz w:val="28"/>
            <w:szCs w:val="28"/>
          </w:rPr>
          <w:t>https://oreltimes.ru/news/obshhestvo/orlovskie-siloviki-otrabotali-osvobozhdenie-zalozhnikov-kotoryh-zahvatili-uslovnye-terroristy-studenty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Орловские силовики отработали действия в случае угрозы теракта в учебном заведении».   </w:t>
      </w:r>
      <w:hyperlink r:id="rId20">
        <w:r>
          <w:rPr>
            <w:rStyle w:val="InternetLink"/>
            <w:b/>
            <w:sz w:val="28"/>
            <w:szCs w:val="28"/>
          </w:rPr>
          <w:t>https://obl1.ru/news/orlovskie-siloviki-otrabotali-deystviya-v-sluchae-ugrozy-terakta-v-uchebnom-zavedenii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ая среда» вышла информация </w:t>
      </w:r>
      <w:r>
        <w:rPr>
          <w:b/>
          <w:sz w:val="28"/>
          <w:szCs w:val="28"/>
        </w:rPr>
        <w:t xml:space="preserve">«В ОГУ прошли учения, в ходе которых освободили заложников».   </w:t>
      </w:r>
      <w:hyperlink r:id="rId21">
        <w:r>
          <w:rPr>
            <w:rStyle w:val="InternetLink"/>
            <w:b/>
            <w:sz w:val="28"/>
            <w:szCs w:val="28"/>
          </w:rPr>
          <w:t>https://orelsreda.ru/v-ogu-proshli-ucheniya-v-hode-kotoryh-osvobodili-zalozhnikov/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Сотрудники Государственного пожарного надзора по Орловской области отметили 95-летний юбилей ведомства».   </w:t>
      </w:r>
      <w:hyperlink r:id="rId22">
        <w:r>
          <w:rPr>
            <w:rStyle w:val="InternetLink"/>
            <w:b/>
            <w:sz w:val="28"/>
            <w:szCs w:val="28"/>
          </w:rPr>
          <w:t>https://regionorel.ru/novosti/society/v_orle_otmetili_95_letie_gospozhnadzora/?utm_source=yxnews&amp;utm_medium=desktop&amp;utm_referrer=https%3A%2F%2Fyandex.ru%2Fnews%2Fstory%2FSotrudniki_Gosudarstvennogo_pozharnogo_nadzora_poOrlovskoj_oblasti_otmetili_95-letnij_yubilej_vedomstva--b0de6d3aaef6d2e36b3e89a293d1157c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Сотрудники Государственного пожарного надзора по Орловской области отметили 95-летний юбилей ведомства».  </w:t>
      </w:r>
      <w:hyperlink r:id="rId23">
        <w:r>
          <w:rPr>
            <w:rStyle w:val="InternetLink"/>
            <w:b/>
            <w:sz w:val="28"/>
            <w:szCs w:val="28"/>
          </w:rPr>
          <w:t>https://yandex.ru/news/story/Sotrudniki_Gosudarstvennogo_pozharnogo_nadzora_poOrlovskoj_oblasti_otmetili_95-letnij_yubilej_vedomstva--b0de6d3aaef6d2e36b3e89a293d1157c?lang=ru&amp;wan=1&amp;t=1658219392&amp;persistent_id=217769762&amp;story=dbb17eda-9e0d-5bde-b3fe-dd6fad8d3623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Будьте внимательны! На Орловщине ожидается ухудшение погодных условий». </w:t>
      </w:r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Будьте внимательны! На Орловщине ожидается ухудшение погодных условий». </w:t>
      </w:r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Будьте внимательны! На Орловщине ожидается ухудшение погодных условий». </w:t>
      </w:r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Будьте внимательны! На Орловщине ожидается ухудшение погодных условий». </w:t>
      </w:r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Будьте внимательны! На Орловщине ожидается ухудшение погодных условий». </w:t>
      </w:r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Будьте внимательны! На Орловщине ожидается ухудшение погодных условий». </w:t>
      </w:r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Сотрудники Государственного пожарного надзора по Орловской области отметили 95-летний юбилей ведомства».   </w:t>
      </w:r>
      <w:hyperlink r:id="rId24">
        <w:r>
          <w:rPr>
            <w:rStyle w:val="InternetLink"/>
            <w:b/>
            <w:sz w:val="28"/>
            <w:szCs w:val="28"/>
          </w:rPr>
          <w:t>https://obl1.ru/reportage/sotrudniki-gosudarstvennogo-pozharnogo-nadzora-po-orlovskoy-oblasti-otmetili-95-letniy-yubiley-vedomstva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Первый областной» вышел репортаж </w:t>
      </w:r>
      <w:r>
        <w:rPr>
          <w:b/>
          <w:sz w:val="28"/>
          <w:szCs w:val="28"/>
        </w:rPr>
        <w:t xml:space="preserve">«Сотрудники Государственного пожарного надзора по Орловской области отметили 95-летний юбилей ведомства».   </w:t>
      </w:r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ГТРК Орел» вышла информация </w:t>
      </w:r>
      <w:r>
        <w:rPr>
          <w:b/>
          <w:sz w:val="28"/>
          <w:szCs w:val="28"/>
        </w:rPr>
        <w:t xml:space="preserve">«В Орле прошли командно-штабные учения».   </w:t>
      </w:r>
      <w:hyperlink r:id="rId25">
        <w:r>
          <w:rPr>
            <w:rStyle w:val="InternetLink"/>
            <w:b/>
            <w:sz w:val="28"/>
            <w:szCs w:val="28"/>
          </w:rPr>
          <w:t>https://ogtrk.ru/novosti/96208.html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«ГТРК Орел» вышел сюжет </w:t>
      </w:r>
      <w:r>
        <w:rPr>
          <w:b/>
          <w:sz w:val="28"/>
          <w:szCs w:val="28"/>
        </w:rPr>
        <w:t xml:space="preserve">«В Орле прошли командно-штабные учения».   </w:t>
      </w:r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«Ростелеком» представил аппаратно-программный комплекс «Безопасный город» в Орле».   </w:t>
      </w:r>
      <w:hyperlink r:id="rId26">
        <w:r>
          <w:rPr>
            <w:rStyle w:val="InternetLink"/>
            <w:b/>
            <w:sz w:val="28"/>
            <w:szCs w:val="28"/>
          </w:rPr>
          <w:t>https://oreltimes.ru/news/partners/rostelekom-predstavil-apparatno-programmnyj-kompleks-bezopasnyj-gorod-v-orle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Интересный город Орел | Орловчане!» социальной сети Вконтакте вышла информация</w:t>
      </w:r>
      <w:r>
        <w:rPr>
          <w:b/>
          <w:sz w:val="28"/>
          <w:szCs w:val="28"/>
        </w:rPr>
        <w:t xml:space="preserve"> «Ул Генерала Родина» (фото с ДТП). </w:t>
      </w:r>
      <w:hyperlink r:id="rId27">
        <w:r>
          <w:rPr>
            <w:rStyle w:val="InternetLink"/>
            <w:b/>
            <w:sz w:val="28"/>
            <w:szCs w:val="28"/>
          </w:rPr>
          <w:t>https://vk.com/interesting_orel?w=wall-15848829_77536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В Орле прошло торжественное мероприятие к 95-летию Государственного пожарного надзора». </w:t>
      </w:r>
      <w:hyperlink r:id="rId28">
        <w:r>
          <w:rPr>
            <w:rStyle w:val="InternetLink"/>
            <w:b/>
            <w:sz w:val="28"/>
            <w:szCs w:val="28"/>
          </w:rPr>
          <w:t>https://vk.com/oryol_live?w=wall-82903085_32489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Жизнь Орла|OREL LIFE| Новости нашего города» социальной сети Вконтакте вышла информация</w:t>
      </w:r>
      <w:r>
        <w:rPr>
          <w:b/>
          <w:sz w:val="28"/>
          <w:szCs w:val="28"/>
        </w:rPr>
        <w:t xml:space="preserve"> «В Орле при пожаре в доме погиб мужчина». </w:t>
      </w:r>
      <w:hyperlink r:id="rId29">
        <w:r>
          <w:rPr>
            <w:rStyle w:val="InternetLink"/>
            <w:b/>
            <w:sz w:val="28"/>
            <w:szCs w:val="28"/>
          </w:rPr>
          <w:t>https://vk.com/orellife?w=wall-146693022_6117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18-iyulya-2022-goda.html" TargetMode="External"/><Relationship Id="rId3" Type="http://schemas.openxmlformats.org/officeDocument/2006/relationships/hyperlink" Target="https://www.infoorel.ru/news/v-orlovskoy-oblasti-zazhivo-sgoreli-45-tysyachi-sviney.html" TargetMode="External"/><Relationship Id="rId4" Type="http://schemas.openxmlformats.org/officeDocument/2006/relationships/hyperlink" Target="https://www.infoorel.ru/news/v-orle-proshlo-torzhestvennoe-meropriyatie-k-95-letiyu-gosudarstvennogo-pozharnogo-nadzora.html" TargetMode="External"/><Relationship Id="rId5" Type="http://schemas.openxmlformats.org/officeDocument/2006/relationships/hyperlink" Target="https://yandex.ru/news/story/VOrle_pripozhare_vdome_pogib_muzhchina--0d366a9dbdcc5ffda138275aec59736b?lang=ru&amp;rubric=Orel&amp;fan=1&amp;stid=fE67b6g0AeyRsSfj&amp;t=1658218623&amp;persistent_id=217787608&amp;story=8b04a5a7-709a-5279-9ec3-acb994ed6580" TargetMode="External"/><Relationship Id="rId6" Type="http://schemas.openxmlformats.org/officeDocument/2006/relationships/hyperlink" Target="https://newsorel.ru/fn_1089627.html?utm_source=yxnews&amp;utm_medium=desktop" TargetMode="External"/><Relationship Id="rId7" Type="http://schemas.openxmlformats.org/officeDocument/2006/relationships/hyperlink" Target="https://ogtrk.ru/novosti/96211.html?utm_source=yxnews&amp;utm_medium=desktop" TargetMode="External"/><Relationship Id="rId8" Type="http://schemas.openxmlformats.org/officeDocument/2006/relationships/hyperlink" Target="http://istoki.tv/news/proishestvia/v-chastnom-dome-na-ul-parkhomenko-v-orle-pri-pozhare-pogib-muzhchina/?utm_source=yxnews&amp;utm_medium=desktop&amp;utm_referrer=https%3A%2F%2Fyandex.ru%2Fnews%2Fstory%2FVOrle_pripozhare_vdome_pogib_muzhchina--0d366a9dbdcc5ffda138275aec59736b" TargetMode="External"/><Relationship Id="rId9" Type="http://schemas.openxmlformats.org/officeDocument/2006/relationships/hyperlink" Target="https://orelgrad.ru/blog/2022/07/19/v-orle-pri-pozhare-pogib-64-letnij-zhitel-sovetskogo-rajona/?utm_source=yxnews&amp;utm_medium=desktop" TargetMode="External"/><Relationship Id="rId10" Type="http://schemas.openxmlformats.org/officeDocument/2006/relationships/hyperlink" Target="https://regionorel.ru/novosti/incidents/v_orle_pri_pozhare_pogib_muzhchina/?utm_source=yxnews&amp;utm_medium=desktop&amp;utm_referrer=https%3A%2F%2Fyandex.ru%2Fnews%2Fstory%2FVOrle_pripozhare_vdome_pogib_muzhchina--0d366a9dbdcc5ffda138275aec59736b" TargetMode="External"/><Relationship Id="rId11" Type="http://schemas.openxmlformats.org/officeDocument/2006/relationships/hyperlink" Target="https://yandex.ru/news/story/Nazvana_predvaritelnaya_prichina_krupnogo_pozhara_naferme_CHerkizovo_podOrlom--31f452c61c7bb812a30b4ef15af65705?lang=ru&amp;rubric=personal_feed&amp;fan=1&amp;stid=11g4&amp;t=1658218816&amp;persistent_id=217788799&amp;story=ab7018a1-945d-51fa-a9a1-5c63dcfd4959" TargetMode="External"/><Relationship Id="rId12" Type="http://schemas.openxmlformats.org/officeDocument/2006/relationships/hyperlink" Target="https://newsorel.ru/fn_1089416.html?utm_source=yxnews&amp;utm_medium=desktop" TargetMode="External"/><Relationship Id="rId13" Type="http://schemas.openxmlformats.org/officeDocument/2006/relationships/hyperlink" Target="https://vorle.ru/incidents/189909/?utm_source=yxnews&amp;utm_medium=desktop&amp;utm_referrer=https%3A%2F%2Fyandex.ru%2Fnews%2Fstory%2FNazvana_predvaritelnaya_prichina_krupnogo_pozhara_naferme_CHerkizovo_podOrlom--31f452c61c7bb812a30b4ef15af65705" TargetMode="External"/><Relationship Id="rId14" Type="http://schemas.openxmlformats.org/officeDocument/2006/relationships/hyperlink" Target="https://oreltimes.ru/news/proisshestvija/v-pozhare-pod-orlom-pogiblo-bolee-chetyrjoh-tysjach-svinej/?utm_source=yxnews&amp;utm_medium=desktop&amp;utm_referrer=https%3A%2F%2Fyandex.ru%2Fnews%2Fsearch%3Ftext%3D" TargetMode="External"/><Relationship Id="rId15" Type="http://schemas.openxmlformats.org/officeDocument/2006/relationships/hyperlink" Target="https://www.rosbalt.ru/russia/2022/07/18/1966804.html?utm_source=yxnews&amp;utm_medium=desktop&amp;utm_referrer=https%3A%2F%2Fyandex.ru%2Fnews%2Fsearch%3Ftext%3D" TargetMode="External"/><Relationship Id="rId16" Type="http://schemas.openxmlformats.org/officeDocument/2006/relationships/hyperlink" Target="https://chr.aif.ru/orel/events/tysyachi_porosyat_pogibli_v_rezultate_pozhara_pod_orlom?utm_source=yxnews&amp;utm_medium=desktop" TargetMode="External"/><Relationship Id="rId17" Type="http://schemas.openxmlformats.org/officeDocument/2006/relationships/hyperlink" Target="https://vechor.ru/accident/krupnogo-pozhar-proizoshel-na-svinoferme-cherkizovo-v-orlovskoj-oblasti?utm_source=yxnews&amp;utm_medium=desktop" TargetMode="External"/><Relationship Id="rId18" Type="http://schemas.openxmlformats.org/officeDocument/2006/relationships/hyperlink" Target="https://yandex.ru/news/story/Orlovskie_siloviki_otrabotali_osvobozhdenie_zalozhnikov_kotorykh_zakhvatili_uslovnye_terroristy-studenty--70ededcdafb3152f3fc9099407456b78?lang=ru&amp;wan=1&amp;t=1658219392&amp;persistent_id=217770646&amp;story=04786172-afac-5a81-b0c4-ebe39cfd1015" TargetMode="External"/><Relationship Id="rId19" Type="http://schemas.openxmlformats.org/officeDocument/2006/relationships/hyperlink" Target="https://oreltimes.ru/news/obshhestvo/orlovskie-siloviki-otrabotali-osvobozhdenie-zalozhnikov-kotoryh-zahvatili-uslovnye-terroristy-studenty/?utm_source=yxnews&amp;utm_medium=desktop" TargetMode="External"/><Relationship Id="rId20" Type="http://schemas.openxmlformats.org/officeDocument/2006/relationships/hyperlink" Target="https://obl1.ru/news/orlovskie-siloviki-otrabotali-deystviya-v-sluchae-ugrozy-terakta-v-uchebnom-zavedenii?utm_source=yxnews&amp;utm_medium=desktop&amp;utm_referrer=https%3A%2F%2Fyandex.ru%2Fnews%2Fsearch%3Ftext%3D" TargetMode="External"/><Relationship Id="rId21" Type="http://schemas.openxmlformats.org/officeDocument/2006/relationships/hyperlink" Target="https://orelsreda.ru/v-ogu-proshli-ucheniya-v-hode-kotoryh-osvobodili-zalozhnikov/?utm_source=yxnews&amp;utm_medium=desktop&amp;utm_referrer=https%3A%2F%2Fyandex.ru%2Fnews%2Fsearch%3Ftext%3D" TargetMode="External"/><Relationship Id="rId22" Type="http://schemas.openxmlformats.org/officeDocument/2006/relationships/hyperlink" Target="https://regionorel.ru/novosti/society/v_orle_otmetili_95_letie_gospozhnadzora/?utm_source=yxnews&amp;utm_medium=desktop&amp;utm_referrer=https%3A%2F%2Fyandex.ru%2Fnews%2Fstory%2FSotrudniki_Gosudarstvennogo_pozharnogo_nadzora_poOrlovskoj_oblasti_otmetili_95-letnij_yubilej_vedomstva--b0de6d3aaef6d2e36b3e89a293d1157c" TargetMode="External"/><Relationship Id="rId23" Type="http://schemas.openxmlformats.org/officeDocument/2006/relationships/hyperlink" Target="https://yandex.ru/news/story/Sotrudniki_Gosudarstvennogo_pozharnogo_nadzora_poOrlovskoj_oblasti_otmetili_95-letnij_yubilej_vedomstva--b0de6d3aaef6d2e36b3e89a293d1157c?lang=ru&amp;wan=1&amp;t=1658219392&amp;persistent_id=217769762&amp;story=dbb17eda-9e0d-5bde-b3fe-dd6fad8d3623" TargetMode="External"/><Relationship Id="rId24" Type="http://schemas.openxmlformats.org/officeDocument/2006/relationships/hyperlink" Target="https://obl1.ru/reportage/sotrudniki-gosudarstvennogo-pozharnogo-nadzora-po-orlovskoy-oblasti-otmetili-95-letniy-yubiley-vedomstva?utm_source=yxnews&amp;utm_medium=desktop" TargetMode="External"/><Relationship Id="rId25" Type="http://schemas.openxmlformats.org/officeDocument/2006/relationships/hyperlink" Target="https://ogtrk.ru/novosti/96208.html" TargetMode="External"/><Relationship Id="rId26" Type="http://schemas.openxmlformats.org/officeDocument/2006/relationships/hyperlink" Target="https://oreltimes.ru/news/partners/rostelekom-predstavil-apparatno-programmnyj-kompleks-bezopasnyj-gorod-v-orle/" TargetMode="External"/><Relationship Id="rId27" Type="http://schemas.openxmlformats.org/officeDocument/2006/relationships/hyperlink" Target="https://vk.com/interesting_orel?w=wall-15848829_775369" TargetMode="External"/><Relationship Id="rId28" Type="http://schemas.openxmlformats.org/officeDocument/2006/relationships/hyperlink" Target="https://vk.com/oryol_live?w=wall-82903085_324893" TargetMode="External"/><Relationship Id="rId29" Type="http://schemas.openxmlformats.org/officeDocument/2006/relationships/hyperlink" Target="https://vk.com/orellife?w=wall-146693022_61174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46:00Z</dcterms:modified>
  <cp:revision>317</cp:revision>
  <dc:subject/>
  <dc:title>Начальнику Главного управления</dc:title>
</cp:coreProperties>
</file>