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еженедельный выпуск передачи ГУ МЧС России по Орловской области «Служба спасения». Гость – Дмитрий Шашков, с темой: </w:t>
      </w:r>
      <w:r>
        <w:rPr>
          <w:b/>
          <w:sz w:val="28"/>
          <w:szCs w:val="28"/>
        </w:rPr>
        <w:t>«Юбилей ГПН, профилактическая работа  и задачи инструкторов государственного пожарного надзора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9-10 июл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9-10-iyulya-2022-goda.html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загорелся один из корпусов «Керама Марацци»»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zagorelsya_odin_izkorpusov_Kerama_Maracci--beea9653217bd335a71a348901ecd400?lang=ru&amp;rubric=Orel&amp;fan=1&amp;stid=lVBxXZqFURd4IijN&amp;t=1657530558&amp;persistent_id=217099289&amp;story=9065948d-46f1-5aa6-87b2-c1801ed4effb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загорелся один из корпусов «Керама Марацци»».  </w:t>
      </w:r>
      <w:hyperlink r:id="rId4">
        <w:r>
          <w:rPr>
            <w:rStyle w:val="InternetLink"/>
            <w:b/>
            <w:sz w:val="28"/>
            <w:szCs w:val="28"/>
          </w:rPr>
          <w:t>https://oreltimes.ru/news/proisshestvija/v-orle-zagorelsja-odin-iz-korpusov-kerama-maracc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Цех «Керама Марацци» лишился кровли из-за пожара».  </w:t>
      </w:r>
      <w:hyperlink r:id="rId5">
        <w:r>
          <w:rPr>
            <w:rStyle w:val="InternetLink"/>
            <w:b/>
            <w:sz w:val="28"/>
            <w:szCs w:val="28"/>
          </w:rPr>
          <w:t>https://ria57.ru/incidents/123729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е произошел пожар в одном из корпусов «Керама Марацци»».  </w:t>
      </w:r>
      <w:hyperlink r:id="rId6">
        <w:r>
          <w:rPr>
            <w:rStyle w:val="InternetLink"/>
            <w:b/>
            <w:sz w:val="28"/>
            <w:szCs w:val="28"/>
          </w:rPr>
          <w:t>https://orelgrad.ru/blog/2022/07/10/v-orle-proizoshel-pozhar-v-odnom-iz-korpusov-kerama-maracci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дном из корпусов «Керама Марацци» в Орле произошел пожар».  </w:t>
      </w:r>
      <w:hyperlink r:id="rId7">
        <w:r>
          <w:rPr>
            <w:rStyle w:val="InternetLink"/>
            <w:b/>
            <w:sz w:val="28"/>
            <w:szCs w:val="28"/>
          </w:rPr>
          <w:t>https://newsorel.ru/fn_1080459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е загорелся цех на производстве керамической плитки».  </w:t>
      </w:r>
      <w:hyperlink r:id="rId8">
        <w:r>
          <w:rPr>
            <w:rStyle w:val="InternetLink"/>
            <w:b/>
            <w:sz w:val="28"/>
            <w:szCs w:val="28"/>
          </w:rPr>
          <w:t>https://www.mk-orel.ru/incident/2022/07/09/v-orle-zagorelsya-cekh-na-proizvodstve-keramicheskoy-plitki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Мценском районе мотоцикл сбил женщину».  </w:t>
      </w:r>
      <w:hyperlink r:id="rId9">
        <w:r>
          <w:rPr>
            <w:rStyle w:val="InternetLink"/>
            <w:b/>
            <w:sz w:val="28"/>
            <w:szCs w:val="28"/>
          </w:rPr>
          <w:t>https://orelgrad.ru/blog/2022/07/11/v-mcenskom-rajone-motocikl-sbil-zhenshhinu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Роспотребнадзор запретил купаться в озере Светлая жизнь».  </w:t>
      </w:r>
      <w:hyperlink r:id="rId10">
        <w:r>
          <w:rPr>
            <w:rStyle w:val="InternetLink"/>
            <w:b/>
            <w:sz w:val="28"/>
            <w:szCs w:val="28"/>
          </w:rPr>
          <w:t>https://orelgrad.ru/blog/2022/07/08/rospotrebnadzor-zapretil-kupatsya-v-ozere-svetlaya-zhizn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од Орлом «Сузуки» сбил пешехода».  </w:t>
      </w:r>
      <w:hyperlink r:id="rId11">
        <w:r>
          <w:rPr>
            <w:rStyle w:val="InternetLink"/>
            <w:b/>
            <w:sz w:val="28"/>
            <w:szCs w:val="28"/>
          </w:rPr>
          <w:t>https://ria57.ru/incidents/123746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одят профилактические рейды по водоёмам».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e_sotrudniki_MCHS_i_dobrovolcy_provodyat_profilakticheskie_rejdy_povodoyomam--ec8b5b8d71a48ce24da38afa1cba1043?lang=ru&amp;wan=1&amp;t=1657531022&amp;persistent_id=217112085&amp;story=173379a6-4d25-5c8f-bd91-27b049d85b68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сотрудники МЧС и добровольцы проводят профилактические рейды по водоёмам».  </w:t>
      </w:r>
      <w:hyperlink r:id="rId13">
        <w:r>
          <w:rPr>
            <w:rStyle w:val="InternetLink"/>
            <w:b/>
            <w:sz w:val="28"/>
            <w:szCs w:val="28"/>
          </w:rPr>
          <w:t>http://istoki.tv/news/people/v-orle-sotrudniki-mchs-i-dobrovoltsy-provodyat-profilakticheskie-reydy-po-vodoyemam/?utm_source=yxnews&amp;utm_medium=desktop&amp;utm_referrer=https%3A%2F%2Fyandex.ru%2Fnews%2Fstory%2FVOrle_sotrudniki_MCHS_i_dobrovolcy_provodyat_profilakticheskie_rejdy_povodoyomam--ec8b5b8d71a48ce24da38afa1cba1043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овской области в аварии с рейсовым автобусом пострадал пассажир».  </w:t>
      </w:r>
      <w:hyperlink r:id="rId14">
        <w:r>
          <w:rPr>
            <w:rStyle w:val="InternetLink"/>
            <w:b/>
            <w:sz w:val="28"/>
            <w:szCs w:val="28"/>
          </w:rPr>
          <w:t>https://ria57.ru/incidents/123749/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Женщину-инвалида доставали из перевернувшейся машины сотрудники МЧС».  </w:t>
      </w:r>
      <w:hyperlink r:id="rId15">
        <w:r>
          <w:rPr>
            <w:rStyle w:val="InternetLink"/>
            <w:b/>
            <w:sz w:val="28"/>
            <w:szCs w:val="28"/>
          </w:rPr>
          <w:t>https://yandex.ru/news/story/ZHenshhinu-invalida_dostavali_izperevernuvshejsya_mashiny_sotrudniki_MCHS--7b715079462cbc671f3141c8215b5dc9?lang=ru&amp;fan=1&amp;stid=rgYsFVY8&amp;t=1657531246&amp;persistent_id=217042353&amp;story=3c4b3372-78f9-55b4-a4ef-f29844c62142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Женщину-инвалида доставали из перевернувшейся машины сотрудники МЧС».  </w:t>
      </w:r>
      <w:hyperlink r:id="rId16">
        <w:r>
          <w:rPr>
            <w:rStyle w:val="InternetLink"/>
            <w:b/>
            <w:sz w:val="28"/>
            <w:szCs w:val="28"/>
          </w:rPr>
          <w:t>http://istoki.tv/news/proishestvia/zhenshchinu-invalida-dostavali-iz-perevernuvsheysya-mashiny-sotrudniki-mchs/?utm_source=yxnews&amp;utm_medium=desktop&amp;utm_referrer=https%3A%2F%2Fyandex.ru%2Fnews%2Fstory%2FZHenshhinu-invalida_dostavali_izperevernuvshejsya_mashiny_sotrudniki_MCHS--7b715079462cbc671f3141c8215b5dc9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отрудники МЧС спасли женщину-инвалида».  </w:t>
      </w:r>
      <w:hyperlink r:id="rId17">
        <w:r>
          <w:rPr>
            <w:rStyle w:val="InternetLink"/>
            <w:b/>
            <w:sz w:val="28"/>
            <w:szCs w:val="28"/>
          </w:rPr>
          <w:t>https://www.inva.news/articles/incidents/sotrudniki_mchs_spasli_zhenshchinu_invalida/?utm_source=yxnews&amp;utm_medium=desktop&amp;utm_referrer=https%3A%2F%2Fyandex.ru%2Fnews%2Fsearch%3Ftext%3D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а Орловщине введен особый пожароопасный режим».  </w:t>
      </w:r>
      <w:hyperlink r:id="rId18">
        <w:r>
          <w:rPr>
            <w:rStyle w:val="InternetLink"/>
            <w:b/>
            <w:sz w:val="28"/>
            <w:szCs w:val="28"/>
          </w:rPr>
          <w:t>https://ogtrk.ru/novosti/95977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 xml:space="preserve">«На Орловщине введен особый пожароопасный режим».  </w:t>
      </w:r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На Орловщине введен особый пожароопасный режим».  </w:t>
      </w:r>
      <w:hyperlink r:id="rId19">
        <w:r>
          <w:rPr>
            <w:rStyle w:val="InternetLink"/>
            <w:b/>
            <w:sz w:val="28"/>
            <w:szCs w:val="28"/>
          </w:rPr>
          <w:t>https://yandex.ru/news/story/NaOrlovshhine_vveden_osobyj_pozharoopasnyj_rezhim--4175f9361e54065880f269b441345714?lang=ru&amp;wan=1&amp;t=1657531022&amp;persistent_id=217090928&amp;story=d6873e33-2953-54de-9538-1a977d369b84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АСС» вышла информация </w:t>
      </w:r>
      <w:r>
        <w:rPr>
          <w:b/>
          <w:sz w:val="28"/>
          <w:szCs w:val="28"/>
        </w:rPr>
        <w:t xml:space="preserve">«В нескольких регионах Центральной России ожидаются дожди, грозы и ветер до 17-20 м/с».  </w:t>
      </w:r>
      <w:hyperlink r:id="rId20">
        <w:r>
          <w:rPr>
            <w:rStyle w:val="InternetLink"/>
            <w:b/>
            <w:sz w:val="28"/>
            <w:szCs w:val="28"/>
          </w:rPr>
          <w:t>https://tass.ru/obschestvo/15172431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нескольких регионах Центральной России ожидаются дожди, грозы и ветер до 17-20 м/с».  </w:t>
      </w:r>
      <w:hyperlink r:id="rId21">
        <w:r>
          <w:rPr>
            <w:rStyle w:val="InternetLink"/>
            <w:b/>
            <w:sz w:val="28"/>
            <w:szCs w:val="28"/>
          </w:rPr>
          <w:t>https://yandex.ru/news/story/Vneskolkikh_regionakh_Centralnoj_Rossii_ozhidayutsya_dozhdi_grozy_i_veter_do17-20_m/s--9f59c247c4ffda36e08e5e7397cfc5a9?lang=ru&amp;wan=1&amp;t=1657531022&amp;persistent_id=217075077&amp;story=fc26b10b-09ec-54b9-a621-58c30d285a99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 xml:space="preserve">«В Орловской области в ближайшие дни ожидаются грозы, ливни, местами град».  </w:t>
      </w:r>
      <w:hyperlink r:id="rId22">
        <w:r>
          <w:rPr>
            <w:rStyle w:val="InternetLink"/>
            <w:b/>
            <w:sz w:val="28"/>
            <w:szCs w:val="28"/>
          </w:rPr>
          <w:t>https://yandex.ru/news/story/VOrlovskoj_oblasti_vblizhajshie_dni_ozhidayutsya_grozy_livni_mestami_grad--28c32386a49410c1d647f6890cdc8004?lang=ru&amp;wan=1&amp;t=1657531022&amp;persistent_id=216979400&amp;story=65686558-37bd-5454-9efa-6f24c6817dea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Непогода на Орловщине сохранится до 11 июля включительно».  </w:t>
      </w:r>
      <w:hyperlink r:id="rId23">
        <w:r>
          <w:rPr>
            <w:rStyle w:val="InternetLink"/>
            <w:b/>
            <w:sz w:val="28"/>
            <w:szCs w:val="28"/>
          </w:rPr>
          <w:t>https://ogtrk.ru/novosti/95969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 xml:space="preserve">«В Орловской области в ближайшие дни ожидаются грозы, ливни, местами град».  </w:t>
      </w:r>
      <w:hyperlink r:id="rId24">
        <w:r>
          <w:rPr>
            <w:rStyle w:val="InternetLink"/>
            <w:b/>
            <w:sz w:val="28"/>
            <w:szCs w:val="28"/>
          </w:rPr>
          <w:t>http://www.uezdny-gorod.ru/novosti/v-orlovskoy-oblasti-v-blizhayshie-dni-ozhidayutsya-grozy-livni-mestami-grad.html?utm_source=yxnews&amp;utm_medium=desktop&amp;utm_referrer=https%3A%2F%2Fyandex.ru%2Fnews%2Fstory%2FVOrlovskoj_oblasti_vblizhajshie_dni_ozhidayutsya_grozy_livni_mestami_grad--28c32386a49410c1d647f6890cdc8004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Жителям Орловщины обещают грозы и спад жары».  </w:t>
      </w:r>
      <w:hyperlink r:id="rId25">
        <w:r>
          <w:rPr>
            <w:rStyle w:val="InternetLink"/>
            <w:b/>
            <w:sz w:val="28"/>
            <w:szCs w:val="28"/>
          </w:rPr>
          <w:t>https://www.mk-orel.ru/social/2022/07/10/zhitelyam-orlovshhiny-obeshhayut-grozy-i-spad-zhary.html?utm_source=yxnews&amp;utm_medium=desktop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цы вновь не смогли добиться от властей внятного ответа о наличии бомбоубежищ». </w:t>
      </w:r>
      <w:hyperlink r:id="rId26">
        <w:r>
          <w:rPr>
            <w:rStyle w:val="InternetLink"/>
            <w:b/>
            <w:sz w:val="28"/>
            <w:szCs w:val="28"/>
          </w:rPr>
          <w:t>https://oreltimes.ru/news/obshhestvo/orlovcy-vnov-ne-smogli-dobitsja-ot-vlastej-vnjatnogo-otveta-o-nalichii-bomboubezhishh/</w:t>
        </w:r>
      </w:hyperlink>
    </w:p>
    <w:p>
      <w:pPr>
        <w:pStyle w:val="List"/>
        <w:tabs>
          <w:tab w:val="clear" w:pos="708"/>
          <w:tab w:val="left" w:pos="5522" w:leader="none"/>
        </w:tabs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«ГТРК Орел» вышел сюжет</w:t>
      </w:r>
      <w:r>
        <w:rPr>
          <w:b/>
          <w:sz w:val="28"/>
          <w:szCs w:val="28"/>
        </w:rPr>
        <w:t xml:space="preserve"> «Пожар на Раздольной» </w:t>
      </w:r>
      <w:r>
        <w:rPr>
          <w:sz w:val="28"/>
          <w:szCs w:val="28"/>
        </w:rPr>
        <w:t>(комментарий главного специалиста ОИСО А.И. Миронова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Жизнь Орла|OREL LIFE| Новости нашего города» социальной сети Вконтакте вышла информация</w:t>
      </w:r>
      <w:r>
        <w:rPr>
          <w:b/>
          <w:sz w:val="28"/>
          <w:szCs w:val="28"/>
        </w:rPr>
        <w:t xml:space="preserve"> «Орловцам запретили купаться в озере Светлая жизнь». </w:t>
      </w:r>
      <w:hyperlink r:id="rId27">
        <w:r>
          <w:rPr>
            <w:rStyle w:val="InternetLink"/>
            <w:b/>
            <w:sz w:val="28"/>
            <w:szCs w:val="28"/>
          </w:rPr>
          <w:t>https://vk.com/orellife?w=wall-146693022_6077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Роспотребнадзор запретил купаться в озере Светлая жизнь». </w:t>
      </w:r>
      <w:hyperlink r:id="rId28">
        <w:r>
          <w:rPr>
            <w:rStyle w:val="InternetLink"/>
            <w:b/>
            <w:sz w:val="28"/>
            <w:szCs w:val="28"/>
          </w:rPr>
          <w:t>https://vk.com/konubri?w=wall-37532400_328908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Вот что горело на ОСПЗ цех керама марацци» (видео). </w:t>
      </w:r>
      <w:hyperlink r:id="rId29">
        <w:r>
          <w:rPr>
            <w:rStyle w:val="InternetLink"/>
            <w:b/>
            <w:sz w:val="28"/>
            <w:szCs w:val="28"/>
          </w:rPr>
          <w:t>https://vk.com/konubri?w=wall-37532400_328825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оявилось видео спасения ребенка из горящего в Орле общежития». </w:t>
      </w:r>
      <w:hyperlink r:id="rId30">
        <w:r>
          <w:rPr>
            <w:rStyle w:val="InternetLink"/>
            <w:b/>
            <w:sz w:val="28"/>
            <w:szCs w:val="28"/>
          </w:rPr>
          <w:t>https://vk.com/konubri?w=wall-37532400_328799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На подъезде к Орлу столкнулись две машины, есть пострадавшие» (фото). </w:t>
      </w:r>
      <w:hyperlink r:id="rId31">
        <w:r>
          <w:rPr>
            <w:rStyle w:val="InternetLink"/>
            <w:b/>
            <w:sz w:val="28"/>
            <w:szCs w:val="28"/>
          </w:rPr>
          <w:t>https://vk.com/konubri?w=wall-37532400_328798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Спасение утопающих - дело рук самих утопающих. Конечно же, это шуточная фраза, но доля истины в ней присутствует». </w:t>
      </w:r>
      <w:hyperlink r:id="rId32">
        <w:r>
          <w:rPr>
            <w:rStyle w:val="InternetLink"/>
            <w:b/>
            <w:sz w:val="28"/>
            <w:szCs w:val="28"/>
          </w:rPr>
          <w:t>https://vk.com/konubri?w=wall-37532400_328777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от что горело на ОСПЗ цех керама марацци». </w:t>
      </w:r>
      <w:hyperlink r:id="rId33">
        <w:r>
          <w:rPr>
            <w:rStyle w:val="InternetLink"/>
            <w:b/>
            <w:sz w:val="28"/>
            <w:szCs w:val="28"/>
          </w:rPr>
          <w:t>https://vk.com/cp_57?w=wall-102310918_12779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20-летняя девушка на "Ладе" врезалась в забор и столб» (фото). </w:t>
      </w:r>
      <w:hyperlink r:id="rId34">
        <w:r>
          <w:rPr>
            <w:rStyle w:val="InternetLink"/>
            <w:b/>
            <w:sz w:val="28"/>
            <w:szCs w:val="28"/>
          </w:rPr>
          <w:t>https://vk.com/cp_57?w=wall-102310918_12779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Орловский район! Страшная трагедия. Героический поступок ребенка!». </w:t>
      </w:r>
      <w:hyperlink r:id="rId35">
        <w:r>
          <w:rPr>
            <w:rStyle w:val="InternetLink"/>
            <w:b/>
            <w:sz w:val="28"/>
            <w:szCs w:val="28"/>
          </w:rPr>
          <w:t>https://vk.com/interesting_orel?w=wall-15848829_77370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8"/>
          <w:szCs w:val="28"/>
        </w:rPr>
        <w:t xml:space="preserve"> «Озеро «Светлая жизнь» в Орле представляет опасность для купания». </w:t>
      </w:r>
      <w:hyperlink r:id="rId36">
        <w:r>
          <w:rPr>
            <w:rStyle w:val="InternetLink"/>
            <w:b/>
            <w:sz w:val="28"/>
            <w:szCs w:val="28"/>
          </w:rPr>
          <w:t>https://vk.com/interesting_orel?w=wall-15848829_7731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в аварию с грузовиком попал рейсовый автобус». </w:t>
      </w:r>
      <w:hyperlink r:id="rId37">
        <w:r>
          <w:rPr>
            <w:rStyle w:val="InternetLink"/>
            <w:b/>
            <w:sz w:val="28"/>
            <w:szCs w:val="28"/>
          </w:rPr>
          <w:t>https://vk.com/oryol_live?w=wall-82903085_32359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Орле произошел пожар в одном из корпусов «Керама Марацци»». </w:t>
      </w:r>
      <w:hyperlink r:id="rId38">
        <w:r>
          <w:rPr>
            <w:rStyle w:val="InternetLink"/>
            <w:b/>
            <w:sz w:val="28"/>
            <w:szCs w:val="28"/>
          </w:rPr>
          <w:t>https://vk.com/oryol_live?w=wall-82903085_3234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град» социальной сети Вконтакте вышла информация</w:t>
      </w:r>
      <w:r>
        <w:rPr>
          <w:b/>
          <w:sz w:val="28"/>
          <w:szCs w:val="28"/>
        </w:rPr>
        <w:t xml:space="preserve"> «Авария произошла 10 июля примерно в 17:40 на 335 километре трассы М-2 «Крым»». </w:t>
      </w:r>
      <w:hyperlink r:id="rId39">
        <w:r>
          <w:rPr>
            <w:rStyle w:val="InternetLink"/>
            <w:b/>
            <w:sz w:val="28"/>
            <w:szCs w:val="28"/>
          </w:rPr>
          <w:t>https://vk.com/orelgrad1?from=quick_search&amp;w=wall-21028012_53500</w:t>
        </w:r>
      </w:hyperlink>
    </w:p>
    <w:p>
      <w:pPr>
        <w:pStyle w:val="List"/>
        <w:spacing w:lineRule="auto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40"/>
      <w:headerReference w:type="first" r:id="rId4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10-iyulya-2022-goda.html" TargetMode="External"/><Relationship Id="rId3" Type="http://schemas.openxmlformats.org/officeDocument/2006/relationships/hyperlink" Target="https://yandex.ru/news/story/VOrle_zagorelsya_odin_izkorpusov_Kerama_Maracci--beea9653217bd335a71a348901ecd400?lang=ru&amp;rubric=Orel&amp;fan=1&amp;stid=lVBxXZqFURd4IijN&amp;t=1657530558&amp;persistent_id=217099289&amp;story=9065948d-46f1-5aa6-87b2-c1801ed4effb" TargetMode="External"/><Relationship Id="rId4" Type="http://schemas.openxmlformats.org/officeDocument/2006/relationships/hyperlink" Target="https://oreltimes.ru/news/proisshestvija/v-orle-zagorelsja-odin-iz-korpusov-kerama-maracci/?utm_source=yxnews&amp;utm_medium=desktop" TargetMode="External"/><Relationship Id="rId5" Type="http://schemas.openxmlformats.org/officeDocument/2006/relationships/hyperlink" Target="https://ria57.ru/incidents/123729/?utm_source=yxnews&amp;utm_medium=desktop" TargetMode="External"/><Relationship Id="rId6" Type="http://schemas.openxmlformats.org/officeDocument/2006/relationships/hyperlink" Target="https://orelgrad.ru/blog/2022/07/10/v-orle-proizoshel-pozhar-v-odnom-iz-korpusov-kerama-maracci/?utm_source=yxnews&amp;utm_medium=desktop" TargetMode="External"/><Relationship Id="rId7" Type="http://schemas.openxmlformats.org/officeDocument/2006/relationships/hyperlink" Target="https://newsorel.ru/fn_1080459.html?utm_source=yxnews&amp;utm_medium=desktop" TargetMode="External"/><Relationship Id="rId8" Type="http://schemas.openxmlformats.org/officeDocument/2006/relationships/hyperlink" Target="https://www.mk-orel.ru/incident/2022/07/09/v-orle-zagorelsya-cekh-na-proizvodstve-keramicheskoy-plitki.html?utm_source=yxnews&amp;utm_medium=desktop" TargetMode="External"/><Relationship Id="rId9" Type="http://schemas.openxmlformats.org/officeDocument/2006/relationships/hyperlink" Target="https://orelgrad.ru/blog/2022/07/11/v-mcenskom-rajone-motocikl-sbil-zhenshhinu/" TargetMode="External"/><Relationship Id="rId10" Type="http://schemas.openxmlformats.org/officeDocument/2006/relationships/hyperlink" Target="https://orelgrad.ru/blog/2022/07/08/rospotrebnadzor-zapretil-kupatsya-v-ozere-svetlaya-zhizn/" TargetMode="External"/><Relationship Id="rId11" Type="http://schemas.openxmlformats.org/officeDocument/2006/relationships/hyperlink" Target="https://ria57.ru/incidents/123746/?utm_source=yxnews&amp;utm_medium=desktop&amp;utm_referrer=https%3A%2F%2Fyandex.ru%2Fnews%2Fsearch%3Ftext%3D" TargetMode="External"/><Relationship Id="rId12" Type="http://schemas.openxmlformats.org/officeDocument/2006/relationships/hyperlink" Target="https://yandex.ru/news/story/VOrle_sotrudniki_MCHS_i_dobrovolcy_provodyat_profilakticheskie_rejdy_povodoyomam--ec8b5b8d71a48ce24da38afa1cba1043?lang=ru&amp;wan=1&amp;t=1657531022&amp;persistent_id=217112085&amp;story=173379a6-4d25-5c8f-bd91-27b049d85b68" TargetMode="External"/><Relationship Id="rId13" Type="http://schemas.openxmlformats.org/officeDocument/2006/relationships/hyperlink" Target="http://istoki.tv/news/people/v-orle-sotrudniki-mchs-i-dobrovoltsy-provodyat-profilakticheskie-reydy-po-vodoyemam/?utm_source=yxnews&amp;utm_medium=desktop&amp;utm_referrer=https%3A%2F%2Fyandex.ru%2Fnews%2Fstory%2FVOrle_sotrudniki_MCHS_i_dobrovolcy_provodyat_profilakticheskie_rejdy_povodoyomam--ec8b5b8d71a48ce24da38afa1cba1043" TargetMode="External"/><Relationship Id="rId14" Type="http://schemas.openxmlformats.org/officeDocument/2006/relationships/hyperlink" Target="https://ria57.ru/incidents/123749/?utm_source=yxnews&amp;utm_medium=desktop" TargetMode="External"/><Relationship Id="rId15" Type="http://schemas.openxmlformats.org/officeDocument/2006/relationships/hyperlink" Target="https://yandex.ru/news/story/ZHenshhinu-invalida_dostavali_izperevernuvshejsya_mashiny_sotrudniki_MCHS--7b715079462cbc671f3141c8215b5dc9?lang=ru&amp;fan=1&amp;stid=rgYsFVY8&amp;t=1657531246&amp;persistent_id=217042353&amp;story=3c4b3372-78f9-55b4-a4ef-f29844c62142" TargetMode="External"/><Relationship Id="rId16" Type="http://schemas.openxmlformats.org/officeDocument/2006/relationships/hyperlink" Target="http://istoki.tv/news/proishestvia/zhenshchinu-invalida-dostavali-iz-perevernuvsheysya-mashiny-sotrudniki-mchs/?utm_source=yxnews&amp;utm_medium=desktop&amp;utm_referrer=https%3A%2F%2Fyandex.ru%2Fnews%2Fstory%2FZHenshhinu-invalida_dostavali_izperevernuvshejsya_mashiny_sotrudniki_MCHS--7b715079462cbc671f3141c8215b5dc9" TargetMode="External"/><Relationship Id="rId17" Type="http://schemas.openxmlformats.org/officeDocument/2006/relationships/hyperlink" Target="https://www.inva.news/articles/incidents/sotrudniki_mchs_spasli_zhenshchinu_invalida/?utm_source=yxnews&amp;utm_medium=desktop&amp;utm_referrer=https%3A%2F%2Fyandex.ru%2Fnews%2Fsearch%3Ftext%3D" TargetMode="External"/><Relationship Id="rId18" Type="http://schemas.openxmlformats.org/officeDocument/2006/relationships/hyperlink" Target="https://ogtrk.ru/novosti/95977.html?utm_source=yxnews&amp;utm_medium=desktop" TargetMode="External"/><Relationship Id="rId19" Type="http://schemas.openxmlformats.org/officeDocument/2006/relationships/hyperlink" Target="https://yandex.ru/news/story/NaOrlovshhine_vveden_osobyj_pozharoopasnyj_rezhim--4175f9361e54065880f269b441345714?lang=ru&amp;wan=1&amp;t=1657531022&amp;persistent_id=217090928&amp;story=d6873e33-2953-54de-9538-1a977d369b84" TargetMode="External"/><Relationship Id="rId20" Type="http://schemas.openxmlformats.org/officeDocument/2006/relationships/hyperlink" Target="https://tass.ru/obschestvo/15172431?utm_source=yxnews&amp;utm_medium=desktop" TargetMode="External"/><Relationship Id="rId21" Type="http://schemas.openxmlformats.org/officeDocument/2006/relationships/hyperlink" Target="https://yandex.ru/news/story/Vneskolkikh_regionakh_Centralnoj_Rossii_ozhidayutsya_dozhdi_grozy_i_veter_do17-20_m/s--9f59c247c4ffda36e08e5e7397cfc5a9?lang=ru&amp;wan=1&amp;t=1657531022&amp;persistent_id=217075077&amp;story=fc26b10b-09ec-54b9-a621-58c30d285a99" TargetMode="External"/><Relationship Id="rId22" Type="http://schemas.openxmlformats.org/officeDocument/2006/relationships/hyperlink" Target="https://yandex.ru/news/story/VOrlovskoj_oblasti_vblizhajshie_dni_ozhidayutsya_grozy_livni_mestami_grad--28c32386a49410c1d647f6890cdc8004?lang=ru&amp;wan=1&amp;t=1657531022&amp;persistent_id=216979400&amp;story=65686558-37bd-5454-9efa-6f24c6817dea" TargetMode="External"/><Relationship Id="rId23" Type="http://schemas.openxmlformats.org/officeDocument/2006/relationships/hyperlink" Target="https://ogtrk.ru/novosti/95969.html?utm_source=yxnews&amp;utm_medium=desktop" TargetMode="External"/><Relationship Id="rId24" Type="http://schemas.openxmlformats.org/officeDocument/2006/relationships/hyperlink" Target="http://www.uezdny-gorod.ru/novosti/v-orlovskoy-oblasti-v-blizhayshie-dni-ozhidayutsya-grozy-livni-mestami-grad.html?utm_source=yxnews&amp;utm_medium=desktop&amp;utm_referrer=https%3A%2F%2Fyandex.ru%2Fnews%2Fstory%2FVOrlovskoj_oblasti_vblizhajshie_dni_ozhidayutsya_grozy_livni_mestami_grad--28c32386a49410c1d647f6890cdc8004" TargetMode="External"/><Relationship Id="rId25" Type="http://schemas.openxmlformats.org/officeDocument/2006/relationships/hyperlink" Target="https://www.mk-orel.ru/social/2022/07/10/zhitelyam-orlovshhiny-obeshhayut-grozy-i-spad-zhary.html?utm_source=yxnews&amp;utm_medium=desktop" TargetMode="External"/><Relationship Id="rId26" Type="http://schemas.openxmlformats.org/officeDocument/2006/relationships/hyperlink" Target="https://oreltimes.ru/news/obshhestvo/orlovcy-vnov-ne-smogli-dobitsja-ot-vlastej-vnjatnogo-otveta-o-nalichii-bomboubezhishh/" TargetMode="External"/><Relationship Id="rId27" Type="http://schemas.openxmlformats.org/officeDocument/2006/relationships/hyperlink" Target="https://vk.com/orellife?w=wall-146693022_60776" TargetMode="External"/><Relationship Id="rId28" Type="http://schemas.openxmlformats.org/officeDocument/2006/relationships/hyperlink" Target="https://vk.com/konubri?w=wall-37532400_3289080" TargetMode="External"/><Relationship Id="rId29" Type="http://schemas.openxmlformats.org/officeDocument/2006/relationships/hyperlink" Target="https://vk.com/konubri?w=wall-37532400_3288254" TargetMode="External"/><Relationship Id="rId30" Type="http://schemas.openxmlformats.org/officeDocument/2006/relationships/hyperlink" Target="https://vk.com/konubri?w=wall-37532400_3287992" TargetMode="External"/><Relationship Id="rId31" Type="http://schemas.openxmlformats.org/officeDocument/2006/relationships/hyperlink" Target="https://vk.com/konubri?w=wall-37532400_3287987" TargetMode="External"/><Relationship Id="rId32" Type="http://schemas.openxmlformats.org/officeDocument/2006/relationships/hyperlink" Target="https://vk.com/konubri?w=wall-37532400_3287774" TargetMode="External"/><Relationship Id="rId33" Type="http://schemas.openxmlformats.org/officeDocument/2006/relationships/hyperlink" Target="https://vk.com/cp_57?w=wall-102310918_127799" TargetMode="External"/><Relationship Id="rId34" Type="http://schemas.openxmlformats.org/officeDocument/2006/relationships/hyperlink" Target="https://vk.com/cp_57?w=wall-102310918_127796" TargetMode="External"/><Relationship Id="rId35" Type="http://schemas.openxmlformats.org/officeDocument/2006/relationships/hyperlink" Target="https://vk.com/interesting_orel?w=wall-15848829_773701" TargetMode="External"/><Relationship Id="rId36" Type="http://schemas.openxmlformats.org/officeDocument/2006/relationships/hyperlink" Target="https://vk.com/interesting_orel?w=wall-15848829_773161" TargetMode="External"/><Relationship Id="rId37" Type="http://schemas.openxmlformats.org/officeDocument/2006/relationships/hyperlink" Target="https://vk.com/oryol_live?w=wall-82903085_323597" TargetMode="External"/><Relationship Id="rId38" Type="http://schemas.openxmlformats.org/officeDocument/2006/relationships/hyperlink" Target="https://vk.com/oryol_live?w=wall-82903085_323455" TargetMode="External"/><Relationship Id="rId39" Type="http://schemas.openxmlformats.org/officeDocument/2006/relationships/hyperlink" Target="https://vk.com/orelgrad1?from=quick_search&amp;w=wall-21028012_5350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44:00Z</dcterms:modified>
  <cp:revision>310</cp:revision>
  <dc:subject/>
  <dc:title>Начальнику Главного управления</dc:title>
</cp:coreProperties>
</file>