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ля отдыхающих в центре «Ёлочка» ребят прошел день безопасност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5 ию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5-iyulya-2022-goda.html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Городском центре культуры побывали пожарные – с учениями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gorodskom-centre-kultury-pobyvali-pozharnye-s-ucheniyami.html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МЧС предупредило орловцев о грозе с ливнем и градом». </w:t>
      </w:r>
      <w:hyperlink r:id="rId4">
        <w:r>
          <w:rPr>
            <w:rStyle w:val="InternetLink"/>
            <w:b/>
            <w:sz w:val="28"/>
            <w:szCs w:val="28"/>
          </w:rPr>
          <w:t>https://oreltimes.ru/news/obshhestvo/mchs-vnov-predupredilo-orlovcev-ob-uhudshenii-pogody/?utm_source=yxnews&amp;utm_medium=desktop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МЧС предупредило жителей Орловской области о жаре и грозах 26 июля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846040/?utm_source=yxnews&amp;utm_medium=desktop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обезвредили мины, гранаты и артснаряды». </w:t>
      </w:r>
      <w:hyperlink r:id="rId6">
        <w:r>
          <w:rPr>
            <w:rStyle w:val="InternetLink"/>
            <w:b/>
            <w:sz w:val="28"/>
            <w:szCs w:val="28"/>
          </w:rPr>
          <w:t>https://yandex.ru/news/story/VOrlovskoj_oblasti_obezvredili_miny_granaty_i_artsnaryady--dda0aca5ca7f5bebfebc5b99d718017d?lang=ru&amp;wan=1&amp;t=1658826581&amp;persistent_id=219761558&amp;story=0d6bfb22-fd7e-5f06-9cc0-0cd19209f01b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обезвредили мины, гранаты и артснаряды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846946/?utm_source=yxnews&amp;utm_medium=desktop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Орловские спасатели уничтожили свыше полутысячи взрывоопасных предметов». </w:t>
      </w:r>
      <w:hyperlink r:id="rId8">
        <w:r>
          <w:rPr>
            <w:rStyle w:val="InternetLink"/>
            <w:b/>
            <w:sz w:val="28"/>
            <w:szCs w:val="28"/>
          </w:rPr>
          <w:t>https://ogtrk.ru/novosti/96382.html?utm_source=yxnews&amp;utm_medium=desktop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спасатели обезвредили 500 взрывоопасных предметов». </w:t>
      </w:r>
      <w:hyperlink r:id="rId9">
        <w:r>
          <w:rPr>
            <w:rStyle w:val="InternetLink"/>
            <w:b/>
            <w:sz w:val="28"/>
            <w:szCs w:val="28"/>
          </w:rPr>
          <w:t>https://vechor.ru/accident/orlovskie-spasateli-obezvredili-500-vzryvoopasnykh-predmetov?utm_source=yxnews&amp;utm_medium=desktop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Орловские спасатели за сутки обезвредили более 500 взрывоопасных предметов со времён ВОВ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society/orlovskie_spasateli_za_sutki_obezvredili_bolee_500_vzryvoopasnykh_predmetov_so_vremyen_vov_/?utm_source=yxnews&amp;utm_medium=desktop&amp;utm_referrer=https%3A%2F%2Fyandex.ru%2Fnews%2Fstory%2FVOrlovskoj_oblasti_obezvredili_miny_granaty_i_artsnaryady--dda0aca5ca7f5bebfebc5b99d718017d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 xml:space="preserve">«В Орле огнеборцы реанимировали пострадавшего в пожаре кота». </w:t>
      </w:r>
      <w:hyperlink r:id="rId11">
        <w:r>
          <w:rPr>
            <w:rStyle w:val="InternetLink"/>
            <w:b/>
            <w:sz w:val="28"/>
            <w:szCs w:val="28"/>
          </w:rPr>
          <w:t>https://orelsreda.ru/v-orle-ognebortsy-reanimirovali-postradavshego-v-pozhare-kota/?utm_source=yxnews&amp;utm_medium=desktop&amp;utm_referrer=https%3A%2F%2Fyandex.ru%2Fnews%2Fsearch%3Ftext%3D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Моя Планета» вышла информация </w:t>
      </w:r>
      <w:r>
        <w:rPr>
          <w:b/>
          <w:sz w:val="28"/>
          <w:szCs w:val="28"/>
        </w:rPr>
        <w:t xml:space="preserve">«В Орле пожарные спасли из горящей квартиры кота». </w:t>
      </w:r>
      <w:hyperlink r:id="rId12">
        <w:r>
          <w:rPr>
            <w:rStyle w:val="InternetLink"/>
            <w:b/>
            <w:sz w:val="28"/>
            <w:szCs w:val="28"/>
          </w:rPr>
          <w:t>https://moya-planeta.ru/news/view/v_orle_pozharnye_spasli_iz_goryaschej_kvartiry_kota_video?utm_source=yxnews&amp;utm_medium=desktop&amp;utm_referrer=https%3A%2F%2Fyandex.ru%2Fnews%2Fsearch%3Ftext%3D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ероятность непогоды на Орловщине сохранится минимум до завтрашнего вечера». </w:t>
      </w:r>
      <w:hyperlink r:id="rId13">
        <w:r>
          <w:rPr>
            <w:rStyle w:val="InternetLink"/>
            <w:b/>
            <w:sz w:val="28"/>
            <w:szCs w:val="28"/>
          </w:rPr>
          <w:t>https://ogtrk.ru/novosti/96362.html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коло 50 км противопожарных минерализованных полос созданы железнодорожниками в Орловской области». </w:t>
      </w:r>
      <w:hyperlink r:id="rId14">
        <w:r>
          <w:rPr>
            <w:rStyle w:val="InternetLink"/>
            <w:b/>
            <w:sz w:val="28"/>
            <w:szCs w:val="28"/>
          </w:rPr>
          <w:t>http://istoki.tv/news/company/okolo-50-km-protivopozharnykh-mineralizovannykh-polos-sozdany-zheleznodorozhnikami-v-orlovskoy-oblas/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трассе в Орловской области сгорела кабина КамАЗа».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129358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5-iyulya-2022-goda.html" TargetMode="External"/><Relationship Id="rId3" Type="http://schemas.openxmlformats.org/officeDocument/2006/relationships/hyperlink" Target="https://www.infoorel.ru/news/v-gorodskom-centre-kultury-pobyvali-pozharnye-s-ucheniyami.html" TargetMode="External"/><Relationship Id="rId4" Type="http://schemas.openxmlformats.org/officeDocument/2006/relationships/hyperlink" Target="https://oreltimes.ru/news/obshhestvo/mchs-vnov-predupredilo-orlovcev-ob-uhudshenii-pogody/?utm_source=yxnews&amp;utm_medium=desktop" TargetMode="External"/><Relationship Id="rId5" Type="http://schemas.openxmlformats.org/officeDocument/2006/relationships/hyperlink" Target="https://www.orel.kp.ru/online/news/4846040/?utm_source=yxnews&amp;utm_medium=desktop" TargetMode="External"/><Relationship Id="rId6" Type="http://schemas.openxmlformats.org/officeDocument/2006/relationships/hyperlink" Target="https://yandex.ru/news/story/VOrlovskoj_oblasti_obezvredili_miny_granaty_i_artsnaryady--dda0aca5ca7f5bebfebc5b99d718017d?lang=ru&amp;wan=1&amp;t=1658826581&amp;persistent_id=219761558&amp;story=0d6bfb22-fd7e-5f06-9cc0-0cd19209f01b" TargetMode="External"/><Relationship Id="rId7" Type="http://schemas.openxmlformats.org/officeDocument/2006/relationships/hyperlink" Target="https://www.orel.kp.ru/online/news/4846946/?utm_source=yxnews&amp;utm_medium=desktop" TargetMode="External"/><Relationship Id="rId8" Type="http://schemas.openxmlformats.org/officeDocument/2006/relationships/hyperlink" Target="https://ogtrk.ru/novosti/96382.html?utm_source=yxnews&amp;utm_medium=desktop" TargetMode="External"/><Relationship Id="rId9" Type="http://schemas.openxmlformats.org/officeDocument/2006/relationships/hyperlink" Target="https://vechor.ru/accident/orlovskie-spasateli-obezvredili-500-vzryvoopasnykh-predmetov?utm_source=yxnews&amp;utm_medium=desktop" TargetMode="External"/><Relationship Id="rId10" Type="http://schemas.openxmlformats.org/officeDocument/2006/relationships/hyperlink" Target="https://regionorel.ru/novosti/society/orlovskie_spasateli_za_sutki_obezvredili_bolee_500_vzryvoopasnykh_predmetov_so_vremyen_vov_/?utm_source=yxnews&amp;utm_medium=desktop&amp;utm_referrer=https%3A%2F%2Fyandex.ru%2Fnews%2Fstory%2FVOrlovskoj_oblasti_obezvredili_miny_granaty_i_artsnaryady--dda0aca5ca7f5bebfebc5b99d718017d" TargetMode="External"/><Relationship Id="rId11" Type="http://schemas.openxmlformats.org/officeDocument/2006/relationships/hyperlink" Target="https://orelsreda.ru/v-orle-ognebortsy-reanimirovali-postradavshego-v-pozhare-kota/?utm_source=yxnews&amp;utm_medium=desktop&amp;utm_referrer=https%3A%2F%2Fyandex.ru%2Fnews%2Fsearch%3Ftext%3D" TargetMode="External"/><Relationship Id="rId12" Type="http://schemas.openxmlformats.org/officeDocument/2006/relationships/hyperlink" Target="https://moya-planeta.ru/news/view/v_orle_pozharnye_spasli_iz_goryaschej_kvartiry_kota_video?utm_source=yxnews&amp;utm_medium=desktop&amp;utm_referrer=https%3A%2F%2Fyandex.ru%2Fnews%2Fsearch%3Ftext%3D" TargetMode="External"/><Relationship Id="rId13" Type="http://schemas.openxmlformats.org/officeDocument/2006/relationships/hyperlink" Target="https://ogtrk.ru/novosti/96362.html" TargetMode="External"/><Relationship Id="rId14" Type="http://schemas.openxmlformats.org/officeDocument/2006/relationships/hyperlink" Target="http://istoki.tv/news/company/okolo-50-km-protivopozharnykh-mineralizovannykh-polos-sozdany-zheleznodorozhnikami-v-orlovskoy-oblas/" TargetMode="External"/><Relationship Id="rId15" Type="http://schemas.openxmlformats.org/officeDocument/2006/relationships/hyperlink" Target="https://vk.com/cp_57?w=wall-102310918_12935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50:00Z</dcterms:modified>
  <cp:revision>11</cp:revision>
  <dc:subject/>
  <dc:title>Начальнику Главного управления</dc:title>
</cp:coreProperties>
</file>