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остоялась встреча руководства регионального главка с абитуриентами профильных вузов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ля обеспечения безопасности на водных объектах региона проводятся патрулирования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4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iyulya-2022-goda-171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ри пожаре на Чапаева в Орле пострадал человек». </w:t>
      </w:r>
      <w:hyperlink r:id="rId3">
        <w:r>
          <w:rPr>
            <w:rStyle w:val="InternetLink"/>
            <w:b/>
            <w:sz w:val="28"/>
            <w:szCs w:val="28"/>
          </w:rPr>
          <w:t>https://yandex.ru/news/story/Pripozhare_naCHapaeva_vOrle_postradal_chelovek--1a4e3709f6445028fd881a5839d6a460?lang=ru&amp;rubric=Orel&amp;fan=1&amp;stid=KILTURG31s2D-Gk_&amp;t=1657011666&amp;persistent_id=216181145&amp;story=50557886-0c01-5e97-9e3a-3e544c84d67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При пожаре на Чапаева в Орле пострадал человек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81739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вспыхнул пожар в жилом доме». </w:t>
      </w:r>
      <w:hyperlink r:id="rId5">
        <w:r>
          <w:rPr>
            <w:rStyle w:val="InternetLink"/>
            <w:b/>
            <w:sz w:val="28"/>
            <w:szCs w:val="28"/>
          </w:rPr>
          <w:t>http://istoki.tv/news/proishestvia/v-orle-vspykhnul-pozhar-v-zhilom-dome/?utm_source=yxnews&amp;utm_medium=desktop&amp;utm_referrer=https%3A%2F%2Fyandex.ru%2Fnews%2Fstory%2FPripozhare_naCHapaeva_vOrle_postradal_chelovek--1a4e3709f6445028fd881a5839d6a46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Орле на пожаре пострадал человек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incidents/v_orle_na_pozhare_postradal_chelovek/?utm_source=yxnews&amp;utm_medium=desktop&amp;utm_referrer=https%3A%2F%2Fyandex.ru%2Fnews%2Fstory%2FPripozhare_naCHapaeva_vOrle_postradal_chelovek--1a4e3709f6445028fd881a5839d6a46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Пожар на Чапаева: в горящем доме пострадал мужчина». </w:t>
      </w:r>
      <w:hyperlink r:id="rId7">
        <w:r>
          <w:rPr>
            <w:rStyle w:val="InternetLink"/>
            <w:b/>
            <w:sz w:val="28"/>
            <w:szCs w:val="28"/>
          </w:rPr>
          <w:t>https://ria57.ru/incidents/12351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 xml:space="preserve">«В Орле в пожаре на улице Чапаева пострадал один человек». </w:t>
      </w:r>
      <w:hyperlink r:id="rId8">
        <w:r>
          <w:rPr>
            <w:rStyle w:val="InternetLink"/>
            <w:b/>
            <w:sz w:val="28"/>
            <w:szCs w:val="28"/>
          </w:rPr>
          <w:t>https://obl1.ru/reportage/v-orle-v-pozhare-na-ulitse-chapaeva-postradal-odin-chelovek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фире ТК «Первый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Под Орлом спасателям пришлось вскрывать дверь в квартиру, где был заперт малыш». </w:t>
      </w:r>
      <w:hyperlink r:id="rId9">
        <w:r>
          <w:rPr>
            <w:rStyle w:val="InternetLink"/>
            <w:b/>
            <w:sz w:val="28"/>
            <w:szCs w:val="28"/>
          </w:rPr>
          <w:t>https://yandex.ru/news/story/PodOrlom_spasatelyam_prishlos_vskryvat_dver_vkvartiru_gde_byl_zapert_malysh--c06ff2fd477b74d03ce2044f382d1d24?lang=ru&amp;wan=1&amp;t=1657011872&amp;persistent_id=216565207&amp;story=2f0f4fac-79e7-5d9b-972c-0d4225ca0cd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спасателям пришлось вскрывать дверь в квартиру, где был заперт малыш». </w:t>
      </w:r>
      <w:hyperlink r:id="rId10">
        <w:r>
          <w:rPr>
            <w:rStyle w:val="InternetLink"/>
            <w:b/>
            <w:sz w:val="28"/>
            <w:szCs w:val="28"/>
          </w:rPr>
          <w:t>https://yandex.ru/news/story/PodOrlom_spasatelyam_prishlos_vskryvat_dver_vkvartiru_gde_byl_zapert_malysh--c06ff2fd477b74d03ce2044f382d1d24?lang=ru&amp;wan=1&amp;t=1657011872&amp;persistent_id=216565207&amp;story=2f0f4fac-79e7-5d9b-972c-0d4225ca0cd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Спасатели в Новосиле вскрыли квартиру с трёхлетним ребёнком внутри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society/spasateli_v_novosile_vskryli_kvartiru_s_tryekhletnim_rebyenkom_vnutri/?utm_source=yxnews&amp;utm_medium=desktop&amp;utm_referrer=https%3A%2F%2Fyandex.ru%2Fnews%2Finstory%2FPodOrlom_spasatelyam_prishlos_vskryvat_dver_vkvartiru_gde_byl_zapert_malysh--c06ff2fd477b74d03ce2044f382d1d2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из горящего дома эвакуировали 23 человека, 7 спасено». </w:t>
      </w:r>
      <w:hyperlink r:id="rId12">
        <w:r>
          <w:rPr>
            <w:rStyle w:val="InternetLink"/>
            <w:b/>
            <w:sz w:val="28"/>
            <w:szCs w:val="28"/>
          </w:rPr>
          <w:t>https://ria57.ru/incidents/123476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Заводском районе Орла горел гараж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816635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Появилось видео спасения ребенка из горящего в Орле общежития». </w:t>
      </w:r>
      <w:hyperlink r:id="rId14">
        <w:r>
          <w:rPr>
            <w:rStyle w:val="InternetLink"/>
            <w:b/>
            <w:sz w:val="28"/>
            <w:szCs w:val="28"/>
          </w:rPr>
          <w:t>https://newsorel.ru/fn_1011504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Мэрия Орла готовится к чрезвычайной ситуации». </w:t>
      </w:r>
      <w:hyperlink r:id="rId15">
        <w:r>
          <w:rPr>
            <w:rStyle w:val="InternetLink"/>
            <w:b/>
            <w:sz w:val="28"/>
            <w:szCs w:val="28"/>
          </w:rPr>
          <w:t>https://oreltimes.ru/news/obshhestvo/mjerija-orla-gotovitsja-k-chrezvychajnoj-situacii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Ливенском районе произошло страшное ДТП. В общежитии на Металлургов случился пожар, а с завтрашнего дня начнут ограничивать движение пешеходов по красному мосту. Об этом и не только в рубрике "Экспресс-новости".».</w:t>
      </w:r>
      <w:r>
        <w:rPr/>
        <w:t xml:space="preserve"> </w:t>
      </w:r>
      <w:hyperlink r:id="rId16">
        <w:r>
          <w:rPr>
            <w:rStyle w:val="InternetLink"/>
            <w:b/>
            <w:sz w:val="28"/>
            <w:szCs w:val="28"/>
          </w:rPr>
          <w:t>http://istoki.tv/news/city/v-livenskom-rayone-proizoshlo-strashnoe-dtp-v-obshchezhitii-na-metallurgov-sluchilsya-pozhar-a-s-zav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Истоки» в рубрике «Экспресс новости» вышла информация </w:t>
      </w:r>
      <w:r>
        <w:rPr>
          <w:b/>
          <w:sz w:val="28"/>
          <w:szCs w:val="28"/>
        </w:rPr>
        <w:t xml:space="preserve">«В общежитии на Металлургов случился пожар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Орловское информбюро» вышла информация</w:t>
      </w:r>
      <w:r>
        <w:rPr>
          <w:b/>
          <w:sz w:val="28"/>
          <w:szCs w:val="28"/>
        </w:rPr>
        <w:t xml:space="preserve"> «Огненное повторение. В общежитии на Металлургов вновь тушили пожар. Эксперты выясняют причины». </w:t>
      </w:r>
      <w:hyperlink r:id="rId17">
        <w:r>
          <w:rPr>
            <w:rStyle w:val="InternetLink"/>
            <w:b/>
            <w:sz w:val="28"/>
            <w:szCs w:val="28"/>
          </w:rPr>
          <w:t>https://ogtrk.ru/novosti/95838.html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«ОГТРК» в рубрике «Коротко о главном» вышла информация </w:t>
      </w:r>
      <w:r>
        <w:rPr>
          <w:b/>
          <w:sz w:val="28"/>
          <w:szCs w:val="28"/>
        </w:rPr>
        <w:t xml:space="preserve">«Огненное повторение. В общежитии на Металлургов вновь тушили пожар. Эксперты выясняют причины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В Орле вспыхнул пожар в жилом доме». </w:t>
      </w:r>
      <w:hyperlink r:id="rId18">
        <w:r>
          <w:rPr>
            <w:rStyle w:val="InternetLink"/>
            <w:b/>
            <w:sz w:val="28"/>
            <w:szCs w:val="28"/>
          </w:rPr>
          <w:t>https://vk.com/orellife?w=wall-146693022_6053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Появилось видео спасения ребенка из горящего в Орле общежития». </w:t>
      </w:r>
      <w:hyperlink r:id="rId19">
        <w:r>
          <w:rPr>
            <w:rStyle w:val="InternetLink"/>
            <w:b/>
            <w:sz w:val="28"/>
            <w:szCs w:val="28"/>
          </w:rPr>
          <w:t>https://vk.com/interesting_orel?w=wall-15848829_77206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На улице Металлургов десятки орловцев были эвакуированы из горящего общежития». </w:t>
      </w:r>
      <w:hyperlink r:id="rId20">
        <w:r>
          <w:rPr>
            <w:rStyle w:val="InternetLink"/>
            <w:b/>
            <w:sz w:val="28"/>
            <w:szCs w:val="28"/>
          </w:rPr>
          <w:t>https://vk.com/oryol_live?w=wall-82903085_32251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Нормы питания ввели в Орле на случай ЧС или войны». </w:t>
      </w:r>
      <w:hyperlink r:id="rId21">
        <w:r>
          <w:rPr>
            <w:rStyle w:val="InternetLink"/>
            <w:b/>
            <w:sz w:val="28"/>
            <w:szCs w:val="28"/>
          </w:rPr>
          <w:t>https://vk.com/oryol_live?w=wall-82903085_32245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iyulya-2022-goda-171.html" TargetMode="External"/><Relationship Id="rId3" Type="http://schemas.openxmlformats.org/officeDocument/2006/relationships/hyperlink" Target="https://yandex.ru/news/story/Pripozhare_naCHapaeva_vOrle_postradal_chelovek--1a4e3709f6445028fd881a5839d6a460?lang=ru&amp;rubric=Orel&amp;fan=1&amp;stid=KILTURG31s2D-Gk_&amp;t=1657011666&amp;persistent_id=216181145&amp;story=50557886-0c01-5e97-9e3a-3e544c84d679" TargetMode="External"/><Relationship Id="rId4" Type="http://schemas.openxmlformats.org/officeDocument/2006/relationships/hyperlink" Target="https://www.orel.kp.ru/online/news/4817391/?utm_source=yxnews&amp;utm_medium=desktop" TargetMode="External"/><Relationship Id="rId5" Type="http://schemas.openxmlformats.org/officeDocument/2006/relationships/hyperlink" Target="http://istoki.tv/news/proishestvia/v-orle-vspykhnul-pozhar-v-zhilom-dome/?utm_source=yxnews&amp;utm_medium=desktop&amp;utm_referrer=https%3A%2F%2Fyandex.ru%2Fnews%2Fstory%2FPripozhare_naCHapaeva_vOrle_postradal_chelovek--1a4e3709f6445028fd881a5839d6a460" TargetMode="External"/><Relationship Id="rId6" Type="http://schemas.openxmlformats.org/officeDocument/2006/relationships/hyperlink" Target="https://regionorel.ru/novosti/incidents/v_orle_na_pozhare_postradal_chelovek/?utm_source=yxnews&amp;utm_medium=desktop&amp;utm_referrer=https%3A%2F%2Fyandex.ru%2Fnews%2Fstory%2FPripozhare_naCHapaeva_vOrle_postradal_chelovek--1a4e3709f6445028fd881a5839d6a460" TargetMode="External"/><Relationship Id="rId7" Type="http://schemas.openxmlformats.org/officeDocument/2006/relationships/hyperlink" Target="https://ria57.ru/incidents/123518/?utm_source=yxnews&amp;utm_medium=desktop" TargetMode="External"/><Relationship Id="rId8" Type="http://schemas.openxmlformats.org/officeDocument/2006/relationships/hyperlink" Target="https://obl1.ru/reportage/v-orle-v-pozhare-na-ulitse-chapaeva-postradal-odin-chelovek?utm_source=yxnews&amp;utm_medium=desktop" TargetMode="External"/><Relationship Id="rId9" Type="http://schemas.openxmlformats.org/officeDocument/2006/relationships/hyperlink" Target="https://yandex.ru/news/story/PodOrlom_spasatelyam_prishlos_vskryvat_dver_vkvartiru_gde_byl_zapert_malysh--c06ff2fd477b74d03ce2044f382d1d24?lang=ru&amp;wan=1&amp;t=1657011872&amp;persistent_id=216565207&amp;story=2f0f4fac-79e7-5d9b-972c-0d4225ca0cd8" TargetMode="External"/><Relationship Id="rId10" Type="http://schemas.openxmlformats.org/officeDocument/2006/relationships/hyperlink" Target="https://yandex.ru/news/story/PodOrlom_spasatelyam_prishlos_vskryvat_dver_vkvartiru_gde_byl_zapert_malysh--c06ff2fd477b74d03ce2044f382d1d24?lang=ru&amp;wan=1&amp;t=1657011872&amp;persistent_id=216565207&amp;story=2f0f4fac-79e7-5d9b-972c-0d4225ca0cd8" TargetMode="External"/><Relationship Id="rId11" Type="http://schemas.openxmlformats.org/officeDocument/2006/relationships/hyperlink" Target="https://regionorel.ru/novosti/society/spasateli_v_novosile_vskryli_kvartiru_s_tryekhletnim_rebyenkom_vnutri/?utm_source=yxnews&amp;utm_medium=desktop&amp;utm_referrer=https%3A%2F%2Fyandex.ru%2Fnews%2Finstory%2FPodOrlom_spasatelyam_prishlos_vskryvat_dver_vkvartiru_gde_byl_zapert_malysh--c06ff2fd477b74d03ce2044f382d1d24" TargetMode="External"/><Relationship Id="rId12" Type="http://schemas.openxmlformats.org/officeDocument/2006/relationships/hyperlink" Target="https://ria57.ru/incidents/123476/?utm_source=yxnews&amp;utm_medium=desktop&amp;utm_referrer=https%3A%2F%2Fyandex.ru%2Fnews%2Fsearch%3Ftext%3D" TargetMode="External"/><Relationship Id="rId13" Type="http://schemas.openxmlformats.org/officeDocument/2006/relationships/hyperlink" Target="https://www.orel.kp.ru/online/news/4816635/?utm_source=yxnews&amp;utm_medium=desktop&amp;utm_referrer=https%3A%2F%2Fyandex.ru%2Fnews%2Fsearch%3Ftext%3D" TargetMode="External"/><Relationship Id="rId14" Type="http://schemas.openxmlformats.org/officeDocument/2006/relationships/hyperlink" Target="https://newsorel.ru/fn_1011504.html?utm_source=yxnews&amp;utm_medium=desktop&amp;utm_referrer=https%3A%2F%2Fyandex.ru%2Fnews%2Fsearch%3Ftext%3D" TargetMode="External"/><Relationship Id="rId15" Type="http://schemas.openxmlformats.org/officeDocument/2006/relationships/hyperlink" Target="https://oreltimes.ru/news/obshhestvo/mjerija-orla-gotovitsja-k-chrezvychajnoj-situacii/" TargetMode="External"/><Relationship Id="rId16" Type="http://schemas.openxmlformats.org/officeDocument/2006/relationships/hyperlink" Target="http://istoki.tv/news/city/v-livenskom-rayone-proizoshlo-strashnoe-dtp-v-obshchezhitii-na-metallurgov-sluchilsya-pozhar-a-s-zav/" TargetMode="External"/><Relationship Id="rId17" Type="http://schemas.openxmlformats.org/officeDocument/2006/relationships/hyperlink" Target="https://ogtrk.ru/novosti/95838.html" TargetMode="External"/><Relationship Id="rId18" Type="http://schemas.openxmlformats.org/officeDocument/2006/relationships/hyperlink" Target="https://vk.com/orellife?w=wall-146693022_60532" TargetMode="External"/><Relationship Id="rId19" Type="http://schemas.openxmlformats.org/officeDocument/2006/relationships/hyperlink" Target="https://vk.com/interesting_orel?w=wall-15848829_772067" TargetMode="External"/><Relationship Id="rId20" Type="http://schemas.openxmlformats.org/officeDocument/2006/relationships/hyperlink" Target="https://vk.com/oryol_live?w=wall-82903085_322519" TargetMode="External"/><Relationship Id="rId21" Type="http://schemas.openxmlformats.org/officeDocument/2006/relationships/hyperlink" Target="https://vk.com/oryol_live?w=wall-82903085_322459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2:00Z</dcterms:modified>
  <cp:revision>304</cp:revision>
  <dc:subject/>
  <dc:title>Начальнику Главного управления</dc:title>
</cp:coreProperties>
</file>