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Залегощи пожарные спасли двух рабочих из канализационного колодц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д Орлом подтвердилась термоточка: инспекторы ГПН проводят административное расследовани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ел» вышел очередной выпуск еженедельной передачи ГУ МЧС России по Орловской области </w:t>
      </w:r>
      <w:r>
        <w:rPr>
          <w:b/>
          <w:sz w:val="28"/>
          <w:szCs w:val="28"/>
        </w:rPr>
        <w:t>«Служба спасения»</w:t>
      </w:r>
      <w:r>
        <w:rPr>
          <w:sz w:val="28"/>
          <w:szCs w:val="28"/>
        </w:rPr>
        <w:t xml:space="preserve">. Гость – Дмитрий Шашков, тема: </w:t>
      </w:r>
      <w:r>
        <w:rPr>
          <w:b/>
          <w:sz w:val="28"/>
          <w:szCs w:val="28"/>
        </w:rPr>
        <w:t>«О правилах пожарной безопасности в летний период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8 ию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7-iyulya-2022-goda-181.html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Шаблыкинском районе Орловской области полыхал жилой дом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SHablykinskom_rajone_Orlovskoj_oblasti_polykhal_zhiloj_dom--bdb78cb4b47a80302ff22da4a2ef490d?lang=ru&amp;wan=1&amp;t=1659081759&amp;persistent_id=220256069&amp;story=bd975b64-962f-5ab7-9eaa-375ed489e4ae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Шаблыкинском районе Орловской области полыхал жилой дом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851935/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ские пожарные провели соревнования по подъёму в высотное здание». </w:t>
      </w:r>
      <w:hyperlink r:id="rId5">
        <w:r>
          <w:rPr>
            <w:rStyle w:val="InternetLink"/>
            <w:b/>
            <w:sz w:val="28"/>
            <w:szCs w:val="28"/>
          </w:rPr>
          <w:t>https://yandex.ru/news/story/Orlovskie_pozharnye_proveli_sorevnovaniya_popodyomu_vvysotnoe_zdanie--bacdd43092e491889095c1fc24a21dea?lang=ru&amp;wan=1&amp;t=1659081759&amp;persistent_id=220229973&amp;story=e36ce543-de78-5ee6-9b1d-e4db0f716941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Орловские пожарные провели соревнования по подъёму в высотное здание». </w:t>
      </w:r>
      <w:hyperlink r:id="rId6">
        <w:r>
          <w:rPr>
            <w:rStyle w:val="InternetLink"/>
            <w:b/>
            <w:sz w:val="28"/>
            <w:szCs w:val="28"/>
          </w:rPr>
          <w:t>https://www.infoorel.ru/news/orlovskie-pozharnye-proveli-sorevnovaniya-po-podyomu-v-vysotnoe-zdanie.html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Орловские пожарные соревновались в подъеме на высотку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851352/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звестия» вышла информация </w:t>
      </w:r>
      <w:r>
        <w:rPr>
          <w:b/>
          <w:sz w:val="28"/>
          <w:szCs w:val="28"/>
        </w:rPr>
        <w:t xml:space="preserve">«Орловские пожарные посоревновались в подъеме в высотное здание». </w:t>
      </w:r>
      <w:hyperlink r:id="rId8">
        <w:r>
          <w:rPr>
            <w:rStyle w:val="InternetLink"/>
            <w:b/>
            <w:sz w:val="28"/>
            <w:szCs w:val="28"/>
          </w:rPr>
          <w:t>https://iz.ru/1371823/2022-07-28/orlovskie-pozharnye-posorevnovalis-v-podeme-v-vysotnoe-zdanie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двое рабочих спасены из трехметрового колодца». </w:t>
      </w:r>
      <w:hyperlink r:id="rId9">
        <w:r>
          <w:rPr>
            <w:rStyle w:val="InternetLink"/>
            <w:b/>
            <w:sz w:val="28"/>
            <w:szCs w:val="28"/>
          </w:rPr>
          <w:t>https://yandex.ru/news/story/VOrlovskoj_oblasti_dvoe_rabochikh_spaseny_iztrekhmetrovogo_kolodca--32c2bff1d554a9d62ad1266a35437795?lang=ru&amp;wan=1&amp;t=1659081759&amp;persistent_id=220238298&amp;story=ab6409cd-2ea8-50f7-880a-733f6f194bd3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двое рабочих спасены из трехметрового колодца». </w:t>
      </w:r>
      <w:hyperlink r:id="rId10">
        <w:r>
          <w:rPr>
            <w:rStyle w:val="InternetLink"/>
            <w:b/>
            <w:sz w:val="28"/>
            <w:szCs w:val="28"/>
          </w:rPr>
          <w:t>https://orelgrad.ru/blog/2022/07/29/v-orlovskoj-oblasti-dvoe-rabochix-spaseny-iz-trexmetrovogo-kolodca/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овский области двух мужчин спасли из канализационного колодца». </w:t>
      </w:r>
      <w:hyperlink r:id="rId11">
        <w:r>
          <w:rPr>
            <w:rStyle w:val="InternetLink"/>
            <w:b/>
            <w:sz w:val="28"/>
            <w:szCs w:val="28"/>
          </w:rPr>
          <w:t>https://oreltimes.ru/news/proisshestvija/v-orlovskij-oblasti-dvuh-muzhchin-spasli-iz-kanalizacionnogo-kolodca/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Двух орловцев спасли из канализационного колодца». </w:t>
      </w:r>
      <w:hyperlink r:id="rId12">
        <w:r>
          <w:rPr>
            <w:rStyle w:val="InternetLink"/>
            <w:b/>
            <w:sz w:val="28"/>
            <w:szCs w:val="28"/>
          </w:rPr>
          <w:t>https://vorle.ru/incidents/190234/?utm_source=yxnews&amp;utm_medium=desktop&amp;utm_referrer=https%3A%2F%2Fyandex.ru%2Fnews%2Fstory%2FVOrlovskoj_oblasti_dvoe_rabochikh_spaseny_iztrekhmetrovogo_kolodca--32c2bff1d554a9d62ad1266a35437795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В Орловской области 2 рабочих чуть не задохнулись в канализации». </w:t>
      </w:r>
      <w:hyperlink r:id="rId13">
        <w:r>
          <w:rPr>
            <w:rStyle w:val="InternetLink"/>
            <w:b/>
            <w:sz w:val="28"/>
            <w:szCs w:val="28"/>
          </w:rPr>
          <w:t>https://www.mk-orel.ru/incident/2022/07/28/v-orlovskoy-oblasti-2-rabochikh-chut-ne-zadokhnulis-kanalizacii.html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Под Орлом в канализационном колодце нашли двух рабочих без сознания». </w:t>
      </w:r>
      <w:hyperlink r:id="rId14">
        <w:r>
          <w:rPr>
            <w:rStyle w:val="InternetLink"/>
            <w:b/>
            <w:sz w:val="28"/>
            <w:szCs w:val="28"/>
          </w:rPr>
          <w:t>https://www.province.ru/orel/situatsiya/pod-orlom-v-kanalizatsionnom-kolodtse-nashli-dvukh-rabochikh-bez-soznaniya.html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Залегощи двое рабочих чуть не задохнулись в канализационном колодце». </w:t>
      </w:r>
      <w:hyperlink r:id="rId15">
        <w:r>
          <w:rPr>
            <w:rStyle w:val="InternetLink"/>
            <w:b/>
            <w:sz w:val="28"/>
            <w:szCs w:val="28"/>
          </w:rPr>
          <w:t>https://newsorel.ru/fn_1101221.html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Залегощи из канализационного колодца спасли двух человек». </w:t>
      </w:r>
      <w:hyperlink r:id="rId16">
        <w:r>
          <w:rPr>
            <w:rStyle w:val="InternetLink"/>
            <w:b/>
            <w:sz w:val="28"/>
            <w:szCs w:val="28"/>
          </w:rPr>
          <w:t>https://regionorel.ru/novosti/society/v_zalegoshchi_iz_kanalizatsionnogo_kolodtsa_spasli_dvukh_chelovek/?utm_source=yxnews&amp;utm_medium=desktop&amp;utm_referrer=https%3A%2F%2Fyandex.ru%2Fnews%2Fstory%2FVOrlovskoj_oblasti_dvoe_rabochikh_spaseny_iztrekhmetrovogo_kolodca--32c2bff1d554a9d62ad1266a35437795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од Орлом подтвердилась термоточка». </w:t>
      </w:r>
      <w:hyperlink r:id="rId17">
        <w:r>
          <w:rPr>
            <w:rStyle w:val="InternetLink"/>
            <w:b/>
            <w:sz w:val="28"/>
            <w:szCs w:val="28"/>
          </w:rPr>
          <w:t>https://yandex.ru/news/story/PodOrlom_podtverdilas_termotochka--b0ed72223707bf1c88d9d318af80d0ab?lang=ru&amp;wan=1&amp;t=1659081759&amp;persistent_id=220258510&amp;story=0986df17-0094-585b-9337-8271b0ceb218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Под Орлом подтвердилась термоточка». </w:t>
      </w:r>
      <w:hyperlink r:id="rId18">
        <w:r>
          <w:rPr>
            <w:rStyle w:val="InternetLink"/>
            <w:b/>
            <w:sz w:val="28"/>
            <w:szCs w:val="28"/>
          </w:rPr>
          <w:t>https://regionorel.ru/novosti/incidents/pod_orlom_podtverdilas_termotochka/?utm_source=yxnews&amp;utm_medium=desktop&amp;utm_referrer=https%3A%2F%2Fyandex.ru%2Fnews%2Fstory%2FPodOrlom_podtverdilas_termotochka--b0ed72223707bf1c88d9d318af80d0ab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На сборы считанные минуты! В детском лагере «Елочка» эвакуировали детей. Спасатели провели тренировочные учения и рассказали присутствующим о поведении в экстренной ситуации».  </w:t>
      </w:r>
      <w:hyperlink r:id="rId19">
        <w:r>
          <w:rPr>
            <w:rStyle w:val="InternetLink"/>
            <w:b/>
            <w:sz w:val="28"/>
            <w:szCs w:val="28"/>
          </w:rPr>
          <w:t>http://istoki.tv/news/city/na-sbory-schitannye-minuty-v-detskom-lagere-elochka-evakuirovali-detey-spasateli-proveli-trenirovoch/</w:t>
        </w:r>
      </w:hyperlink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 xml:space="preserve">«На сборы считанные минуты! В детском лагере «Елочка» эвакуировали детей. Спасатели провели тренировочные учения и рассказали присутствующим о поведении в экстренной ситуации».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Опасные находки обезвредили в трех районах Орловщины». </w:t>
      </w:r>
      <w:hyperlink r:id="rId20">
        <w:r>
          <w:rPr>
            <w:rStyle w:val="InternetLink"/>
            <w:b/>
            <w:sz w:val="28"/>
            <w:szCs w:val="28"/>
          </w:rPr>
          <w:t>http://istoki.tv/news/people/opasnye-nakhodki-obezvredili-v-trekh-rayonakh-orlovshchiny/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Роспотребнадзор забраковал воду на двух пляжах в Орловской области». </w:t>
      </w:r>
      <w:hyperlink r:id="rId21">
        <w:r>
          <w:rPr>
            <w:rStyle w:val="InternetLink"/>
            <w:b/>
            <w:sz w:val="28"/>
            <w:szCs w:val="28"/>
          </w:rPr>
          <w:t>https://ogtrk.ru/novosti/96477.html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Залегощи двое рабочих едва не задохнулись в канализационном колодце». </w:t>
      </w:r>
      <w:hyperlink r:id="rId22">
        <w:r>
          <w:rPr>
            <w:rStyle w:val="InternetLink"/>
            <w:b/>
            <w:sz w:val="28"/>
            <w:szCs w:val="28"/>
          </w:rPr>
          <w:t>https://ogtrk.ru/novosti/96470.html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Роспотребнадзор забраковал воду на двух пляжах в Орловской области». </w:t>
      </w:r>
      <w:hyperlink r:id="rId23">
        <w:r>
          <w:rPr>
            <w:rStyle w:val="InternetLink"/>
            <w:b/>
            <w:sz w:val="28"/>
            <w:szCs w:val="28"/>
          </w:rPr>
          <w:t>https://vk.com/orellife?w=wall-146693022_61541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двое рабочих спасены из трехметрового колодца». </w:t>
      </w:r>
      <w:hyperlink r:id="rId24">
        <w:r>
          <w:rPr>
            <w:rStyle w:val="InternetLink"/>
            <w:b/>
            <w:sz w:val="28"/>
            <w:szCs w:val="28"/>
          </w:rPr>
          <w:t>https://vk.com/konubri?w=wall-37532400_3302277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трассе в Орловской области сгорела кабина КамАЗа». </w:t>
      </w:r>
      <w:hyperlink r:id="rId25">
        <w:r>
          <w:rPr>
            <w:rStyle w:val="InternetLink"/>
            <w:b/>
            <w:sz w:val="28"/>
            <w:szCs w:val="28"/>
          </w:rPr>
          <w:t>https://vk.com/cp_57?w=wall-102310918_129358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нимание! Сегодня был спасён кот». </w:t>
      </w:r>
      <w:hyperlink r:id="rId26">
        <w:r>
          <w:rPr>
            <w:rStyle w:val="InternetLink"/>
            <w:b/>
            <w:sz w:val="28"/>
            <w:szCs w:val="28"/>
          </w:rPr>
          <w:t>https://vk.com/orel_onlain?w=wall-182392934_257889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7"/>
      <w:headerReference w:type="first" r:id="rId2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7-iyulya-2022-goda-181.html" TargetMode="External"/><Relationship Id="rId3" Type="http://schemas.openxmlformats.org/officeDocument/2006/relationships/hyperlink" Target="https://yandex.ru/news/story/VSHablykinskom_rajone_Orlovskoj_oblasti_polykhal_zhiloj_dom--bdb78cb4b47a80302ff22da4a2ef490d?lang=ru&amp;wan=1&amp;t=1659081759&amp;persistent_id=220256069&amp;story=bd975b64-962f-5ab7-9eaa-375ed489e4ae" TargetMode="External"/><Relationship Id="rId4" Type="http://schemas.openxmlformats.org/officeDocument/2006/relationships/hyperlink" Target="https://www.orel.kp.ru/online/news/4851935/?utm_source=yxnews&amp;utm_medium=desktop" TargetMode="External"/><Relationship Id="rId5" Type="http://schemas.openxmlformats.org/officeDocument/2006/relationships/hyperlink" Target="https://yandex.ru/news/story/Orlovskie_pozharnye_proveli_sorevnovaniya_popodyomu_vvysotnoe_zdanie--bacdd43092e491889095c1fc24a21dea?lang=ru&amp;wan=1&amp;t=1659081759&amp;persistent_id=220229973&amp;story=e36ce543-de78-5ee6-9b1d-e4db0f716941" TargetMode="External"/><Relationship Id="rId6" Type="http://schemas.openxmlformats.org/officeDocument/2006/relationships/hyperlink" Target="https://www.infoorel.ru/news/orlovskie-pozharnye-proveli-sorevnovaniya-po-podyomu-v-vysotnoe-zdanie.html?utm_source=yxnews&amp;utm_medium=desktop" TargetMode="External"/><Relationship Id="rId7" Type="http://schemas.openxmlformats.org/officeDocument/2006/relationships/hyperlink" Target="https://www.orel.kp.ru/online/news/4851352/?utm_source=yxnews&amp;utm_medium=desktop" TargetMode="External"/><Relationship Id="rId8" Type="http://schemas.openxmlformats.org/officeDocument/2006/relationships/hyperlink" Target="https://iz.ru/1371823/2022-07-28/orlovskie-pozharnye-posorevnovalis-v-podeme-v-vysotnoe-zdanie?utm_source=yxnews&amp;utm_medium=desktop" TargetMode="External"/><Relationship Id="rId9" Type="http://schemas.openxmlformats.org/officeDocument/2006/relationships/hyperlink" Target="https://yandex.ru/news/story/VOrlovskoj_oblasti_dvoe_rabochikh_spaseny_iztrekhmetrovogo_kolodca--32c2bff1d554a9d62ad1266a35437795?lang=ru&amp;wan=1&amp;t=1659081759&amp;persistent_id=220238298&amp;story=ab6409cd-2ea8-50f7-880a-733f6f194bd3" TargetMode="External"/><Relationship Id="rId10" Type="http://schemas.openxmlformats.org/officeDocument/2006/relationships/hyperlink" Target="https://orelgrad.ru/blog/2022/07/29/v-orlovskoj-oblasti-dvoe-rabochix-spaseny-iz-trexmetrovogo-kolodca/?utm_source=yxnews&amp;utm_medium=desktop" TargetMode="External"/><Relationship Id="rId11" Type="http://schemas.openxmlformats.org/officeDocument/2006/relationships/hyperlink" Target="https://oreltimes.ru/news/proisshestvija/v-orlovskij-oblasti-dvuh-muzhchin-spasli-iz-kanalizacionnogo-kolodca/?utm_source=yxnews&amp;utm_medium=desktop" TargetMode="External"/><Relationship Id="rId12" Type="http://schemas.openxmlformats.org/officeDocument/2006/relationships/hyperlink" Target="https://vorle.ru/incidents/190234/?utm_source=yxnews&amp;utm_medium=desktop&amp;utm_referrer=https%3A%2F%2Fyandex.ru%2Fnews%2Fstory%2FVOrlovskoj_oblasti_dvoe_rabochikh_spaseny_iztrekhmetrovogo_kolodca--32c2bff1d554a9d62ad1266a35437795" TargetMode="External"/><Relationship Id="rId13" Type="http://schemas.openxmlformats.org/officeDocument/2006/relationships/hyperlink" Target="https://www.mk-orel.ru/incident/2022/07/28/v-orlovskoy-oblasti-2-rabochikh-chut-ne-zadokhnulis-kanalizacii.html?utm_source=yxnews&amp;utm_medium=desktop" TargetMode="External"/><Relationship Id="rId14" Type="http://schemas.openxmlformats.org/officeDocument/2006/relationships/hyperlink" Target="https://www.province.ru/orel/situatsiya/pod-orlom-v-kanalizatsionnom-kolodtse-nashli-dvukh-rabochikh-bez-soznaniya.html?utm_source=yxnews&amp;utm_medium=desktop" TargetMode="External"/><Relationship Id="rId15" Type="http://schemas.openxmlformats.org/officeDocument/2006/relationships/hyperlink" Target="https://newsorel.ru/fn_1101221.html?utm_source=yxnews&amp;utm_medium=desktop" TargetMode="External"/><Relationship Id="rId16" Type="http://schemas.openxmlformats.org/officeDocument/2006/relationships/hyperlink" Target="https://regionorel.ru/novosti/society/v_zalegoshchi_iz_kanalizatsionnogo_kolodtsa_spasli_dvukh_chelovek/?utm_source=yxnews&amp;utm_medium=desktop&amp;utm_referrer=https%3A%2F%2Fyandex.ru%2Fnews%2Fstory%2FVOrlovskoj_oblasti_dvoe_rabochikh_spaseny_iztrekhmetrovogo_kolodca--32c2bff1d554a9d62ad1266a35437795" TargetMode="External"/><Relationship Id="rId17" Type="http://schemas.openxmlformats.org/officeDocument/2006/relationships/hyperlink" Target="https://yandex.ru/news/story/PodOrlom_podtverdilas_termotochka--b0ed72223707bf1c88d9d318af80d0ab?lang=ru&amp;wan=1&amp;t=1659081759&amp;persistent_id=220258510&amp;story=0986df17-0094-585b-9337-8271b0ceb218" TargetMode="External"/><Relationship Id="rId18" Type="http://schemas.openxmlformats.org/officeDocument/2006/relationships/hyperlink" Target="https://regionorel.ru/novosti/incidents/pod_orlom_podtverdilas_termotochka/?utm_source=yxnews&amp;utm_medium=desktop&amp;utm_referrer=https%3A%2F%2Fyandex.ru%2Fnews%2Fstory%2FPodOrlom_podtverdilas_termotochka--b0ed72223707bf1c88d9d318af80d0ab" TargetMode="External"/><Relationship Id="rId19" Type="http://schemas.openxmlformats.org/officeDocument/2006/relationships/hyperlink" Target="http://istoki.tv/news/city/na-sbory-schitannye-minuty-v-detskom-lagere-elochka-evakuirovali-detey-spasateli-proveli-trenirovoch/" TargetMode="External"/><Relationship Id="rId20" Type="http://schemas.openxmlformats.org/officeDocument/2006/relationships/hyperlink" Target="http://istoki.tv/news/people/opasnye-nakhodki-obezvredili-v-trekh-rayonakh-orlovshchiny/" TargetMode="External"/><Relationship Id="rId21" Type="http://schemas.openxmlformats.org/officeDocument/2006/relationships/hyperlink" Target="https://ogtrk.ru/novosti/96477.html" TargetMode="External"/><Relationship Id="rId22" Type="http://schemas.openxmlformats.org/officeDocument/2006/relationships/hyperlink" Target="https://ogtrk.ru/novosti/96470.html" TargetMode="External"/><Relationship Id="rId23" Type="http://schemas.openxmlformats.org/officeDocument/2006/relationships/hyperlink" Target="https://vk.com/orellife?w=wall-146693022_61541" TargetMode="External"/><Relationship Id="rId24" Type="http://schemas.openxmlformats.org/officeDocument/2006/relationships/hyperlink" Target="https://vk.com/konubri?w=wall-37532400_3302277" TargetMode="External"/><Relationship Id="rId25" Type="http://schemas.openxmlformats.org/officeDocument/2006/relationships/hyperlink" Target="https://vk.com/cp_57?w=wall-102310918_129358" TargetMode="External"/><Relationship Id="rId26" Type="http://schemas.openxmlformats.org/officeDocument/2006/relationships/hyperlink" Target="https://vk.com/orel_onlain?w=wall-182392934_257889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51:00Z</dcterms:modified>
  <cp:revision>12</cp:revision>
  <dc:subject/>
  <dc:title>Начальнику Главного управления</dc:title>
</cp:coreProperties>
</file>