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амяти орловских огнеборцев посвящается!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ел очередной выпуск еженедельной передачи ГУ МЧС России по Орловской области «Служба спасения». Гость – Елена Переверзева, с темой: </w:t>
      </w:r>
      <w:r>
        <w:rPr>
          <w:b/>
          <w:sz w:val="28"/>
          <w:szCs w:val="28"/>
        </w:rPr>
        <w:t>«Как не допустить трагедии на воде и о правилах безопасности в непогоду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-3 июля 2022 года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-3-iyulya-2022-goda.html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етро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Правила безопасности при пользовании газовыми приборами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из горящего дома эвакуировали 23 человека».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e_izgoryashhego_doma_ehvakuirovali_23_cheloveka--fde007e596d3f8c7aa5c296aa70e5bd6?lang=ru&amp;rubric=Orel&amp;fan=1&amp;stid=WNcx&amp;t=1656924437&amp;persistent_id=216165923&amp;story=2f06a178-60e5-57e2-85c6-56cd31b4c5c5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из горящего дома эвакуировали 23 человека». </w:t>
      </w:r>
      <w:hyperlink r:id="rId4">
        <w:r>
          <w:rPr>
            <w:rStyle w:val="InternetLink"/>
            <w:b/>
            <w:sz w:val="28"/>
            <w:szCs w:val="28"/>
          </w:rPr>
          <w:t>https://oreltimes.ru/news/proisshestvija/v-orle-iz-gorjashhego-doma-jevakuirovali-23-cheloveka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На улице Металлургов десятки орловцев были эвакуированы из горящего общежития». </w:t>
      </w:r>
      <w:hyperlink r:id="rId5">
        <w:r>
          <w:rPr>
            <w:rStyle w:val="InternetLink"/>
            <w:b/>
            <w:sz w:val="28"/>
            <w:szCs w:val="28"/>
          </w:rPr>
          <w:t>https://orelgrad.ru/blog/2022/07/04/na-ulice-metallurgov-desyatki-orlovcev-byli-evakuirovany-iz-goryashhego-obshhezhitiya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Пятеро взрослых и двое детей спасены из пожара на ул. Металлургов в Орле». </w:t>
      </w:r>
      <w:hyperlink r:id="rId6">
        <w:r>
          <w:rPr>
            <w:rStyle w:val="InternetLink"/>
            <w:b/>
            <w:sz w:val="28"/>
            <w:szCs w:val="28"/>
          </w:rPr>
          <w:t>https://yandex.ru/news/story/Pyatero_vzroslykh_i_dvoe_detej_spaseny_izpozhara_naul.Metallurgov_vOrle--52f65c57fb7495c9e5157e876fc88839?lang=ru&amp;from=reg_portal&amp;fan=1&amp;stid=CRwc&amp;t=1656924237&amp;persistent_id=216165857&amp;story=98055102-87c3-5197-886d-515ef56766e0&amp;lr=10&amp;msid=1656924652725040-14349660190850455831-sas2-0256-sas-l7-balancer-8080-BAL-8770&amp;mlid=1656924237.geo_10.52f65c57&amp;utm_medium=topnews_region&amp;utm_source=morda_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Пятеро взрослых и двое детей спасены из пожара на ул. Металлургов в Орле». </w:t>
      </w:r>
      <w:hyperlink r:id="rId7">
        <w:r>
          <w:rPr>
            <w:rStyle w:val="InternetLink"/>
            <w:b/>
            <w:sz w:val="28"/>
            <w:szCs w:val="28"/>
          </w:rPr>
          <w:t>https://ogtrk.ru/novosti/95825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В Орле из горящего дома спасли двух детей». </w:t>
      </w:r>
      <w:hyperlink r:id="rId8">
        <w:r>
          <w:rPr>
            <w:rStyle w:val="InternetLink"/>
            <w:b/>
            <w:sz w:val="28"/>
            <w:szCs w:val="28"/>
          </w:rPr>
          <w:t>https://regionorel.ru/novosti/society/v_orle_iz_goryashchego_doma_spasli_dvukh_detey/?utm_source=yxnews&amp;utm_medium=desktop&amp;utm_referrer=https%3A%2F%2Fyandex.ru%2Fnews%2Fstory%2FPyatero_vzroslykh_i_dvoe_detej_spaseny_izpozhara_naul.Metallurgov_vOrle--52f65c57fb7495c9e5157e876fc88839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из горящей многоэтажки спасли семь человек». </w:t>
      </w:r>
      <w:hyperlink r:id="rId9">
        <w:r>
          <w:rPr>
            <w:rStyle w:val="InternetLink"/>
            <w:b/>
            <w:sz w:val="28"/>
            <w:szCs w:val="28"/>
          </w:rPr>
          <w:t>https://yandex.ru/news/story/VOrle_izgoryashhej_mnogoehtazhki_spasli_sem_chelovek--0add67ff5b2e64f95d2115acf1450fa9?lang=ru&amp;rubric=Orel&amp;fan=1&amp;stid=SpOS&amp;t=1656924837&amp;persistent_id=216167035&amp;story=acaeeb28-ad41-5e8b-9f3e-9c716d0669b9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Семь орловцев спасли сотрудники МЧС за минувшие выходные». </w:t>
      </w:r>
      <w:hyperlink r:id="rId10">
        <w:r>
          <w:rPr>
            <w:rStyle w:val="InternetLink"/>
            <w:b/>
            <w:sz w:val="28"/>
            <w:szCs w:val="28"/>
          </w:rPr>
          <w:t>https://vechor.ru/accident/sem-orlovtsev-spasli-sotrudniki-mchs-za-minuvshie-vykhodnye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на озере «Светлая Жизнь» прошел профилактический рейд». </w:t>
      </w:r>
      <w:hyperlink r:id="rId11">
        <w:r>
          <w:rPr>
            <w:rStyle w:val="InternetLink"/>
            <w:b/>
            <w:sz w:val="28"/>
            <w:szCs w:val="28"/>
          </w:rPr>
          <w:t>https://yandex.ru/news/story/VOrle_naozere_Svetlaya_ZHizn_proshel_profilakticheskij_rejd--ea3b067c480fc193877eb04184f6b5b1?lang=ru&amp;rubric=Orel&amp;fan=1&amp;stid=F4d3GIyIaB-e&amp;t=1656925041&amp;persistent_id=214166358&amp;story=e60214a8-813c-5dea-8f3d-6a6a214046a3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е на озере «Светлая Жизнь» прошел профилактический рейд». </w:t>
      </w:r>
      <w:hyperlink r:id="rId12">
        <w:r>
          <w:rPr>
            <w:rStyle w:val="InternetLink"/>
            <w:b/>
            <w:sz w:val="28"/>
            <w:szCs w:val="28"/>
          </w:rPr>
          <w:t>http://istoki.tv/news/people/v-orle-na-ozere-svetlaya-zhizn-proshel-profilakticheskiy-reyd/?utm_source=yxnews&amp;utm_medium=desktop&amp;utm_referrer=https%3A%2F%2Fyandex.ru%2Fnews%2Fstory%2FVOrle_naozere_Svetlaya_ZHizn_proshel_profilakticheskij_rejd--ea3b067c480fc193877eb04184f6b5b1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Сотрудники МЧС вышли на пляж». </w:t>
      </w:r>
      <w:hyperlink r:id="rId13">
        <w:r>
          <w:rPr>
            <w:rStyle w:val="InternetLink"/>
            <w:b/>
            <w:sz w:val="28"/>
            <w:szCs w:val="28"/>
          </w:rPr>
          <w:t>https://ogtrk.ru/novosti/95820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е отдыхающих на озере людей проинструктировали спасатели». </w:t>
      </w:r>
      <w:hyperlink r:id="rId14">
        <w:r>
          <w:rPr>
            <w:rStyle w:val="InternetLink"/>
            <w:b/>
            <w:sz w:val="28"/>
            <w:szCs w:val="28"/>
          </w:rPr>
          <w:t>https://www.orel.kp.ru/online/news/4815763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Даже во время отдыха стоит помнить о безопасности». </w:t>
      </w:r>
      <w:hyperlink r:id="rId15">
        <w:r>
          <w:rPr>
            <w:rStyle w:val="InternetLink"/>
            <w:b/>
            <w:sz w:val="28"/>
            <w:szCs w:val="28"/>
          </w:rPr>
          <w:t>https://ogtrk.ru/novosti/95788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«ОГТРК» вышла информация </w:t>
      </w:r>
      <w:r>
        <w:rPr>
          <w:b/>
          <w:sz w:val="28"/>
          <w:szCs w:val="28"/>
        </w:rPr>
        <w:t xml:space="preserve">«Даже во время отдыха стоит помнить о безопасности. В Орле сотрудники МЧС и Следственного комитета провели совместный профилактический рейд по водоёмам.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Орловские огнеборцы почтили память погибших коллег». </w:t>
      </w:r>
      <w:hyperlink r:id="rId16">
        <w:r>
          <w:rPr>
            <w:rStyle w:val="InternetLink"/>
            <w:b/>
            <w:sz w:val="28"/>
            <w:szCs w:val="28"/>
          </w:rPr>
          <w:t>https://yandex.ru/news/story/Orlovskie_ogneborcy_pochtili_pamyat_pogibshikh_kolleg--9f71787ac4c7f15c5e7b95bc31f1b39f?lang=ru&amp;wan=1&amp;t=1656925650&amp;persistent_id=216169164&amp;story=e7ff8e54-37a6-5af9-ab70-0ff012d1d1a0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Орловские огнеборцы почтили память погибших коллег». </w:t>
      </w:r>
      <w:hyperlink r:id="rId17">
        <w:r>
          <w:rPr>
            <w:rStyle w:val="InternetLink"/>
            <w:b/>
            <w:sz w:val="28"/>
            <w:szCs w:val="28"/>
          </w:rPr>
          <w:t>https://ogtrk.ru/novosti/95823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Администрация Орла вывела в прямую трансляцию пожар». </w:t>
      </w:r>
      <w:hyperlink r:id="rId18">
        <w:r>
          <w:rPr>
            <w:rStyle w:val="InternetLink"/>
            <w:b/>
            <w:sz w:val="28"/>
            <w:szCs w:val="28"/>
          </w:rPr>
          <w:t>https://yandex.ru/news/story/Administraciya_Orla_vyvela_vpryamuyu_translyaciyu_pozhar--f8c8218b4e9efda830681f6e6a5a3c4c?lang=ru&amp;wan=1&amp;t=1656925650&amp;persistent_id=216162615&amp;story=e5ff94b5-f5d0-57b1-894b-04a97ae3710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Администрация Орла вывела в прямую трансляцию пожар». </w:t>
      </w:r>
      <w:hyperlink r:id="rId19">
        <w:r>
          <w:rPr>
            <w:rStyle w:val="InternetLink"/>
            <w:b/>
            <w:sz w:val="28"/>
            <w:szCs w:val="28"/>
          </w:rPr>
          <w:t>https://ria57.ru/incidents/123459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бщежитии по адресу: улица Металлургов, дом 40 снова произошел пожар». </w:t>
      </w:r>
      <w:hyperlink r:id="rId20">
        <w:r>
          <w:rPr>
            <w:rStyle w:val="InternetLink"/>
            <w:b/>
            <w:sz w:val="28"/>
            <w:szCs w:val="28"/>
          </w:rPr>
          <w:t>http://istoki.tv/news/proishestvia/v-obshchezhitii-po-adresu-ulitsa-metallurgov-dom-40-snova-proizoshel-pozhar/?utm_source=yxnews&amp;utm_medium=desktop&amp;utm_referrer=https%3A%2F%2Fyandex.ru%2Fnews%2Fstory%2FVobshhezhitii_poadresu_ulica_Metallurgov_dom_40_snova_proizoshel_pozhar--ba5d428fe8f7a76bdf27cbc9a2bb36e9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ргументы и Факты» вышла информация </w:t>
      </w:r>
      <w:r>
        <w:rPr>
          <w:b/>
          <w:sz w:val="28"/>
          <w:szCs w:val="28"/>
        </w:rPr>
        <w:t xml:space="preserve">«Пожар в Северном районе Орла обернулся массовой эвакуацией жителей». </w:t>
      </w:r>
      <w:hyperlink r:id="rId21">
        <w:r>
          <w:rPr>
            <w:rStyle w:val="InternetLink"/>
            <w:b/>
            <w:sz w:val="28"/>
            <w:szCs w:val="28"/>
          </w:rPr>
          <w:t>https://chr.aif.ru/orel/events/pozhar_v_severnom_rayone_orla_obernulsya_massovoy_evakuaciey_zhiteley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Ливенском районе в автокатастрофе погиб водитель легковушки» (фото). </w:t>
      </w:r>
      <w:hyperlink r:id="rId22">
        <w:r>
          <w:rPr>
            <w:rStyle w:val="InternetLink"/>
            <w:b/>
            <w:sz w:val="28"/>
            <w:szCs w:val="28"/>
          </w:rPr>
          <w:t>https://ogtrk.ru/novosti/95824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Нормы питания ввели в Орле на случай ЧС или войны». </w:t>
      </w:r>
      <w:hyperlink r:id="rId23">
        <w:r>
          <w:rPr>
            <w:rStyle w:val="InternetLink"/>
            <w:b/>
            <w:sz w:val="28"/>
            <w:szCs w:val="28"/>
          </w:rPr>
          <w:t>https://orelgrad.ru/blog/2022/07/04/normy-pitaniya-vveli-v-orle-na-sluchaj-chs-ili-vojny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Орловские сотрудники МЧС и следственного комитета вновь проверяют водоёмы». </w:t>
      </w:r>
      <w:hyperlink r:id="rId24">
        <w:r>
          <w:rPr>
            <w:rStyle w:val="InternetLink"/>
            <w:b/>
            <w:sz w:val="28"/>
            <w:szCs w:val="28"/>
          </w:rPr>
          <w:t>http://istoki.tv/news/people/orlovskie-sotrudniki-mchs-i-sledstvennogo-komiteta-vnov-proveryayut-vodoyemy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Глав Уфа» вышла информация </w:t>
      </w:r>
      <w:r>
        <w:rPr>
          <w:b/>
          <w:sz w:val="28"/>
          <w:szCs w:val="28"/>
        </w:rPr>
        <w:t xml:space="preserve">«Спасатели проведут проверку водоёмов в Орловской области». </w:t>
      </w:r>
      <w:hyperlink r:id="rId25">
        <w:r>
          <w:rPr>
            <w:rStyle w:val="InternetLink"/>
            <w:b/>
            <w:sz w:val="28"/>
            <w:szCs w:val="28"/>
          </w:rPr>
          <w:t>https://glavufa.ru/146058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Ливенском районе Орловской области ввели особый противопожарный режим». </w:t>
      </w:r>
      <w:hyperlink r:id="rId26">
        <w:r>
          <w:rPr>
            <w:rStyle w:val="InternetLink"/>
            <w:b/>
            <w:sz w:val="28"/>
            <w:szCs w:val="28"/>
          </w:rPr>
          <w:t>http://istoki.tv/news/people/v-livenskom-rayone-orlovskoy-oblasti-vveli-osobyy-protivopozharnyy-rezhim/?utm_source=yxnews&amp;utm_medium=desktop&amp;utm_referrer=https%3A%2F%2Fyandex.ru%2Fnews%2Fstory%2FVLivenskom_rajone_Orlovskoj_oblasti_vveli_osobyj_protivopozharnyj_rezhim--82e6588548fc72d67ddb1cf12322b17b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фире ТК «Истоки» вышел сюжет «</w:t>
      </w:r>
      <w:r>
        <w:rPr>
          <w:b/>
          <w:sz w:val="28"/>
          <w:szCs w:val="28"/>
        </w:rPr>
        <w:t>Орловские сотрудники МЧС и следственного комитета вновь проверяют водоёмы»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К «Первый областной» вышла информация </w:t>
      </w:r>
      <w:r>
        <w:rPr>
          <w:b/>
          <w:sz w:val="28"/>
          <w:szCs w:val="28"/>
        </w:rPr>
        <w:t xml:space="preserve">«Общежитие на улице Металлургов загорелось второй раз за лето». </w:t>
      </w:r>
      <w:hyperlink r:id="rId27">
        <w:r>
          <w:rPr>
            <w:rStyle w:val="InternetLink"/>
            <w:b/>
            <w:sz w:val="28"/>
            <w:szCs w:val="28"/>
          </w:rPr>
          <w:t>https://obl1.ru/reportage/obschezhitie-na-ulitse-metallurgov-zagorelos-vtoroy-raz-za-leto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>«Общежитие на улице Металлургов загорелось второй раз за лето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К «Первый областной» вышла информация </w:t>
      </w:r>
      <w:r>
        <w:rPr>
          <w:b/>
          <w:sz w:val="28"/>
          <w:szCs w:val="28"/>
        </w:rPr>
        <w:t xml:space="preserve">«С начала пляжного сезона на Орловщине погибло девять купальщиков». </w:t>
      </w:r>
      <w:hyperlink r:id="rId28">
        <w:r>
          <w:rPr>
            <w:rStyle w:val="InternetLink"/>
            <w:b/>
            <w:sz w:val="28"/>
            <w:szCs w:val="28"/>
          </w:rPr>
          <w:t>https://obl1.ru/reportage/s-nachala-plyazhnogo-sezona-na-orlovschine-pogiblo-devyat-kupalschikov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>«С начала пляжного сезона на Орловщине погибло девять купальщиков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К «Принт ТВ» вышла информация </w:t>
      </w:r>
      <w:r>
        <w:rPr>
          <w:b/>
          <w:sz w:val="28"/>
          <w:szCs w:val="28"/>
        </w:rPr>
        <w:t xml:space="preserve">«Особый режим». </w:t>
      </w:r>
      <w:hyperlink r:id="rId29">
        <w:r>
          <w:rPr>
            <w:rStyle w:val="InternetLink"/>
            <w:b/>
            <w:sz w:val="28"/>
            <w:szCs w:val="28"/>
          </w:rPr>
          <w:t>http://livny-tv.ru/?p=38380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эфире «Принт ТВ» вышел сюжет</w:t>
      </w:r>
      <w:r>
        <w:rPr>
          <w:b/>
          <w:sz w:val="28"/>
          <w:szCs w:val="28"/>
        </w:rPr>
        <w:t xml:space="preserve"> «Особый режим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леграмм-канале «Орел Атомобильный» вышла информация </w:t>
      </w:r>
      <w:r>
        <w:rPr>
          <w:b/>
          <w:sz w:val="28"/>
          <w:szCs w:val="28"/>
        </w:rPr>
        <w:t>«Трансляция с реконструкции Красного моста. Пожар на Чапаева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Улица Чапаева сегодня утром» (фото). </w:t>
      </w:r>
      <w:hyperlink r:id="rId30">
        <w:r>
          <w:rPr>
            <w:rStyle w:val="InternetLink"/>
            <w:b/>
            <w:sz w:val="28"/>
            <w:szCs w:val="28"/>
          </w:rPr>
          <w:t>https://vk.com/konubri?w=wall-37532400_3284712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Жители Советского района Орла проснулись ночью от воя собаки, застрявшей в батарее». </w:t>
      </w:r>
      <w:hyperlink r:id="rId31">
        <w:r>
          <w:rPr>
            <w:rStyle w:val="InternetLink"/>
            <w:b/>
            <w:sz w:val="28"/>
            <w:szCs w:val="28"/>
          </w:rPr>
          <w:t>https://vk.com/konubri?w=wall-37532400_3284364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Уточненная информация о ДТП в Ливенском районе». </w:t>
      </w:r>
      <w:hyperlink r:id="rId32">
        <w:r>
          <w:rPr>
            <w:rStyle w:val="InternetLink"/>
            <w:b/>
            <w:sz w:val="28"/>
            <w:szCs w:val="28"/>
          </w:rPr>
          <w:t>https://vk.com/cp_57?w=wall-102310918_127104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33"/>
      <w:headerReference w:type="first" r:id="rId3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-3-iyulya-2022-goda.html" TargetMode="External"/><Relationship Id="rId3" Type="http://schemas.openxmlformats.org/officeDocument/2006/relationships/hyperlink" Target="https://yandex.ru/news/story/VOrle_izgoryashhego_doma_ehvakuirovali_23_cheloveka--fde007e596d3f8c7aa5c296aa70e5bd6?lang=ru&amp;rubric=Orel&amp;fan=1&amp;stid=WNcx&amp;t=1656924437&amp;persistent_id=216165923&amp;story=2f06a178-60e5-57e2-85c6-56cd31b4c5c5" TargetMode="External"/><Relationship Id="rId4" Type="http://schemas.openxmlformats.org/officeDocument/2006/relationships/hyperlink" Target="https://oreltimes.ru/news/proisshestvija/v-orle-iz-gorjashhego-doma-jevakuirovali-23-cheloveka/?utm_source=yxnews&amp;utm_medium=desktop" TargetMode="External"/><Relationship Id="rId5" Type="http://schemas.openxmlformats.org/officeDocument/2006/relationships/hyperlink" Target="https://orelgrad.ru/blog/2022/07/04/na-ulice-metallurgov-desyatki-orlovcev-byli-evakuirovany-iz-goryashhego-obshhezhitiya/?utm_source=yxnews&amp;utm_medium=desktop" TargetMode="External"/><Relationship Id="rId6" Type="http://schemas.openxmlformats.org/officeDocument/2006/relationships/hyperlink" Target="https://yandex.ru/news/story/Pyatero_vzroslykh_i_dvoe_detej_spaseny_izpozhara_naul.Metallurgov_vOrle--52f65c57fb7495c9e5157e876fc88839?lang=ru&amp;from=reg_portal&amp;fan=1&amp;stid=CRwc&amp;t=1656924237&amp;persistent_id=216165857&amp;story=98055102-87c3-5197-886d-515ef56766e0&amp;lr=10&amp;msid=1656924652725040-14349660190850455831-sas2-0256-sas-l7-balancer-8080-BAL-8770&amp;mlid=1656924237.geo_10.52f65c57&amp;utm_medium=topnews_region&amp;utm_source=morda_desktop" TargetMode="External"/><Relationship Id="rId7" Type="http://schemas.openxmlformats.org/officeDocument/2006/relationships/hyperlink" Target="https://ogtrk.ru/novosti/95825.html?utm_source=yxnews&amp;utm_medium=desktop" TargetMode="External"/><Relationship Id="rId8" Type="http://schemas.openxmlformats.org/officeDocument/2006/relationships/hyperlink" Target="https://regionorel.ru/novosti/society/v_orle_iz_goryashchego_doma_spasli_dvukh_detey/?utm_source=yxnews&amp;utm_medium=desktop&amp;utm_referrer=https%3A%2F%2Fyandex.ru%2Fnews%2Fstory%2FPyatero_vzroslykh_i_dvoe_detej_spaseny_izpozhara_naul.Metallurgov_vOrle--52f65c57fb7495c9e5157e876fc88839" TargetMode="External"/><Relationship Id="rId9" Type="http://schemas.openxmlformats.org/officeDocument/2006/relationships/hyperlink" Target="https://yandex.ru/news/story/VOrle_izgoryashhej_mnogoehtazhki_spasli_sem_chelovek--0add67ff5b2e64f95d2115acf1450fa9?lang=ru&amp;rubric=Orel&amp;fan=1&amp;stid=SpOS&amp;t=1656924837&amp;persistent_id=216167035&amp;story=acaeeb28-ad41-5e8b-9f3e-9c716d0669b9" TargetMode="External"/><Relationship Id="rId10" Type="http://schemas.openxmlformats.org/officeDocument/2006/relationships/hyperlink" Target="https://vechor.ru/accident/sem-orlovtsev-spasli-sotrudniki-mchs-za-minuvshie-vykhodnye?utm_source=yxnews&amp;utm_medium=desktop" TargetMode="External"/><Relationship Id="rId11" Type="http://schemas.openxmlformats.org/officeDocument/2006/relationships/hyperlink" Target="https://yandex.ru/news/story/VOrle_naozere_Svetlaya_ZHizn_proshel_profilakticheskij_rejd--ea3b067c480fc193877eb04184f6b5b1?lang=ru&amp;rubric=Orel&amp;fan=1&amp;stid=F4d3GIyIaB-e&amp;t=1656925041&amp;persistent_id=214166358&amp;story=e60214a8-813c-5dea-8f3d-6a6a214046a3" TargetMode="External"/><Relationship Id="rId12" Type="http://schemas.openxmlformats.org/officeDocument/2006/relationships/hyperlink" Target="http://istoki.tv/news/people/v-orle-na-ozere-svetlaya-zhizn-proshel-profilakticheskiy-reyd/?utm_source=yxnews&amp;utm_medium=desktop&amp;utm_referrer=https%3A%2F%2Fyandex.ru%2Fnews%2Fstory%2FVOrle_naozere_Svetlaya_ZHizn_proshel_profilakticheskij_rejd--ea3b067c480fc193877eb04184f6b5b1" TargetMode="External"/><Relationship Id="rId13" Type="http://schemas.openxmlformats.org/officeDocument/2006/relationships/hyperlink" Target="https://ogtrk.ru/novosti/95820.html?utm_source=yxnews&amp;utm_medium=desktop" TargetMode="External"/><Relationship Id="rId14" Type="http://schemas.openxmlformats.org/officeDocument/2006/relationships/hyperlink" Target="https://www.orel.kp.ru/online/news/4815763/?utm_source=yxnews&amp;utm_medium=desktop" TargetMode="External"/><Relationship Id="rId15" Type="http://schemas.openxmlformats.org/officeDocument/2006/relationships/hyperlink" Target="https://ogtrk.ru/novosti/95788.html?utm_source=yxnews&amp;utm_medium=desktop" TargetMode="External"/><Relationship Id="rId16" Type="http://schemas.openxmlformats.org/officeDocument/2006/relationships/hyperlink" Target="https://yandex.ru/news/story/Orlovskie_ogneborcy_pochtili_pamyat_pogibshikh_kolleg--9f71787ac4c7f15c5e7b95bc31f1b39f?lang=ru&amp;wan=1&amp;t=1656925650&amp;persistent_id=216169164&amp;story=e7ff8e54-37a6-5af9-ab70-0ff012d1d1a0" TargetMode="External"/><Relationship Id="rId17" Type="http://schemas.openxmlformats.org/officeDocument/2006/relationships/hyperlink" Target="https://ogtrk.ru/novosti/95823.html?utm_source=yxnews&amp;utm_medium=desktop" TargetMode="External"/><Relationship Id="rId18" Type="http://schemas.openxmlformats.org/officeDocument/2006/relationships/hyperlink" Target="https://yandex.ru/news/story/Administraciya_Orla_vyvela_vpryamuyu_translyaciyu_pozhar--f8c8218b4e9efda830681f6e6a5a3c4c?lang=ru&amp;wan=1&amp;t=1656925650&amp;persistent_id=216162615&amp;story=e5ff94b5-f5d0-57b1-894b-04a97ae3710d" TargetMode="External"/><Relationship Id="rId19" Type="http://schemas.openxmlformats.org/officeDocument/2006/relationships/hyperlink" Target="https://ria57.ru/incidents/123459/?utm_source=yxnews&amp;utm_medium=desktop" TargetMode="External"/><Relationship Id="rId20" Type="http://schemas.openxmlformats.org/officeDocument/2006/relationships/hyperlink" Target="http://istoki.tv/news/proishestvia/v-obshchezhitii-po-adresu-ulitsa-metallurgov-dom-40-snova-proizoshel-pozhar/?utm_source=yxnews&amp;utm_medium=desktop&amp;utm_referrer=https%3A%2F%2Fyandex.ru%2Fnews%2Fstory%2FVobshhezhitii_poadresu_ulica_Metallurgov_dom_40_snova_proizoshel_pozhar--ba5d428fe8f7a76bdf27cbc9a2bb36e9" TargetMode="External"/><Relationship Id="rId21" Type="http://schemas.openxmlformats.org/officeDocument/2006/relationships/hyperlink" Target="https://chr.aif.ru/orel/events/pozhar_v_severnom_rayone_orla_obernulsya_massovoy_evakuaciey_zhiteley?utm_source=yxnews&amp;utm_medium=desktop" TargetMode="External"/><Relationship Id="rId22" Type="http://schemas.openxmlformats.org/officeDocument/2006/relationships/hyperlink" Target="https://ogtrk.ru/novosti/95824.html?utm_source=yxnews&amp;utm_medium=desktop" TargetMode="External"/><Relationship Id="rId23" Type="http://schemas.openxmlformats.org/officeDocument/2006/relationships/hyperlink" Target="https://orelgrad.ru/blog/2022/07/04/normy-pitaniya-vveli-v-orle-na-sluchaj-chs-ili-vojny/?utm_source=yxnews&amp;utm_medium=desktop&amp;utm_referrer=https%3A%2F%2Fyandex.ru%2Fnews%2Fsearch%3Ftext%3D" TargetMode="External"/><Relationship Id="rId24" Type="http://schemas.openxmlformats.org/officeDocument/2006/relationships/hyperlink" Target="http://istoki.tv/news/people/orlovskie-sotrudniki-mchs-i-sledstvennogo-komiteta-vnov-proveryayut-vodoyemy/?utm_source=yxnews&amp;utm_medium=desktop&amp;utm_referrer=https%3A%2F%2Fyandex.ru%2Fnews%2Fsearch%3Ftext%3D" TargetMode="External"/><Relationship Id="rId25" Type="http://schemas.openxmlformats.org/officeDocument/2006/relationships/hyperlink" Target="https://glavufa.ru/146058?utm_source=yxnews&amp;utm_medium=desktop&amp;utm_referrer=https%3A%2F%2Fyandex.ru%2Fnews%2Fsearch%3Ftext%3D" TargetMode="External"/><Relationship Id="rId26" Type="http://schemas.openxmlformats.org/officeDocument/2006/relationships/hyperlink" Target="http://istoki.tv/news/people/v-livenskom-rayone-orlovskoy-oblasti-vveli-osobyy-protivopozharnyy-rezhim/?utm_source=yxnews&amp;utm_medium=desktop&amp;utm_referrer=https%3A%2F%2Fyandex.ru%2Fnews%2Fstory%2FVLivenskom_rajone_Orlovskoj_oblasti_vveli_osobyj_protivopozharnyj_rezhim--82e6588548fc72d67ddb1cf12322b17b" TargetMode="External"/><Relationship Id="rId27" Type="http://schemas.openxmlformats.org/officeDocument/2006/relationships/hyperlink" Target="https://obl1.ru/reportage/obschezhitie-na-ulitse-metallurgov-zagorelos-vtoroy-raz-za-leto" TargetMode="External"/><Relationship Id="rId28" Type="http://schemas.openxmlformats.org/officeDocument/2006/relationships/hyperlink" Target="https://obl1.ru/reportage/s-nachala-plyazhnogo-sezona-na-orlovschine-pogiblo-devyat-kupalschikov" TargetMode="External"/><Relationship Id="rId29" Type="http://schemas.openxmlformats.org/officeDocument/2006/relationships/hyperlink" Target="http://livny-tv.ru/?p=38380" TargetMode="External"/><Relationship Id="rId30" Type="http://schemas.openxmlformats.org/officeDocument/2006/relationships/hyperlink" Target="https://vk.com/konubri?w=wall-37532400_3284712" TargetMode="External"/><Relationship Id="rId31" Type="http://schemas.openxmlformats.org/officeDocument/2006/relationships/hyperlink" Target="https://vk.com/konubri?w=wall-37532400_3284364" TargetMode="External"/><Relationship Id="rId32" Type="http://schemas.openxmlformats.org/officeDocument/2006/relationships/hyperlink" Target="https://vk.com/cp_57?w=wall-102310918_127104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41:00Z</dcterms:modified>
  <cp:revision>303</cp:revision>
  <dc:subject/>
  <dc:title>Начальнику Главного управления</dc:title>
</cp:coreProperties>
</file>