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1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avgu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бережем урожай от огня, соблюдая правила безопасности!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sberezhem-urozhay-ot-ognya-soblyudaya-pravila-bezopasnosti/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сгорел российский аналог китайского автомобиля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8/12/v-orlovskoj-oblasti-sgorel-rossijskij-analog-kitajskogo-avtomobil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еле Орловской области сгорела машина из-за короткого замыкания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7174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педагоги учатся противопожарной безопасности». </w:t>
      </w:r>
      <w:hyperlink r:id="rId6">
        <w:r>
          <w:rPr>
            <w:rStyle w:val="InternetLink"/>
            <w:b/>
            <w:sz w:val="28"/>
            <w:szCs w:val="28"/>
          </w:rPr>
          <w:t>https://ogtrk.ru/novosti/9687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обезвредили взрывоопасные предметы времён ВОВ». </w:t>
      </w:r>
      <w:hyperlink r:id="rId7">
        <w:r>
          <w:rPr>
            <w:rStyle w:val="InternetLink"/>
            <w:b/>
            <w:sz w:val="28"/>
            <w:szCs w:val="28"/>
          </w:rPr>
          <w:t>https://obl1.ru/news/orlovskie-spasateli-obezvredili-vzryvoopasnye-predmety-vremyon-v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гонь оставил орловчанина без авто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ogon-ostavil-orlovchanina-bez-avt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рловские педагоги учатся противопожарной безопасности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о интервью с </w:t>
      </w:r>
      <w:r>
        <w:rPr>
          <w:b/>
          <w:sz w:val="28"/>
          <w:szCs w:val="28"/>
        </w:rPr>
        <w:t>главным специалистом отдела организации надзорных и профилактических мероприятий Д.С Шашковым о проведении в учебных заведениях пожарно-профилактических мероприятий «Школы готовят к новому учебному году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Телеграмм-канале администрации города Орла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бережем урожай от огня, соблюдая правила безопасности!».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web.telegram.org/z/" \l "-170464491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web.telegram.org/z/#-1704644916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администрации города Орла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бережем урожай от огня, соблюдая правила безопасности!». </w:t>
      </w:r>
      <w:hyperlink r:id="rId9">
        <w:r>
          <w:rPr>
            <w:rStyle w:val="InternetLink"/>
            <w:b/>
            <w:sz w:val="28"/>
            <w:szCs w:val="28"/>
          </w:rPr>
          <w:t>https://vk.com/oreladm?w=wall-170142282_2681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avgusta-2022-goda.html" TargetMode="External"/><Relationship Id="rId3" Type="http://schemas.openxmlformats.org/officeDocument/2006/relationships/hyperlink" Target="https://www.orel-adm.ru/ru/about/news/novosti/sberezhem-urozhay-ot-ognya-soblyudaya-pravila-bezopasnosti/" TargetMode="External"/><Relationship Id="rId4" Type="http://schemas.openxmlformats.org/officeDocument/2006/relationships/hyperlink" Target="https://orelgrad.ru/blog/2022/08/12/v-orlovskoj-oblasti-sgorel-rossijskij-analog-kitajskogo-avtomobilya/" TargetMode="External"/><Relationship Id="rId5" Type="http://schemas.openxmlformats.org/officeDocument/2006/relationships/hyperlink" Target="https://www.orel.kp.ru/online/news/4871741/" TargetMode="External"/><Relationship Id="rId6" Type="http://schemas.openxmlformats.org/officeDocument/2006/relationships/hyperlink" Target="https://ogtrk.ru/novosti/96877.html" TargetMode="External"/><Relationship Id="rId7" Type="http://schemas.openxmlformats.org/officeDocument/2006/relationships/hyperlink" Target="https://obl1.ru/news/orlovskie-spasateli-obezvredili-vzryvoopasnye-predmety-vremyon-vov" TargetMode="External"/><Relationship Id="rId8" Type="http://schemas.openxmlformats.org/officeDocument/2006/relationships/hyperlink" Target="http://istoki.tv/news/proishestvia/ogon-ostavil-orlovchanina-bez-avto/" TargetMode="External"/><Relationship Id="rId9" Type="http://schemas.openxmlformats.org/officeDocument/2006/relationships/hyperlink" Target="https://vk.com/oreladm?w=wall-170142282_268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3:00Z</dcterms:modified>
  <cp:revision>7</cp:revision>
  <dc:subject/>
  <dc:title>Начальнику Главного управления</dc:title>
</cp:coreProperties>
</file>