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бережем урожай Орловщины от огня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ожарные и спасатели обеспечивают безопасность во время празднования Дня города Орла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передачи ГУ МЧС России по Орловской области «Служба спасения». Гость – Ольга Измашкина, тема: </w:t>
      </w:r>
      <w:r>
        <w:rPr>
          <w:b/>
          <w:sz w:val="28"/>
          <w:szCs w:val="28"/>
        </w:rPr>
        <w:t>«Профилактика ложных вызовов и правила безопансости в летний период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-avgusta-2022-goda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спасли застрявшую в заборе собаку». </w:t>
      </w:r>
      <w:hyperlink r:id="rId3">
        <w:r>
          <w:rPr>
            <w:rStyle w:val="InternetLink"/>
            <w:b/>
            <w:sz w:val="28"/>
            <w:szCs w:val="28"/>
          </w:rPr>
          <w:t>https://iz.ru/1374574/2022-08-03/v-orle-spasli-zastriavshuiu-v-zabore-sobaku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лесу Орловской области заблудилась престарелая женщина». </w:t>
      </w:r>
      <w:hyperlink r:id="rId4">
        <w:r>
          <w:rPr>
            <w:rStyle w:val="InternetLink"/>
            <w:b/>
            <w:sz w:val="28"/>
            <w:szCs w:val="28"/>
          </w:rPr>
          <w:t>https://www.mk-orel.ru/incident/2022/08/02/v-lesu-orlovskoy-oblasti-zabludilas-prestarelaya-zhenshhina.html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Итоги дежурных суток: короткое замыкание без последующего горения, изъятие ВОП времён войны».  </w:t>
      </w:r>
      <w:hyperlink r:id="rId5">
        <w:r>
          <w:rPr>
            <w:rStyle w:val="InternetLink"/>
            <w:b/>
            <w:sz w:val="28"/>
            <w:szCs w:val="28"/>
          </w:rPr>
          <w:t>https://orel.bezformata.com/listnews/korotkoe-zamikanie-bez-posleduyushego/108086309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Пожарные проводят инструктажи населения». </w:t>
      </w:r>
      <w:hyperlink r:id="rId6">
        <w:r>
          <w:rPr>
            <w:rStyle w:val="InternetLink"/>
            <w:b/>
            <w:sz w:val="28"/>
            <w:szCs w:val="28"/>
          </w:rPr>
          <w:t>https://orel.bezformata.com/listnews/pozharnie-provodyat-instruktazhi-naseleniya/108014229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Спасатели обеспечат безопасность орловчан во время салюта на 5 августа». </w:t>
      </w:r>
      <w:hyperlink r:id="rId7">
        <w:r>
          <w:rPr>
            <w:rStyle w:val="InternetLink"/>
            <w:b/>
            <w:sz w:val="28"/>
            <w:szCs w:val="28"/>
          </w:rPr>
          <w:t>http://istoki.tv/news/people/spasateli-obespechat-bezopasnost-orlovchan-vo-vremya-salyuta-na-5-avgusta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За ущерб от пожара в частном доме ливенца ответили соседи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za-ushcherb-ot-pozhara-v-chastnom-dome-liventsa-otvetili-sosedi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Вперед» Сосковского района вышла статья </w:t>
      </w:r>
      <w:r>
        <w:rPr>
          <w:b/>
          <w:sz w:val="28"/>
          <w:szCs w:val="28"/>
        </w:rPr>
        <w:t>«За нарушение требований – штраф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-avgusta-2022-goda.html" TargetMode="External"/><Relationship Id="rId3" Type="http://schemas.openxmlformats.org/officeDocument/2006/relationships/hyperlink" Target="https://iz.ru/1374574/2022-08-03/v-orle-spasli-zastriavshuiu-v-zabore-sobaku?utm_source=yxnews&amp;utm_medium=desktop&amp;utm_referrer=https%3A%2F%2Fyandex.ru%2Fnews%2Fsearch%3Ftext%3D" TargetMode="External"/><Relationship Id="rId4" Type="http://schemas.openxmlformats.org/officeDocument/2006/relationships/hyperlink" Target="https://www.mk-orel.ru/incident/2022/08/02/v-lesu-orlovskoy-oblasti-zabludilas-prestarelaya-zhenshhina.html?utm_source=yxnews&amp;utm_medium=desktop&amp;utm_referrer=https%3A%2F%2Fyandex.ru%2Fnews%2Fsearch%3Ftext%3D" TargetMode="External"/><Relationship Id="rId5" Type="http://schemas.openxmlformats.org/officeDocument/2006/relationships/hyperlink" Target="https://orel.bezformata.com/listnews/korotkoe-zamikanie-bez-posleduyushego/108086309/" TargetMode="External"/><Relationship Id="rId6" Type="http://schemas.openxmlformats.org/officeDocument/2006/relationships/hyperlink" Target="https://orel.bezformata.com/listnews/pozharnie-provodyat-instruktazhi-naseleniya/108014229/" TargetMode="External"/><Relationship Id="rId7" Type="http://schemas.openxmlformats.org/officeDocument/2006/relationships/hyperlink" Target="http://istoki.tv/news/people/spasateli-obespechat-bezopasnost-orlovchan-vo-vremya-salyuta-na-5-avgusta/" TargetMode="External"/><Relationship Id="rId8" Type="http://schemas.openxmlformats.org/officeDocument/2006/relationships/hyperlink" Target="http://www.uezdny-gorod.ru/novosti/za-ushcherb-ot-pozhara-v-chastnom-dome-liventsa-otvetili-sosedi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07:00Z</dcterms:modified>
  <cp:revision>18</cp:revision>
  <dc:subject/>
  <dc:title>Начальнику Главного управления</dc:title>
</cp:coreProperties>
</file>