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4-avgus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Прокуратуры Орловской области «epp.genproc.gov.ru/web/proc_57» вышла информация </w:t>
      </w:r>
      <w:r>
        <w:rPr>
          <w:b/>
          <w:sz w:val="28"/>
          <w:szCs w:val="28"/>
        </w:rPr>
        <w:t xml:space="preserve">«Орловцам напоминают о необходимости сохранять бдительность в пожароопасный период». </w:t>
      </w:r>
      <w:hyperlink r:id="rId3">
        <w:r>
          <w:rPr>
            <w:rStyle w:val="InternetLink"/>
            <w:b/>
            <w:sz w:val="28"/>
            <w:szCs w:val="28"/>
          </w:rPr>
          <w:t>https://epp.genproc.gov.ru/web/proc_57/mass-media/news?item=7623630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Орловцам напоминают о необходимости сохранять бдительность в пожароопасный период». </w:t>
      </w:r>
      <w:hyperlink r:id="rId4">
        <w:r>
          <w:rPr>
            <w:rStyle w:val="InternetLink"/>
            <w:b/>
            <w:sz w:val="28"/>
            <w:szCs w:val="28"/>
          </w:rPr>
          <w:t>http://orel-region.ru/index.php?head=1&amp;unit=28589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 xml:space="preserve">«В преддверии Дня знаний – особое внимание антитеррористической безопасности». </w:t>
      </w:r>
      <w:hyperlink r:id="rId5">
        <w:r>
          <w:rPr>
            <w:rStyle w:val="InternetLink"/>
            <w:b/>
            <w:sz w:val="28"/>
            <w:szCs w:val="28"/>
          </w:rPr>
          <w:t>https://www.orel-adm.ru/ru/about/news/realizatsiya-strategicheskikh-initsiativ-prezidenta-rossiyskoy-federatsii/v-preddverii-dnya-znaniy-osoboe-vnimanie-antiterroristicheskoy-bezopasnosti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е решено усилить меры антитеррористической безопасности». </w:t>
      </w:r>
      <w:hyperlink r:id="rId6">
        <w:r>
          <w:rPr>
            <w:rStyle w:val="InternetLink"/>
            <w:b/>
            <w:sz w:val="28"/>
            <w:szCs w:val="28"/>
          </w:rPr>
          <w:t>https://www.infoorel.ru/news/v-orle-resheno-usilit-mery-antiterroristicheskoy-bezopasnost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из горящей квартиры на пер. Артельном спасли четырех человек». </w:t>
      </w:r>
      <w:hyperlink r:id="rId7">
        <w:r>
          <w:rPr>
            <w:rStyle w:val="InternetLink"/>
            <w:b/>
            <w:sz w:val="28"/>
            <w:szCs w:val="28"/>
          </w:rPr>
          <w:t>https://newsorel.ru/fn_113461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Жители Орла были эвакуированы при пожаре в переулке Артельном». </w:t>
      </w:r>
      <w:hyperlink r:id="rId8">
        <w:r>
          <w:rPr>
            <w:rStyle w:val="InternetLink"/>
            <w:b/>
            <w:sz w:val="28"/>
            <w:szCs w:val="28"/>
          </w:rPr>
          <w:t>https://orelgrad.ru/blog/2022/08/24/zhiteli-orla-byli-evakuirovany-pri-pozhare-v-pereulke-artelnom-video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Детском парке Орла прошёл праздник, посвящённый Дню фронтовой собаки». </w:t>
      </w:r>
      <w:hyperlink r:id="rId9">
        <w:r>
          <w:rPr>
            <w:rStyle w:val="InternetLink"/>
            <w:b/>
            <w:sz w:val="28"/>
            <w:szCs w:val="28"/>
          </w:rPr>
          <w:t>https://regionorel.ru/novosti/incidents/segodnya_iz_goryashchego_doma_v_orle_v_per_artelnom_spasli_4_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егодня из горящего дома в Орле в пер. Артельном спасли четырёх человек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segodnya_iz_goryashchego_doma_v_orle_v_per_artelnom_spasli_4_chelovek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пожарные спасли 4 и эвакуировали 6 человек из горящей квартиры в переулке Артельном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89020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Четверо орловцев были спасены при пожаре в переулке Артельном». </w:t>
      </w:r>
      <w:hyperlink r:id="rId12">
        <w:r>
          <w:rPr>
            <w:rStyle w:val="InternetLink"/>
            <w:b/>
            <w:sz w:val="28"/>
            <w:szCs w:val="28"/>
          </w:rPr>
          <w:t>https://chr.aif.ru/orel/events/chetvero_orlovcev_byli_spaseny_pri_pozhare_v_pereulke_arteln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Орловская среда» «province.ru/orel» вышла информация </w:t>
      </w:r>
      <w:r>
        <w:rPr>
          <w:b/>
          <w:sz w:val="28"/>
          <w:szCs w:val="28"/>
        </w:rPr>
        <w:t xml:space="preserve">«В Орле загорелась квартира в многоэтажном доме. Пострадала женщина». </w:t>
      </w:r>
      <w:hyperlink r:id="rId13">
        <w:r>
          <w:rPr>
            <w:rStyle w:val="InternetLink"/>
            <w:b/>
            <w:sz w:val="28"/>
            <w:szCs w:val="28"/>
          </w:rPr>
          <w:t>https://www.province.ru/orel/pozhar/v-orle-zagorelas-kvartira-v-mnogoetazhnom-dome-postradala-zhenshchin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При пожаре в Орле пострадала 32-летняя женщина». </w:t>
      </w:r>
      <w:hyperlink r:id="rId14">
        <w:r>
          <w:rPr>
            <w:rStyle w:val="InternetLink"/>
            <w:b/>
            <w:sz w:val="28"/>
            <w:szCs w:val="28"/>
          </w:rPr>
          <w:t>https://vechor.ru/accident/pri-pozhare-v-orle-postradala-32-letnyaya-zhenshchi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4 человека спасены и 6 эвакуированы из загоревшейся десятиэтажки в Орле». </w:t>
      </w:r>
      <w:hyperlink r:id="rId15">
        <w:r>
          <w:rPr>
            <w:rStyle w:val="InternetLink"/>
            <w:b/>
            <w:sz w:val="28"/>
            <w:szCs w:val="28"/>
          </w:rPr>
          <w:t>https://ogtrk.ru/novosti/9720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Подхожу к коридору, меня взрывом всю сварило!» В пожаре в переулке Артельном в Орле едва не погибла хозяйка квартиры». </w:t>
      </w:r>
      <w:hyperlink r:id="rId16">
        <w:r>
          <w:rPr>
            <w:rStyle w:val="InternetLink"/>
            <w:b/>
            <w:sz w:val="28"/>
            <w:szCs w:val="28"/>
          </w:rPr>
          <w:t>https://obl1.ru/reportage/podkhozhu-k-koridoru-menya-vzryvom-vsyu-svarilo-v-pozhare-v-pereulke-artelnom-v-orle-edva-ne-pogibla-khozyayka-kvartir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Из-за жары и отсутствия дождей на Орловщине повысился уровень пожарной опасности». </w:t>
      </w:r>
      <w:hyperlink r:id="rId17">
        <w:r>
          <w:rPr>
            <w:rStyle w:val="InternetLink"/>
            <w:b/>
            <w:sz w:val="28"/>
            <w:szCs w:val="28"/>
          </w:rPr>
          <w:t>https://obl1.ru/news/iz-za-zhary-i-otsutstviya-dozhdey-na-orlovschine-nachalsya-pozharoopasnyy-period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Из-за попытки поджога здания правительства Орловщины в областной столице усилят охрану школ и избирательных участков». </w:t>
      </w:r>
      <w:hyperlink r:id="rId18">
        <w:r>
          <w:rPr>
            <w:rStyle w:val="InternetLink"/>
            <w:b/>
            <w:sz w:val="28"/>
            <w:szCs w:val="28"/>
          </w:rPr>
          <w:t>http://istoki.tv/news/people/iz-za-popytki-podzhoga-zdaniya-pravitelstva-orlovshchiny-v-oblastnoy-stolitse-usilyat-okhranu-shkol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утром произошёл крупный пожар». </w:t>
      </w:r>
      <w:hyperlink r:id="rId19">
        <w:r>
          <w:rPr>
            <w:rStyle w:val="InternetLink"/>
            <w:b/>
            <w:sz w:val="28"/>
            <w:szCs w:val="28"/>
          </w:rPr>
          <w:t>http://istoki.tv/news/proishestvia/v-orle-utrom-proizoshyel-krupnyy-pozha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информация </w:t>
      </w:r>
      <w:r>
        <w:rPr>
          <w:b/>
          <w:color w:val="000000"/>
          <w:sz w:val="28"/>
          <w:szCs w:val="28"/>
        </w:rPr>
        <w:t>«В домах многодетных семей Орловского округа установили пожарные извещател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в Артельном переулке». </w:t>
      </w:r>
      <w:hyperlink r:id="rId20">
        <w:r>
          <w:rPr>
            <w:rStyle w:val="InternetLink"/>
            <w:b/>
            <w:sz w:val="28"/>
            <w:szCs w:val="28"/>
          </w:rPr>
          <w:t>https://vk.com/cp_57?from=quick_search&amp;w=wall-102310918_131397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ные спасли четверых человек из горящей многоэтажки по Артельному переулку в Орле». </w:t>
      </w:r>
      <w:hyperlink r:id="rId21">
        <w:r>
          <w:rPr>
            <w:rStyle w:val="InternetLink"/>
            <w:b/>
            <w:sz w:val="28"/>
            <w:szCs w:val="28"/>
          </w:rPr>
          <w:t>https://vk.com/interesting_orel?from=quick_search&amp;w=wall-15848829_78357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решено усилить меры антитеррористической безопасности». </w:t>
      </w:r>
      <w:hyperlink r:id="rId22">
        <w:r>
          <w:rPr>
            <w:rStyle w:val="InternetLink"/>
            <w:b/>
            <w:sz w:val="28"/>
            <w:szCs w:val="28"/>
          </w:rPr>
          <w:t>https://vk.com/oryol_live?from=quick_search&amp;w=wall-82903085_32951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хожу к коридору, меня взрывом всю сварило!" В пожаре в переулке Артельном в Орле едва не погибла хозяйка квартиры». </w:t>
      </w:r>
      <w:hyperlink r:id="rId23">
        <w:r>
          <w:rPr>
            <w:rStyle w:val="InternetLink"/>
            <w:b/>
            <w:sz w:val="28"/>
            <w:szCs w:val="28"/>
          </w:rPr>
          <w:t>https://vk.com/oryol_live?from=quick_search&amp;w=wall-82903085_32950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жар в Артельном переулке». </w:t>
      </w:r>
      <w:hyperlink r:id="rId24">
        <w:r>
          <w:rPr>
            <w:rStyle w:val="InternetLink"/>
            <w:b/>
            <w:sz w:val="28"/>
            <w:szCs w:val="28"/>
          </w:rPr>
          <w:t>https://vk.com/vk_orel?from=quick_search&amp;w=wall-2197800_391366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нансная информация</w:t>
      </w:r>
    </w:p>
    <w:p>
      <w:pPr>
        <w:pStyle w:val="TextBody"/>
        <w:spacing w:lineRule="auto" w:line="280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yandex.ru/news» вышла информация </w:t>
      </w:r>
      <w:r>
        <w:rPr>
          <w:b/>
          <w:sz w:val="28"/>
          <w:szCs w:val="28"/>
        </w:rPr>
        <w:t xml:space="preserve">«В Орле 3 сотрудника МЧС заплатят огромные штрафы за получение взяток». </w:t>
      </w:r>
      <w:hyperlink r:id="rId25">
        <w:r>
          <w:rPr>
            <w:rStyle w:val="InternetLink"/>
            <w:b/>
            <w:sz w:val="28"/>
            <w:szCs w:val="28"/>
          </w:rPr>
          <w:t>https://yandex.ru/news/story/VOrle_3_sotrudnika_MCHS_zaplatyat_ogromnye_shtrafy_zapoluchenie_vzyatok--5faf69dbfd13fc2d96a42ff88d06d1d6?lang=ru&amp;from=reg_portal&amp;fan=1&amp;stid=cRTH&amp;t=1661413448&amp;persistent_id=221272859&amp;story=62724c4a-6c1b-5058-bb2b-4a01b255e16b&amp;lr=10&amp;msid=1661414181551262-14021075106119871408-sas3-0671-f04-sas-l7-balancer-8080-BAL-5981&amp;mlid=1661413448.geo_10.5faf69db&amp;utm_source=morda_desktop&amp;utm_medium=topnews_region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8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оветского районного суда города Орла «orel-adm.ru» вышла информация </w:t>
      </w:r>
      <w:r>
        <w:rPr>
          <w:b/>
          <w:sz w:val="28"/>
          <w:szCs w:val="28"/>
        </w:rPr>
        <w:t xml:space="preserve">«Судом рассмотрено уголовное дело в отношении сотрудников ГУ МЧС России по Орловской области». </w:t>
      </w:r>
      <w:hyperlink r:id="rId26">
        <w:r>
          <w:rPr>
            <w:rStyle w:val="InternetLink"/>
            <w:b/>
            <w:sz w:val="28"/>
            <w:szCs w:val="28"/>
          </w:rPr>
          <w:t>http://sovetsky.orl.sudrf.ru/modules.php?name=press_dep&amp;op=1&amp;did=480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Московский комсомолец Орел» «mk-orel.ru» вышла информация </w:t>
      </w:r>
      <w:r>
        <w:rPr>
          <w:b/>
          <w:sz w:val="28"/>
          <w:szCs w:val="28"/>
        </w:rPr>
        <w:t xml:space="preserve">«В Орле 3 сотрудника МЧС заплатят огромные штрафы за получение взяток». </w:t>
      </w:r>
      <w:hyperlink r:id="rId27">
        <w:r>
          <w:rPr>
            <w:rStyle w:val="InternetLink"/>
            <w:b/>
            <w:sz w:val="28"/>
            <w:szCs w:val="28"/>
          </w:rPr>
          <w:t>https://www.mk-orel.ru/social/2022/08/25/v-orle-3-sotrudnika-mchs-zaplatyat-ogromnye-shtrafy-za-poluchenie-vzyatok.html?utm_source=yxnews&amp;utm_medium=desktop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Трех сотрудников орловского МЧС крупно оштрафовали за взятки». </w:t>
      </w:r>
      <w:hyperlink r:id="rId28">
        <w:r>
          <w:rPr>
            <w:rStyle w:val="InternetLink"/>
            <w:b/>
            <w:sz w:val="28"/>
            <w:szCs w:val="28"/>
          </w:rPr>
          <w:t>https://vechor.ru/society/trekh-sotrudnikov-orlovskogo-mchs-krupno-oshtrafovali-za-vzyat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Жители Орла в соцсетях возмущены работой Орловского управления МЧС». </w:t>
      </w:r>
      <w:hyperlink r:id="rId29">
        <w:r>
          <w:rPr>
            <w:rStyle w:val="InternetLink"/>
            <w:b/>
            <w:sz w:val="28"/>
            <w:szCs w:val="28"/>
          </w:rPr>
          <w:t>https://vk.com/orellife?from=quick_search&amp;w=wall-146693022_6287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8"/>
        </w:rPr>
        <w:t xml:space="preserve">«24 августа, загорелась квартира на шестом этаже многоквартирного дома по пер. Артельному в Орле». </w:t>
      </w:r>
      <w:hyperlink r:id="rId30">
        <w:r>
          <w:rPr>
            <w:rStyle w:val="InternetLink"/>
            <w:b/>
            <w:sz w:val="28"/>
            <w:szCs w:val="28"/>
          </w:rPr>
          <w:t>https://vk.com/orellife?from=quick_search&amp;w=wall-146693022_62783</w:t>
        </w:r>
      </w:hyperlink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avgusta-2022-goda.html" TargetMode="External"/><Relationship Id="rId3" Type="http://schemas.openxmlformats.org/officeDocument/2006/relationships/hyperlink" Target="https://epp.genproc.gov.ru/web/proc_57/mass-media/news?item=76236308" TargetMode="External"/><Relationship Id="rId4" Type="http://schemas.openxmlformats.org/officeDocument/2006/relationships/hyperlink" Target="http://orel-region.ru/index.php?head=1&amp;unit=28589" TargetMode="External"/><Relationship Id="rId5" Type="http://schemas.openxmlformats.org/officeDocument/2006/relationships/hyperlink" Target="https://www.orel-adm.ru/ru/about/news/realizatsiya-strategicheskikh-initsiativ-prezidenta-rossiyskoy-federatsii/v-preddverii-dnya-znaniy-osoboe-vnimanie-antiterroristicheskoy-bezopasnosti-/" TargetMode="External"/><Relationship Id="rId6" Type="http://schemas.openxmlformats.org/officeDocument/2006/relationships/hyperlink" Target="https://www.infoorel.ru/news/v-orle-resheno-usilit-mery-antiterroristicheskoy-bezopasnosti.html" TargetMode="External"/><Relationship Id="rId7" Type="http://schemas.openxmlformats.org/officeDocument/2006/relationships/hyperlink" Target="https://newsorel.ru/fn_1134616.html" TargetMode="External"/><Relationship Id="rId8" Type="http://schemas.openxmlformats.org/officeDocument/2006/relationships/hyperlink" Target="https://orelgrad.ru/blog/2022/08/24/zhiteli-orla-byli-evakuirovany-pri-pozhare-v-pereulke-artelnom-video/" TargetMode="External"/><Relationship Id="rId9" Type="http://schemas.openxmlformats.org/officeDocument/2006/relationships/hyperlink" Target="https://regionorel.ru/novosti/incidents/segodnya_iz_goryashchego_doma_v_orle_v_per_artelnom_spasli_4_chelovek/" TargetMode="External"/><Relationship Id="rId10" Type="http://schemas.openxmlformats.org/officeDocument/2006/relationships/hyperlink" Target="https://regionorel.ru/novosti/incidents/segodnya_iz_goryashchego_doma_v_orle_v_per_artelnom_spasli_4_chelovek/" TargetMode="External"/><Relationship Id="rId11" Type="http://schemas.openxmlformats.org/officeDocument/2006/relationships/hyperlink" Target="https://www.orel.kp.ru/online/news/4890202/" TargetMode="External"/><Relationship Id="rId12" Type="http://schemas.openxmlformats.org/officeDocument/2006/relationships/hyperlink" Target="https://chr.aif.ru/orel/events/chetvero_orlovcev_byli_spaseny_pri_pozhare_v_pereulke_artelnom" TargetMode="External"/><Relationship Id="rId13" Type="http://schemas.openxmlformats.org/officeDocument/2006/relationships/hyperlink" Target="https://www.province.ru/orel/pozhar/v-orle-zagorelas-kvartira-v-mnogoetazhnom-dome-postradala-zhenshchina.html" TargetMode="External"/><Relationship Id="rId14" Type="http://schemas.openxmlformats.org/officeDocument/2006/relationships/hyperlink" Target="https://vechor.ru/accident/pri-pozhare-v-orle-postradala-32-letnyaya-zhenshchina" TargetMode="External"/><Relationship Id="rId15" Type="http://schemas.openxmlformats.org/officeDocument/2006/relationships/hyperlink" Target="https://ogtrk.ru/novosti/97208.html" TargetMode="External"/><Relationship Id="rId16" Type="http://schemas.openxmlformats.org/officeDocument/2006/relationships/hyperlink" Target="https://obl1.ru/reportage/podkhozhu-k-koridoru-menya-vzryvom-vsyu-svarilo-v-pozhare-v-pereulke-artelnom-v-orle-edva-ne-pogibla-khozyayka-kvartiry" TargetMode="External"/><Relationship Id="rId17" Type="http://schemas.openxmlformats.org/officeDocument/2006/relationships/hyperlink" Target="https://obl1.ru/news/iz-za-zhary-i-otsutstviya-dozhdey-na-orlovschine-nachalsya-pozharoopasnyy-period" TargetMode="External"/><Relationship Id="rId18" Type="http://schemas.openxmlformats.org/officeDocument/2006/relationships/hyperlink" Target="http://istoki.tv/news/people/iz-za-popytki-podzhoga-zdaniya-pravitelstva-orlovshchiny-v-oblastnoy-stolitse-usilyat-okhranu-shkol-/" TargetMode="External"/><Relationship Id="rId19" Type="http://schemas.openxmlformats.org/officeDocument/2006/relationships/hyperlink" Target="http://istoki.tv/news/proishestvia/v-orle-utrom-proizoshyel-krupnyy-pozhar/" TargetMode="External"/><Relationship Id="rId20" Type="http://schemas.openxmlformats.org/officeDocument/2006/relationships/hyperlink" Target="https://vk.com/cp_57?from=quick_search&amp;w=wall-102310918_131397" TargetMode="External"/><Relationship Id="rId21" Type="http://schemas.openxmlformats.org/officeDocument/2006/relationships/hyperlink" Target="https://vk.com/interesting_orel?from=quick_search&amp;w=wall-15848829_783573" TargetMode="External"/><Relationship Id="rId22" Type="http://schemas.openxmlformats.org/officeDocument/2006/relationships/hyperlink" Target="https://vk.com/oryol_live?from=quick_search&amp;w=wall-82903085_329513" TargetMode="External"/><Relationship Id="rId23" Type="http://schemas.openxmlformats.org/officeDocument/2006/relationships/hyperlink" Target="https://vk.com/oryol_live?from=quick_search&amp;w=wall-82903085_329506" TargetMode="External"/><Relationship Id="rId24" Type="http://schemas.openxmlformats.org/officeDocument/2006/relationships/hyperlink" Target="https://vk.com/vk_orel?from=quick_search&amp;w=wall-2197800_3913661" TargetMode="External"/><Relationship Id="rId25" Type="http://schemas.openxmlformats.org/officeDocument/2006/relationships/hyperlink" Target="https://yandex.ru/news/story/VOrle_3_sotrudnika_MCHS_zaplatyat_ogromnye_shtrafy_zapoluchenie_vzyatok--5faf69dbfd13fc2d96a42ff88d06d1d6?lang=ru&amp;from=reg_portal&amp;fan=1&amp;stid=cRTH&amp;t=1661413448&amp;persistent_id=221272859&amp;story=62724c4a-6c1b-5058-bb2b-4a01b255e16b&amp;lr=10&amp;msid=1661414181551262-14021075106119871408-sas3-0671-f04-sas-l7-balancer-8080-BAL-5981&amp;mlid=1661413448.geo_10.5faf69db&amp;utm_source=morda_desktop&amp;utm_medium=topnews_region" TargetMode="External"/><Relationship Id="rId26" Type="http://schemas.openxmlformats.org/officeDocument/2006/relationships/hyperlink" Target="http://sovetsky.orl.sudrf.ru/modules.php?name=press_dep&amp;op=1&amp;did=480" TargetMode="External"/><Relationship Id="rId27" Type="http://schemas.openxmlformats.org/officeDocument/2006/relationships/hyperlink" Target="https://www.mk-orel.ru/social/2022/08/25/v-orle-3-sotrudnika-mchs-zaplatyat-ogromnye-shtrafy-za-poluchenie-vzyatok.html?utm_source=yxnews&amp;utm_medium=desktop" TargetMode="External"/><Relationship Id="rId28" Type="http://schemas.openxmlformats.org/officeDocument/2006/relationships/hyperlink" Target="https://vechor.ru/society/trekh-sotrudnikov-orlovskogo-mchs-krupno-oshtrafovali-za-vzyatki" TargetMode="External"/><Relationship Id="rId29" Type="http://schemas.openxmlformats.org/officeDocument/2006/relationships/hyperlink" Target="https://vk.com/orellife?from=quick_search&amp;w=wall-146693022_62871" TargetMode="External"/><Relationship Id="rId30" Type="http://schemas.openxmlformats.org/officeDocument/2006/relationships/hyperlink" Target="https://vk.com/orellife?from=quick_search&amp;w=wall-146693022_62783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8:00Z</dcterms:created>
  <dc:creator>www.PHILka.RU</dc:creator>
  <dc:description/>
  <cp:keywords/>
  <dc:language>en-US</dc:language>
  <cp:lastModifiedBy>Пользователь Windows</cp:lastModifiedBy>
  <cp:lastPrinted>2022-08-25T13:13:00Z</cp:lastPrinted>
  <dcterms:modified xsi:type="dcterms:W3CDTF">2024-04-12T05:56:00Z</dcterms:modified>
  <cp:revision>9</cp:revision>
  <dc:subject/>
  <dc:title>Начальнику Главного управления</dc:title>
</cp:coreProperties>
</file>