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бнаруженные по термоточкам загорания ликвидирова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Аграриев призвали к бдительности из-за жары». </w:t>
      </w:r>
      <w:hyperlink r:id="rId2">
        <w:r>
          <w:rPr>
            <w:rStyle w:val="InternetLink"/>
            <w:b/>
            <w:sz w:val="28"/>
            <w:szCs w:val="28"/>
          </w:rPr>
          <w:t>https://vorle.ru/society/19103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в результате замыкания электропроводки сгорел КамАЗ». </w:t>
      </w:r>
      <w:hyperlink r:id="rId3">
        <w:r>
          <w:rPr>
            <w:rStyle w:val="InternetLink"/>
            <w:b/>
            <w:sz w:val="28"/>
            <w:szCs w:val="28"/>
          </w:rPr>
          <w:t>https://orelgrad.ru/blog/2022/08/25/v-orlovskoj-oblasti-v-rezultate-zamykaniya-elektroprovodki-sgorel-kama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17 сотрудников ГУ МЧС России по Орловской области приняли присягу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society/17_sotrudnikov_gu_mchs_rossii_po_orlovskoy_oblasti_prinyali_prisyag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роверили безопасность школ и избирательных участков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9150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За сутки в Орловской области выявлено пять термоточек». </w:t>
      </w:r>
      <w:hyperlink r:id="rId6">
        <w:r>
          <w:rPr>
            <w:rStyle w:val="InternetLink"/>
            <w:b/>
            <w:sz w:val="28"/>
            <w:szCs w:val="28"/>
          </w:rPr>
          <w:t>https://vechor.ru/accident/za-sutki-v-orlovskoj-oblasti-vyyavleno-pyat-termotoche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рловщине продолжает действовать программа по безвозмездному снабжению многодетных семей пожарными извещателями». </w:t>
      </w:r>
      <w:hyperlink r:id="rId7">
        <w:r>
          <w:rPr>
            <w:rStyle w:val="InternetLink"/>
            <w:b/>
            <w:sz w:val="28"/>
            <w:szCs w:val="28"/>
          </w:rPr>
          <w:t>https://obl1.ru/reportage/na-orlovschine-prodolzhaet-deystvovat-programma-po-bezvozmezdnomu-snabzheniyu-mnogodetnykh-semey-pozharnymi-izveschatelyam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Залегощью сгорел «КАМАЗ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pod-zalegoshchyu-sgorel-kama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Орловщине продолжает действовать программа по безвозмездному снабжению многодетных семей пожарными извещателям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е спасли четверых человек из горящей многоэтажки по Артельному переулку в Орле». </w:t>
      </w:r>
      <w:hyperlink r:id="rId9">
        <w:r>
          <w:rPr>
            <w:rStyle w:val="InternetLink"/>
            <w:b/>
            <w:sz w:val="28"/>
            <w:szCs w:val="28"/>
          </w:rPr>
          <w:t>https://vk.com/cp_57?from=quick_search&amp;w=wall-102310918_1314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le.ru/society/191038/" TargetMode="External"/><Relationship Id="rId3" Type="http://schemas.openxmlformats.org/officeDocument/2006/relationships/hyperlink" Target="https://orelgrad.ru/blog/2022/08/25/v-orlovskoj-oblasti-v-rezultate-zamykaniya-elektroprovodki-sgorel-kamaz/" TargetMode="External"/><Relationship Id="rId4" Type="http://schemas.openxmlformats.org/officeDocument/2006/relationships/hyperlink" Target="https://regionorel.ru/novosti/society/17_sotrudnikov_gu_mchs_rossii_po_orlovskoy_oblasti_prinyali_prisyagu/" TargetMode="External"/><Relationship Id="rId5" Type="http://schemas.openxmlformats.org/officeDocument/2006/relationships/hyperlink" Target="https://www.orel.kp.ru/online/news/4891504/" TargetMode="External"/><Relationship Id="rId6" Type="http://schemas.openxmlformats.org/officeDocument/2006/relationships/hyperlink" Target="https://vechor.ru/accident/za-sutki-v-orlovskoj-oblasti-vyyavleno-pyat-termotochek" TargetMode="External"/><Relationship Id="rId7" Type="http://schemas.openxmlformats.org/officeDocument/2006/relationships/hyperlink" Target="https://obl1.ru/reportage/na-orlovschine-prodolzhaet-deystvovat-programma-po-bezvozmezdnomu-snabzheniyu-mnogodetnykh-semey-pozharnymi-izveschatelyami" TargetMode="External"/><Relationship Id="rId8" Type="http://schemas.openxmlformats.org/officeDocument/2006/relationships/hyperlink" Target="http://istoki.tv/news/proishestvia/pod-zalegoshchyu-sgorel-kamaz/" TargetMode="External"/><Relationship Id="rId9" Type="http://schemas.openxmlformats.org/officeDocument/2006/relationships/hyperlink" Target="https://vk.com/cp_57?from=quick_search&amp;w=wall-102310918_13145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2:00Z</dcterms:created>
  <dc:creator>www.PHILka.RU</dc:creator>
  <dc:description/>
  <cp:keywords/>
  <dc:language>en-US</dc:language>
  <cp:lastModifiedBy>Пользователь Windows</cp:lastModifiedBy>
  <cp:lastPrinted>2022-08-26T12:50:00Z</cp:lastPrinted>
  <dcterms:modified xsi:type="dcterms:W3CDTF">2024-04-12T05:57:00Z</dcterms:modified>
  <cp:revision>8</cp:revision>
  <dc:subject/>
  <dc:title>Начальнику Главного управления</dc:title>
</cp:coreProperties>
</file>