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О безопасности – интересно и познавательно</w:t>
      </w:r>
      <w:r>
        <w:rPr>
          <w:b/>
          <w:sz w:val="28"/>
          <w:szCs w:val="28"/>
        </w:rPr>
        <w:t>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 августа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-avgusta-2022-goda.html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Под Орлом нашли пропавшую 86-летнюю женщину». </w:t>
      </w:r>
      <w:hyperlink r:id="rId3">
        <w:r>
          <w:rPr>
            <w:rStyle w:val="InternetLink"/>
            <w:b/>
            <w:sz w:val="28"/>
            <w:szCs w:val="28"/>
          </w:rPr>
          <w:t>https://regionorel.ru/novosti/society/pod_orlom_nashli_propavshuyu_86_letnyuyu_zhenshchinu/?utm_source=yxnews&amp;utm_medium=desktop&amp;utm_referrer=https%3A%2F%2Fyandex.ru%2Fnews%2Fsearch%3Ftext%3D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 Орловской области перевернулся КамАЗ, пострадал водитель». </w:t>
      </w:r>
      <w:hyperlink r:id="rId4">
        <w:r>
          <w:rPr>
            <w:rStyle w:val="InternetLink"/>
            <w:b/>
            <w:sz w:val="28"/>
            <w:szCs w:val="28"/>
          </w:rPr>
          <w:t>https://yandex.ru/news/story/VOrlovskoj_oblasti_perevernulsya_KamAZ_postradal_voditel--a6b23e582a6708d6bd4718e756adf65b?lang=ru&amp;wan=1&amp;t=1659433847&amp;persistent_id=220376656&amp;story=78338d2f-d999-5f7e-8552-62564a716ba8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 Орловской области перевернулся КамАЗ, пострадал водитель».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856691/?utm_source=yxnews&amp;utm_medium=desktop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овской области перевернулся КамАЗ, пострадал водитель». </w:t>
      </w:r>
      <w:hyperlink r:id="rId6">
        <w:r>
          <w:rPr>
            <w:rStyle w:val="InternetLink"/>
            <w:b/>
            <w:sz w:val="28"/>
            <w:szCs w:val="28"/>
          </w:rPr>
          <w:t>https://orelgrad.ru/blog/2022/08/02/v-orlovskoj-oblasti-perevernulsya-kamaz-postradal-voditel/?utm_source=yxnews&amp;utm_medium=desktop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выходные в Орловской области сгорели фура и УАЗ». </w:t>
      </w:r>
      <w:hyperlink r:id="rId7">
        <w:r>
          <w:rPr>
            <w:rStyle w:val="InternetLink"/>
            <w:b/>
            <w:sz w:val="28"/>
            <w:szCs w:val="28"/>
          </w:rPr>
          <w:t>https://yandex.ru/news/story/Vvykhodnye_vOrlovskoj_oblasti_sgoreli_fura_i_UAZ--5b94affd912b1c88b51bc3a880beee0f?lang=ru&amp;wan=1&amp;t=1659433847&amp;persistent_id=220335741&amp;story=6f55d635-8b90-5346-bf09-182f9a7b075d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выходные в Орловской области сгорели фура и УАЗ». </w:t>
      </w:r>
      <w:hyperlink r:id="rId8">
        <w:r>
          <w:rPr>
            <w:rStyle w:val="InternetLink"/>
            <w:b/>
            <w:sz w:val="28"/>
            <w:szCs w:val="28"/>
          </w:rPr>
          <w:t>https://yandex.ru/news/story/Vvykhodnye_vOrlovskoj_oblasti_sgoreli_fura_i_UAZ--5b94affd912b1c88b51bc3a880beee0f?lang=ru&amp;wan=1&amp;t=1659433847&amp;persistent_id=220335741&amp;story=6f55d635-8b90-5346-bf09-182f9a7b075d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ргументы и Факты» вышла информация </w:t>
      </w:r>
      <w:r>
        <w:rPr>
          <w:b/>
          <w:sz w:val="28"/>
          <w:szCs w:val="28"/>
        </w:rPr>
        <w:t xml:space="preserve">«За выходные в Орловской области сгорели два грузовых автомобиля». </w:t>
      </w:r>
      <w:hyperlink r:id="rId9">
        <w:r>
          <w:rPr>
            <w:rStyle w:val="InternetLink"/>
            <w:b/>
            <w:sz w:val="28"/>
            <w:szCs w:val="28"/>
          </w:rPr>
          <w:t>https://chr.aif.ru/orel/events/za_vyhodnye_v_orlovskoy_oblasti_sgoreli_dva_gruzovyh_avtomobilya?utm_source=yxnews&amp;utm_medium=desktop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азете «Вперед» Сосковского района вышла статья </w:t>
      </w:r>
      <w:r>
        <w:rPr>
          <w:b/>
          <w:sz w:val="28"/>
          <w:szCs w:val="28"/>
        </w:rPr>
        <w:t>«За нарушение требований ПБ – штраф»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-avgusta-2022-goda.html" TargetMode="External"/><Relationship Id="rId3" Type="http://schemas.openxmlformats.org/officeDocument/2006/relationships/hyperlink" Target="https://regionorel.ru/novosti/society/pod_orlom_nashli_propavshuyu_86_letnyuyu_zhenshchinu/?utm_source=yxnews&amp;utm_medium=desktop&amp;utm_referrer=https%3A%2F%2Fyandex.ru%2Fnews%2Fsearch%3Ftext%3D" TargetMode="External"/><Relationship Id="rId4" Type="http://schemas.openxmlformats.org/officeDocument/2006/relationships/hyperlink" Target="https://yandex.ru/news/story/VOrlovskoj_oblasti_perevernulsya_KamAZ_postradal_voditel--a6b23e582a6708d6bd4718e756adf65b?lang=ru&amp;wan=1&amp;t=1659433847&amp;persistent_id=220376656&amp;story=78338d2f-d999-5f7e-8552-62564a716ba8" TargetMode="External"/><Relationship Id="rId5" Type="http://schemas.openxmlformats.org/officeDocument/2006/relationships/hyperlink" Target="https://www.orel.kp.ru/online/news/4856691/?utm_source=yxnews&amp;utm_medium=desktop" TargetMode="External"/><Relationship Id="rId6" Type="http://schemas.openxmlformats.org/officeDocument/2006/relationships/hyperlink" Target="https://orelgrad.ru/blog/2022/08/02/v-orlovskoj-oblasti-perevernulsya-kamaz-postradal-voditel/?utm_source=yxnews&amp;utm_medium=desktop" TargetMode="External"/><Relationship Id="rId7" Type="http://schemas.openxmlformats.org/officeDocument/2006/relationships/hyperlink" Target="https://yandex.ru/news/story/Vvykhodnye_vOrlovskoj_oblasti_sgoreli_fura_i_UAZ--5b94affd912b1c88b51bc3a880beee0f?lang=ru&amp;wan=1&amp;t=1659433847&amp;persistent_id=220335741&amp;story=6f55d635-8b90-5346-bf09-182f9a7b075d" TargetMode="External"/><Relationship Id="rId8" Type="http://schemas.openxmlformats.org/officeDocument/2006/relationships/hyperlink" Target="https://yandex.ru/news/story/Vvykhodnye_vOrlovskoj_oblasti_sgoreli_fura_i_UAZ--5b94affd912b1c88b51bc3a880beee0f?lang=ru&amp;wan=1&amp;t=1659433847&amp;persistent_id=220335741&amp;story=6f55d635-8b90-5346-bf09-182f9a7b075d" TargetMode="External"/><Relationship Id="rId9" Type="http://schemas.openxmlformats.org/officeDocument/2006/relationships/hyperlink" Target="https://chr.aif.ru/orel/events/za_vyhodnye_v_orlovskoy_oblasti_sgoreli_dva_gruzovyh_avtomobilya?utm_source=yxnews&amp;utm_medium=deskto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9:06:00Z</dcterms:modified>
  <cp:revision>16</cp:revision>
  <dc:subject/>
  <dc:title>Начальнику Главного управления</dc:title>
</cp:coreProperties>
</file>