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Челлендж ко Дню рождения огнетушителя».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ел выпуск еженедельной передачи ГУ МЧС России по Орловской области «Служба спасения», гость – дознаватель отдела административной практики и дознания Алексей Чертушкин с темой: </w:t>
      </w:r>
      <w:r>
        <w:rPr>
          <w:b/>
          <w:sz w:val="28"/>
          <w:szCs w:val="28"/>
        </w:rPr>
        <w:t>«Профессия дознавателя в системе МЧС России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 января 2022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yanvarya-2022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цы лишились мебели при пожаре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Orlovcy_lishilis_mebeli_pripozhare--0d5b1c93c2d615efd4110ab508d10508?lang=ru&amp;rubric=Orel&amp;fan=1&amp;stid=XhJ79BBIgD10zYfVMtxJ&amp;t=1643359254&amp;persistent_id=17802722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ы лишились мебели при пожаре».  </w:t>
      </w:r>
      <w:hyperlink r:id="rId4">
        <w:r>
          <w:rPr>
            <w:rStyle w:val="InternetLink"/>
            <w:b/>
            <w:sz w:val="28"/>
            <w:szCs w:val="28"/>
          </w:rPr>
          <w:t>https://newsorel.ru/fn_838873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цы едва не остались без дома».  </w:t>
      </w:r>
      <w:hyperlink r:id="rId5">
        <w:r>
          <w:rPr>
            <w:rStyle w:val="InternetLink"/>
            <w:b/>
            <w:sz w:val="28"/>
            <w:szCs w:val="28"/>
          </w:rPr>
          <w:t>https://newsorel.ru/fn_838872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ожар в жилом доме под Болховом потушили спасатели».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05643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Орёл идёт свирепая метель». 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na-orjol-idjot-svirepaja-metel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января 2022 года». 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svodka-gu-mchs-po-orlovskoy-oblasti/10194494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гнеборцы провели пожарно-тактическое занятие в дошкольном образовательном учреждении».  </w:t>
      </w:r>
      <w:hyperlink r:id="rId9">
        <w:r>
          <w:rPr>
            <w:rStyle w:val="InternetLink"/>
            <w:b/>
            <w:sz w:val="28"/>
            <w:szCs w:val="28"/>
          </w:rPr>
          <w:t>https://orel.bezformata.com/listnews/proveli-pozharno-takticheskoe-zanyatie/10190594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 пожарной безопасности важно знать с ранних лет».  </w:t>
      </w:r>
      <w:hyperlink r:id="rId10">
        <w:r>
          <w:rPr>
            <w:rStyle w:val="InternetLink"/>
            <w:b/>
            <w:sz w:val="28"/>
            <w:szCs w:val="28"/>
          </w:rPr>
          <w:t>https://orel.bezformata.com/listnews/pozharnoy-bezopasnosti-vazhno-znat/10186346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Жителям рекомендуют следить за пожарной безопасностью жилищ».  </w:t>
      </w:r>
      <w:hyperlink r:id="rId11">
        <w:r>
          <w:rPr>
            <w:rStyle w:val="InternetLink"/>
            <w:b/>
            <w:sz w:val="28"/>
            <w:szCs w:val="28"/>
          </w:rPr>
          <w:t>https://orel.bezformata.com/listnews/sledit-za-pozharnoy-bezopasnostyu/10186799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КамАЗ врезался в легковушку, два человека госпитализированы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9991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yanvarya-2022-goda.html" TargetMode="External"/><Relationship Id="rId3" Type="http://schemas.openxmlformats.org/officeDocument/2006/relationships/hyperlink" Target="https://yandex.ru/news/story/Orlovcy_lishilis_mebeli_pripozhare--0d5b1c93c2d615efd4110ab508d10508?lang=ru&amp;rubric=Orel&amp;fan=1&amp;stid=XhJ79BBIgD10zYfVMtxJ&amp;t=1643359254&amp;persistent_id=178027223" TargetMode="External"/><Relationship Id="rId4" Type="http://schemas.openxmlformats.org/officeDocument/2006/relationships/hyperlink" Target="https://newsorel.ru/fn_838873.html?utm_source=yxnews&amp;utm_medium=desktop" TargetMode="External"/><Relationship Id="rId5" Type="http://schemas.openxmlformats.org/officeDocument/2006/relationships/hyperlink" Target="https://newsorel.ru/fn_838872.html?utm_source=yxnews&amp;utm_medium=desktop" TargetMode="External"/><Relationship Id="rId6" Type="http://schemas.openxmlformats.org/officeDocument/2006/relationships/hyperlink" Target="https://www.orel.kp.ru/online/news/4605643/?utm_source=yxnews&amp;utm_medium=desktop&amp;utm_referrer=https%3A%2F%2Fyandex.ru%2Fnews%2Fsearch%3Ftext%3D" TargetMode="External"/><Relationship Id="rId7" Type="http://schemas.openxmlformats.org/officeDocument/2006/relationships/hyperlink" Target="https://oreltimes.ru/news/obshhestvo/na-orjol-idjot-svirepaja-metel/" TargetMode="External"/><Relationship Id="rId8" Type="http://schemas.openxmlformats.org/officeDocument/2006/relationships/hyperlink" Target="https://orel.bezformata.com/listnews/svodka-gu-mchs-po-orlovskoy-oblasti/101944947/" TargetMode="External"/><Relationship Id="rId9" Type="http://schemas.openxmlformats.org/officeDocument/2006/relationships/hyperlink" Target="https://orel.bezformata.com/listnews/proveli-pozharno-takticheskoe-zanyatie/101905945/" TargetMode="External"/><Relationship Id="rId10" Type="http://schemas.openxmlformats.org/officeDocument/2006/relationships/hyperlink" Target="https://orel.bezformata.com/listnews/pozharnoy-bezopasnosti-vazhno-znat/101863460/" TargetMode="External"/><Relationship Id="rId11" Type="http://schemas.openxmlformats.org/officeDocument/2006/relationships/hyperlink" Target="https://orel.bezformata.com/listnews/sledit-za-pozharnoy-bezopasnostyu/101867994/" TargetMode="External"/><Relationship Id="rId12" Type="http://schemas.openxmlformats.org/officeDocument/2006/relationships/hyperlink" Target="https://vk.com/cp_57?w=wall-102310918_9991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50:00Z</dcterms:modified>
  <cp:revision>3</cp:revision>
  <dc:subject/>
  <dc:title>Начальнику Главного управления</dc:title>
</cp:coreProperties>
</file>