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Дезинфекция железнодорожного вокзала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беспечение безопасности в период Крещенских купаний – одна из приоритетных задач сотрудников МЧС Росси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Юные жители Мценска языком творчества рассказали о безопасности жизнедеятельност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 с А. Леоновым, тема: </w:t>
      </w:r>
      <w:r>
        <w:rPr>
          <w:b/>
          <w:sz w:val="28"/>
          <w:szCs w:val="26"/>
        </w:rPr>
        <w:t>«Пожароопасный период. Итоги праздников».</w:t>
      </w:r>
      <w:r>
        <w:rPr>
          <w:sz w:val="28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13  января 2022 года».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Администрация города Орла» вышла информация </w:t>
      </w:r>
      <w:r>
        <w:rPr>
          <w:b/>
          <w:sz w:val="28"/>
          <w:szCs w:val="26"/>
        </w:rPr>
        <w:t xml:space="preserve">«Готовь сани летом: в Орле продолжается подготовка к половодью». </w:t>
      </w:r>
      <w:hyperlink r:id="rId2">
        <w:r>
          <w:rPr>
            <w:rStyle w:val="InternetLink"/>
            <w:b/>
            <w:sz w:val="28"/>
            <w:szCs w:val="26"/>
          </w:rPr>
          <w:t>https://www.orel-adm.ru/ru/about/news/novosti/gotov-sani-letom-v-orle-prodolzhaetsya-podgotovka-k-polovodyu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нескольких школах Орла прервали занятия из-за сообщения об угрозе теракта». </w:t>
      </w:r>
      <w:hyperlink r:id="rId3">
        <w:r>
          <w:rPr>
            <w:rStyle w:val="InternetLink"/>
            <w:b/>
            <w:sz w:val="28"/>
            <w:szCs w:val="26"/>
          </w:rPr>
          <w:t>https://yandex.ru/news/story/Vneskolkikh_shkolakh_Orla_prervali_zanyatiya_iz-zasoobshheniya_ob_ugroze_terakta--d0cd329f7f44a40f6a08976f0c99280b?lang=ru&amp;rubric=Orel&amp;fan=1&amp;stid=qq9fFca8CVbEK85YbfSg&amp;t=1642151122&amp;persistent_id=177041998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В нескольких школах Орла прервали занятия из-за сообщения об угрозе теракта». </w:t>
      </w:r>
      <w:hyperlink r:id="rId4">
        <w:r>
          <w:rPr>
            <w:rStyle w:val="InternetLink"/>
            <w:b/>
            <w:sz w:val="28"/>
            <w:szCs w:val="26"/>
          </w:rPr>
          <w:t>https://www.infoorel.ru/news/v-neskolkih-shkolah-orla-prervali-zanyatiya-iz-za-soobshcheniya-ob-ugroze-terakta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В Орле эвакуируют школы из-за террористических угроз». </w:t>
      </w:r>
      <w:hyperlink r:id="rId5">
        <w:r>
          <w:rPr>
            <w:rStyle w:val="InternetLink"/>
            <w:b/>
            <w:sz w:val="28"/>
            <w:szCs w:val="26"/>
          </w:rPr>
          <w:t>https://ogtrk.ru/novosti/91355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школах Орла прошли массовые эвакуации детей». </w:t>
      </w:r>
      <w:hyperlink r:id="rId6">
        <w:r>
          <w:rPr>
            <w:rStyle w:val="InternetLink"/>
            <w:b/>
            <w:sz w:val="28"/>
            <w:szCs w:val="26"/>
          </w:rPr>
          <w:t>https://www.orel.kp.ru/online/news/4588101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В Орле массово эвакуируют школы». </w:t>
      </w:r>
      <w:hyperlink r:id="rId7">
        <w:r>
          <w:rPr>
            <w:rStyle w:val="InternetLink"/>
            <w:b/>
            <w:sz w:val="28"/>
            <w:szCs w:val="26"/>
          </w:rPr>
          <w:t>http://istoki.tv/news/people/v-orle-massovo-evakuiruyut-shkoly/?utm_source=yxnews&amp;utm_medium=desktop&amp;utm_referrer=https%3A%2F%2Fyandex.ru%2Fnews%2Fstory%2FVneskolkikh_shkolakh_Orla_prervali_zanyatiya_iz-zasoobshheniya_ob_ugroze_terakta--d0cd329f7f44a40f6a08976f0c99280b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Орловские школы эвакуируют из-за угроз терактов». </w:t>
      </w:r>
      <w:hyperlink r:id="rId8">
        <w:r>
          <w:rPr>
            <w:rStyle w:val="InternetLink"/>
            <w:b/>
            <w:sz w:val="28"/>
            <w:szCs w:val="26"/>
          </w:rPr>
          <w:t>https://orelgrad.ru/blog/2022/01/13/orlovskie-shkoly-evakuiruyut-iz-za-ugroz-teraktov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Cod</w:t>
      </w:r>
      <w:r>
        <w:rPr>
          <w:sz w:val="28"/>
          <w:szCs w:val="26"/>
        </w:rPr>
        <w:t>57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В орловских школах прошли эвакуации».  </w:t>
      </w:r>
      <w:hyperlink r:id="rId9">
        <w:r>
          <w:rPr>
            <w:rStyle w:val="InternetLink"/>
            <w:b/>
            <w:sz w:val="28"/>
            <w:szCs w:val="26"/>
          </w:rPr>
          <w:t>http://cod57.ru/novosti/v-orlovskix-shkolax-proshli-evakuacii-1250651.html?utm_source=yxnews&amp;utm_medium=desktop&amp;utm_referrer=https%3A%2F%2Fyandex.ru%2Fnews%2Fstory%2FVneskolkikh_shkolakh_Orla_prervali_zanyatiya_iz-zasoobshheniya_ob_ugroze_terakta--d0cd329f7f44a40f6a08976f0c99280b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е из-за аварийной проводки загорелась квартира». </w:t>
      </w:r>
      <w:hyperlink r:id="rId10">
        <w:r>
          <w:rPr>
            <w:rStyle w:val="InternetLink"/>
            <w:b/>
            <w:sz w:val="28"/>
            <w:szCs w:val="26"/>
          </w:rPr>
          <w:t>https://yandex.ru/news/story/VOrle_iz-zaavarijnoj_provodki_zagorelas_kvartira--38193286fc34b38c2452435ed1265f72?lang=ru&amp;rubric=personal_feed&amp;fan=1&amp;stid=eJoR&amp;t=1642151362&amp;persistent_id=177089478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е из-за аварийной проводки загорелась квартира». </w:t>
      </w:r>
      <w:hyperlink r:id="rId11">
        <w:r>
          <w:rPr>
            <w:rStyle w:val="InternetLink"/>
            <w:b/>
            <w:sz w:val="28"/>
            <w:szCs w:val="26"/>
          </w:rPr>
          <w:t>https://newsorel.ru/fn_823718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МЧС Медиа» вышла информация </w:t>
      </w:r>
      <w:r>
        <w:rPr>
          <w:b/>
          <w:sz w:val="28"/>
          <w:szCs w:val="26"/>
        </w:rPr>
        <w:t xml:space="preserve">«Возможная причина пожара в Орле - аварийный режим работы электропроводки». </w:t>
      </w:r>
      <w:hyperlink r:id="rId12">
        <w:r>
          <w:rPr>
            <w:rStyle w:val="InternetLink"/>
            <w:b/>
            <w:sz w:val="28"/>
            <w:szCs w:val="26"/>
          </w:rPr>
          <w:t>http://www.mchsmedia.ru/news/item/6658633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ТРК «Истоки» вышел сюжет</w:t>
      </w:r>
      <w:r>
        <w:rPr>
          <w:b/>
          <w:sz w:val="28"/>
          <w:szCs w:val="26"/>
        </w:rPr>
        <w:t xml:space="preserve"> «В конце декабря профессиональный праздник отметили спасатели. Медиахолдинг "Истоки" узнал о "подводных камнях" работы водолазом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Орел Таймс» вышла информация</w:t>
      </w:r>
      <w:r>
        <w:rPr>
          <w:b/>
          <w:sz w:val="28"/>
          <w:szCs w:val="26"/>
        </w:rPr>
        <w:t xml:space="preserve"> «За пределами Орла организуют 30 мест для Крещенских купаний». </w:t>
      </w:r>
      <w:hyperlink r:id="rId13">
        <w:r>
          <w:rPr>
            <w:rStyle w:val="InternetLink"/>
            <w:b/>
            <w:sz w:val="28"/>
            <w:szCs w:val="26"/>
          </w:rPr>
          <w:t>https://oreltimes.ru/news/obshhestvo/za-predelami-orla-organizujut-30-mest-dlja-kreshhenskih-kupanij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В конце декабря профессиональный праздник отметили спасатели. Медиахолдинг "Истоки" узнал о "подводных камнях" работы водолазом». </w:t>
      </w:r>
      <w:hyperlink r:id="rId14">
        <w:r>
          <w:rPr>
            <w:rStyle w:val="InternetLink"/>
            <w:b/>
            <w:sz w:val="28"/>
            <w:szCs w:val="26"/>
          </w:rPr>
          <w:t>https://vk.com/konubri?w=wall-37532400_31796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bout/news/novosti/gotov-sani-letom-v-orle-prodolzhaetsya-podgotovka-k-polovodyu/" TargetMode="External"/><Relationship Id="rId3" Type="http://schemas.openxmlformats.org/officeDocument/2006/relationships/hyperlink" Target="https://yandex.ru/news/story/Vneskolkikh_shkolakh_Orla_prervali_zanyatiya_iz-zasoobshheniya_ob_ugroze_terakta--d0cd329f7f44a40f6a08976f0c99280b?lang=ru&amp;rubric=Orel&amp;fan=1&amp;stid=qq9fFca8CVbEK85YbfSg&amp;t=1642151122&amp;persistent_id=177041998" TargetMode="External"/><Relationship Id="rId4" Type="http://schemas.openxmlformats.org/officeDocument/2006/relationships/hyperlink" Target="https://www.infoorel.ru/news/v-neskolkih-shkolah-orla-prervali-zanyatiya-iz-za-soobshcheniya-ob-ugroze-terakta.html?utm_source=yxnews&amp;utm_medium=desktop" TargetMode="External"/><Relationship Id="rId5" Type="http://schemas.openxmlformats.org/officeDocument/2006/relationships/hyperlink" Target="https://ogtrk.ru/novosti/91355.html?utm_source=yxnews&amp;utm_medium=desktop" TargetMode="External"/><Relationship Id="rId6" Type="http://schemas.openxmlformats.org/officeDocument/2006/relationships/hyperlink" Target="https://www.orel.kp.ru/online/news/4588101/?utm_source=yxnews&amp;utm_medium=desktop" TargetMode="External"/><Relationship Id="rId7" Type="http://schemas.openxmlformats.org/officeDocument/2006/relationships/hyperlink" Target="http://istoki.tv/news/people/v-orle-massovo-evakuiruyut-shkoly/?utm_source=yxnews&amp;utm_medium=desktop&amp;utm_referrer=https%3A%2F%2Fyandex.ru%2Fnews%2Fstory%2FVneskolkikh_shkolakh_Orla_prervali_zanyatiya_iz-zasoobshheniya_ob_ugroze_terakta--d0cd329f7f44a40f6a08976f0c99280b" TargetMode="External"/><Relationship Id="rId8" Type="http://schemas.openxmlformats.org/officeDocument/2006/relationships/hyperlink" Target="https://orelgrad.ru/blog/2022/01/13/orlovskie-shkoly-evakuiruyut-iz-za-ugroz-teraktov/?utm_source=yxnews&amp;utm_medium=desktop" TargetMode="External"/><Relationship Id="rId9" Type="http://schemas.openxmlformats.org/officeDocument/2006/relationships/hyperlink" Target="http://cod57.ru/novosti/v-orlovskix-shkolax-proshli-evakuacii-1250651.html?utm_source=yxnews&amp;utm_medium=desktop&amp;utm_referrer=https%3A%2F%2Fyandex.ru%2Fnews%2Fstory%2FVneskolkikh_shkolakh_Orla_prervali_zanyatiya_iz-zasoobshheniya_ob_ugroze_terakta--d0cd329f7f44a40f6a08976f0c99280b" TargetMode="External"/><Relationship Id="rId10" Type="http://schemas.openxmlformats.org/officeDocument/2006/relationships/hyperlink" Target="https://yandex.ru/news/story/VOrle_iz-zaavarijnoj_provodki_zagorelas_kvartira--38193286fc34b38c2452435ed1265f72?lang=ru&amp;rubric=personal_feed&amp;fan=1&amp;stid=eJoR&amp;t=1642151362&amp;persistent_id=177089478" TargetMode="External"/><Relationship Id="rId11" Type="http://schemas.openxmlformats.org/officeDocument/2006/relationships/hyperlink" Target="https://newsorel.ru/fn_823718.html?utm_source=yxnews&amp;utm_medium=desktop" TargetMode="External"/><Relationship Id="rId12" Type="http://schemas.openxmlformats.org/officeDocument/2006/relationships/hyperlink" Target="http://www.mchsmedia.ru/news/item/6658633" TargetMode="External"/><Relationship Id="rId13" Type="http://schemas.openxmlformats.org/officeDocument/2006/relationships/hyperlink" Target="https://oreltimes.ru/news/obshhestvo/za-predelami-orla-organizujut-30-mest-dlja-kreshhenskih-kupanij/" TargetMode="External"/><Relationship Id="rId14" Type="http://schemas.openxmlformats.org/officeDocument/2006/relationships/hyperlink" Target="https://vk.com/konubri?w=wall-37532400_317962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1-14T13:10:00Z</cp:lastPrinted>
  <dcterms:modified xsi:type="dcterms:W3CDTF">2024-04-15T12:47:00Z</dcterms:modified>
  <cp:revision>155</cp:revision>
  <dc:subject/>
  <dc:title>Начальнику Главного управления</dc:title>
</cp:coreProperties>
</file>