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следствия непогоды». (комментарий начальника 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«Экспресс радио Орел» вышла еженедельная передача ГУ МЧС России по Орловской области «Служба спасения», гость – Дмитрий Шашков с темой: </w:t>
      </w:r>
      <w:r>
        <w:rPr>
          <w:b/>
          <w:sz w:val="28"/>
          <w:szCs w:val="28"/>
        </w:rPr>
        <w:t>«Детская безопасность в летний период. Пожарная безопасность на дачном участке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лычков поручил организовать работу по устранению последствий урагана в Орловской области»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b/>
            <w:sz w:val="28"/>
            <w:szCs w:val="28"/>
          </w:rPr>
          <w:t>https://www.infoorel.ru/news/klychkov-poruchil-organizovat-rabotu-po-ustraneniyu-posledstviy-uragana-v-orlovskoy-oblasti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Ельцом водитель ГАЗ-221717 погиб в ДТП»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b/>
            <w:sz w:val="28"/>
            <w:szCs w:val="28"/>
          </w:rPr>
          <w:t>https://www.infoorel.ru/news/pod-elcom-voditel-gaz-221717-pogib-v-dtp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ев оштрафовали на 250 тысяч рублей за сжигание сухостоя и мусора»</w:t>
      </w:r>
      <w:r>
        <w:rPr>
          <w:sz w:val="28"/>
          <w:szCs w:val="28"/>
        </w:rPr>
        <w:t xml:space="preserve">.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www.infoorel.ru/news/orlovcev-oshtrafovali-na-250-tysyach-rubley-za-szhiganie-suhostoya-i-musora.html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2 мая 2022 года»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s://www.infoorel.ru/news/svodka-gu-mchs-po-orlovskoy-oblasti-za-12-maya-2022-goda.html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ураган сломал светофор на перекрестке возле школы ГАИ»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b/>
            <w:sz w:val="28"/>
            <w:szCs w:val="28"/>
          </w:rPr>
          <w:t>https://newsorel.ru/fn_954326.html?utm_source=yxnews&amp;utm_medium=desktop</w:t>
        </w:r>
      </w:hyperlink>
      <w:r>
        <w:rPr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й информбюро» вышла информация </w:t>
      </w:r>
      <w:r>
        <w:rPr>
          <w:b/>
          <w:sz w:val="28"/>
          <w:szCs w:val="28"/>
        </w:rPr>
        <w:t>«Губернатор Орловской области держит на личном контроле устранение последствий урагана»</w:t>
      </w:r>
      <w:r>
        <w:rPr>
          <w:sz w:val="28"/>
          <w:szCs w:val="28"/>
        </w:rPr>
        <w:t>.</w:t>
      </w:r>
      <w:hyperlink r:id="rId7">
        <w:r>
          <w:rPr>
            <w:rStyle w:val="InternetLink"/>
            <w:b/>
            <w:sz w:val="28"/>
            <w:szCs w:val="28"/>
          </w:rPr>
          <w:t>https://ogtrk.ru/novosti/94423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–регион» вышла информация </w:t>
      </w:r>
      <w:r>
        <w:rPr>
          <w:b/>
          <w:sz w:val="28"/>
          <w:szCs w:val="28"/>
        </w:rPr>
        <w:t>«АНДРЕЙ КЛЫЧКОВ ПОРУЧИЛ УСТРАНИТЬ ПОСЛЕДСТВИЯ УРАГАНА В РЕГИОНЕ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https://regionorel.ru/novosti/novosti/andrey_klychkov_poruchil_ustranit_posledstviya_uragana_v_regione/?utm_source=yxnews&amp;utm_medium=desktop&amp;utm_referrer=https%3A%2F%2Fyandex.ru%2Fnews%2Finstory%2FGubernator_Orlovskoj_oblasti_derzhit_nalichnom_kontrole_ustranenie_posledstvij_uragana--983f85a2059a89fe98172c418ba1baa6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й информбюро» вышла информация </w:t>
      </w:r>
      <w:r>
        <w:rPr>
          <w:b/>
          <w:sz w:val="28"/>
          <w:szCs w:val="28"/>
        </w:rPr>
        <w:t>«В Орловской области ликвидируют последствия ураган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hyperlink r:id="rId9">
        <w:r>
          <w:rPr>
            <w:rStyle w:val="InternetLink"/>
            <w:b/>
            <w:sz w:val="28"/>
            <w:szCs w:val="28"/>
          </w:rPr>
          <w:t>https://ogtrk.ru/novosti/94417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>«В Орловской области ликвидируют последствия урагана»</w:t>
      </w:r>
      <w:r>
        <w:rPr>
          <w:sz w:val="28"/>
          <w:szCs w:val="28"/>
        </w:rPr>
        <w:t xml:space="preserve">.   </w:t>
      </w:r>
      <w:hyperlink r:id="rId10">
        <w:r>
          <w:rPr>
            <w:rStyle w:val="InternetLink"/>
            <w:b/>
            <w:sz w:val="28"/>
            <w:szCs w:val="28"/>
          </w:rPr>
          <w:t>https://yandex.ru/news/story/VOrle_uragan_slomal_svetofor_naperekrestke_vozle_shkoly_GAI--ae7d958774566d54426fdd69a41568a1?lang=ru&amp;from=reg_portal&amp;fan=1&amp;stid=U3ntHs-zT_xpmF0r&amp;t=1652435761&amp;persistent_id=203368887&amp;story=2d292bf7-3c04-5470-9a06-13bfc9e0f2e5&amp;lr=10&amp;msid=1652436187920667-16946055687798779493-sas3-1045-8f5-sas-l7-balancer-8080-BAL-8085&amp;mlid=1652435761.geo_10.ae7d9587&amp;utm_source=morda_desktop&amp;utm_medium=topnews_region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>«В Орле ураган сломал светофор на перекрестке возле школы ГА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https://newsorel.ru/fn_954326.html?utm_source=yxnews&amp;utm_medium=desktop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град» вышла информация </w:t>
      </w:r>
      <w:r>
        <w:rPr>
          <w:b/>
          <w:sz w:val="28"/>
          <w:szCs w:val="28"/>
        </w:rPr>
        <w:t>«В Орле ураган уничтожил светофор в районе Школы милиции (видео)​​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https://orelgrad.ru/blog/2022/05/13/v-orle-uragan-unichtozhil-svetofor-v-rajone-shkoly-milicii-video/?utm_source=yxnews&amp;utm_medium=desktop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УРАГАННЫЙ ВЕТЕР ПОВАЛИЛ В ОРЛЕ СВЕТОФОРЫ, ДОРОЖНЫЕ ЗНАКИ И ДЕРЕВЬЯ»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istoki.tv/news/proishestvia/uragannyy-veter-povalil-v-orle-svetofory-dorozhnye-znaki</w:t>
        </w:r>
      </w:hyperlink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 Орловской области ликвидируют последствия ураган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В Орловской области ликвидируют последствия ураган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сюжет </w:t>
      </w:r>
      <w:r>
        <w:rPr>
          <w:b/>
          <w:sz w:val="28"/>
          <w:szCs w:val="28"/>
        </w:rPr>
        <w:t>«В Орловской области ликвидируют последствия урагана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 не выявлено.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klychkov-poruchil-organizovat-rabotu-po-ustraneniyu-posledstviy-uragana-v-orlovskoy-oblasti.html" TargetMode="External"/><Relationship Id="rId3" Type="http://schemas.openxmlformats.org/officeDocument/2006/relationships/hyperlink" Target="https://www.infoorel.ru/news/pod-elcom-voditel-gaz-221717-pogib-v-dtp.html" TargetMode="External"/><Relationship Id="rId4" Type="http://schemas.openxmlformats.org/officeDocument/2006/relationships/hyperlink" Target="https://www.infoorel.ru/news/orlovcev-oshtrafovali-na-250-tysyach-rubley-za-szhiganie-suhostoya-i-musora.html" TargetMode="External"/><Relationship Id="rId5" Type="http://schemas.openxmlformats.org/officeDocument/2006/relationships/hyperlink" Target="https://www.infoorel.ru/news/svodka-gu-mchs-po-orlovskoy-oblasti-za-12-maya-2022-goda.html" TargetMode="External"/><Relationship Id="rId6" Type="http://schemas.openxmlformats.org/officeDocument/2006/relationships/hyperlink" Target="https://newsorel.ru/fn_954326.html?utm_source=yxnews&amp;utm_medium=desktop" TargetMode="External"/><Relationship Id="rId7" Type="http://schemas.openxmlformats.org/officeDocument/2006/relationships/hyperlink" Target="https://ogtrk.ru/novosti/94423.html?utm_source=yxnews&amp;utm_medium=desktop" TargetMode="External"/><Relationship Id="rId8" Type="http://schemas.openxmlformats.org/officeDocument/2006/relationships/hyperlink" Target="https://regionorel.ru/novosti/novosti/andrey_klychkov_poruchil_ustranit_posledstviya_uragana_v_regione/?utm_source=yxnews&amp;utm_medium=desktop&amp;utm_referrer=https%3A%2F%2Fyandex.ru%2Fnews%2Finstory%2FGubernator_Orlovskoj_oblasti_derzhit_nalichnom_kontrole_ustranenie_posledstvij_uragana--983f85a2059a89fe98172c418ba1baa6" TargetMode="External"/><Relationship Id="rId9" Type="http://schemas.openxmlformats.org/officeDocument/2006/relationships/hyperlink" Target="https://ogtrk.ru/novosti/94417.html?utm_source=yxnews&amp;utm_medium=desktop" TargetMode="External"/><Relationship Id="rId10" Type="http://schemas.openxmlformats.org/officeDocument/2006/relationships/hyperlink" Target="https://yandex.ru/news/story/VOrle_uragan_slomal_svetofor_naperekrestke_vozle_shkoly_GAI--ae7d958774566d54426fdd69a41568a1?lang=ru&amp;from=reg_portal&amp;fan=1&amp;stid=U3ntHs-zT_xpmF0r&amp;t=1652435761&amp;persistent_id=203368887&amp;story=2d292bf7-3c04-5470-9a06-13bfc9e0f2e5&amp;lr=10&amp;msid=1652436187920667-16946055687798779493-sas3-1045-8f5-sas-l7-balancer-8080-BAL-8085&amp;mlid=1652435761.geo_10.ae7d9587&amp;utm_source=morda_desktop&amp;utm_medium=topnews_region" TargetMode="External"/><Relationship Id="rId11" Type="http://schemas.openxmlformats.org/officeDocument/2006/relationships/hyperlink" Target="https://newsorel.ru/fn_954326.html?utm_source=yxnews&amp;utm_medium=desktop" TargetMode="External"/><Relationship Id="rId12" Type="http://schemas.openxmlformats.org/officeDocument/2006/relationships/hyperlink" Target="https://orelgrad.ru/blog/2022/05/13/v-orle-uragan-unichtozhil-svetofor-v-rajone-shkoly-milicii-video/?utm_source=yxnews&amp;utm_medium=desktop" TargetMode="External"/><Relationship Id="rId13" Type="http://schemas.openxmlformats.org/officeDocument/2006/relationships/hyperlink" Target="http://istoki.tv/news/proishestvia/uragannyy-veter-povalil-v-orle-svetofory-dorozhnye-znak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7T06:32:00Z</dcterms:modified>
  <cp:revision>295</cp:revision>
  <dc:subject/>
  <dc:title>Начальнику Главного управления</dc:title>
</cp:coreProperties>
</file>