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 Миронов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ец спас ребенка ценой собственной жизни» (комментарий главного специалиста ОИСО А.И. Миронов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yandex.ru» вышла информация </w:t>
      </w:r>
      <w:r>
        <w:rPr>
          <w:b/>
          <w:sz w:val="28"/>
          <w:szCs w:val="28"/>
        </w:rPr>
        <w:t xml:space="preserve">«Житель Орла спас подростка из воды, но сам утонул». </w:t>
      </w:r>
      <w:hyperlink r:id="rId2">
        <w:r>
          <w:rPr>
            <w:rStyle w:val="InternetLink"/>
            <w:b/>
            <w:sz w:val="28"/>
            <w:szCs w:val="28"/>
          </w:rPr>
          <w:t>https://yandex.ru/news/story/ZHitel_Orla_spas_podrostka_izvody_no_sam_utonul--8f1da8f44465ec8594d7c36547486160?lang=ru&amp;rubric=Orel&amp;fan=1&amp;stid=mt8T8NauOrBmdawOZKkG&amp;t=1653051436&amp;persistent_id=204991217&amp;story=3cbda23c-a986-540a-8ee1-78b000d740d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>«Житель Орла спас подростка из воды, но сам утонул»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https://ogtrk.ru/novosti/94586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Утонувший 55-летний орловец спас подростка ценой своей жизни». </w:t>
      </w:r>
      <w:hyperlink r:id="rId4">
        <w:r>
          <w:rPr>
            <w:rStyle w:val="InternetLink"/>
            <w:b/>
            <w:sz w:val="28"/>
            <w:szCs w:val="28"/>
          </w:rPr>
          <w:t>https://newsorel.ru/fn_962951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Утонувший 55-летний орловец спас подростка ценой своей жизни». </w:t>
      </w:r>
      <w:hyperlink r:id="rId5">
        <w:r>
          <w:rPr>
            <w:rStyle w:val="InternetLink"/>
            <w:b/>
            <w:sz w:val="28"/>
            <w:szCs w:val="28"/>
          </w:rPr>
          <w:t>http://istoki.tv/news/proishestvia/utonuvshiy-v-oke-muzhchina-spas-podrostka-tsenoy-svoey-zhizni/?utm_source=yxnews&amp;utm_medium=desktop&amp;utm_referrer=https%3A%2F%2Fyandex.ru%2Fnews%2Fstory%2FZHitel_Orla_spas_podrostka_izvody_no_sam_utonul--8f1da8f44465ec8594d7c36547486160</w:t>
        </w:r>
      </w:hyperlink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 «Орелград» вышла информация </w:t>
      </w:r>
      <w:r>
        <w:rPr>
          <w:b/>
          <w:sz w:val="28"/>
          <w:szCs w:val="28"/>
        </w:rPr>
        <w:t>«Утонувший 55-летний орловец спас подростка ценой своей жизн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 «Орелтаймз» вышла информация </w:t>
      </w:r>
      <w:r>
        <w:rPr>
          <w:b/>
          <w:sz w:val="28"/>
          <w:szCs w:val="28"/>
        </w:rPr>
        <w:t>«Утонувший 55-летний орловец спас подростка ценой своей жизн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 «Орел-регион» вышла информация </w:t>
      </w:r>
      <w:r>
        <w:rPr>
          <w:b/>
          <w:sz w:val="28"/>
          <w:szCs w:val="28"/>
        </w:rPr>
        <w:t>«Утонувший 55-летний орловец спас подростка ценой своей жизн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 «Вечерний Орел» вышла информация </w:t>
      </w:r>
      <w:r>
        <w:rPr>
          <w:b/>
          <w:sz w:val="28"/>
          <w:szCs w:val="28"/>
        </w:rPr>
        <w:t>«Утонувший 55-летний орловец спас подростка ценой своей жизн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 «Известия» вышла информация </w:t>
      </w:r>
      <w:r>
        <w:rPr>
          <w:b/>
          <w:sz w:val="28"/>
          <w:szCs w:val="28"/>
        </w:rPr>
        <w:t>«Утонувший 55-летний орловец спас подростка ценой своей жизн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 «РИА 57» вышла информация </w:t>
      </w:r>
      <w:r>
        <w:rPr>
          <w:b/>
          <w:sz w:val="28"/>
          <w:szCs w:val="28"/>
        </w:rPr>
        <w:t>«Утонувший 55-летний орловец спас подростка ценой своей жизн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 «Аргументы и факты Орел» вышла информация </w:t>
      </w:r>
      <w:r>
        <w:rPr>
          <w:b/>
          <w:sz w:val="28"/>
          <w:szCs w:val="28"/>
        </w:rPr>
        <w:t>«Утонувший 55-летний орловец спас подростка ценой своей жизн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 «Комсомольская правда в Орле» вышла информация </w:t>
      </w:r>
      <w:r>
        <w:rPr>
          <w:b/>
          <w:sz w:val="28"/>
          <w:szCs w:val="28"/>
        </w:rPr>
        <w:t>«Утонувший 55-летний орловец спас подростка ценой своей жизн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 «Инфо Орел» вышла информация </w:t>
      </w:r>
      <w:r>
        <w:rPr>
          <w:b/>
          <w:sz w:val="28"/>
          <w:szCs w:val="28"/>
        </w:rPr>
        <w:t>«Утонувший 55-летний орловец спас подростка ценой своей жизн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 «В Орле.ру» вышла информация </w:t>
      </w:r>
      <w:r>
        <w:rPr>
          <w:b/>
          <w:sz w:val="28"/>
          <w:szCs w:val="28"/>
        </w:rPr>
        <w:t>«Утонувший 55-летний орловец спас подростка ценой своей жизн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 «В Орле.ру» вышла информация </w:t>
      </w:r>
      <w:r>
        <w:rPr>
          <w:b/>
          <w:sz w:val="28"/>
          <w:szCs w:val="28"/>
        </w:rPr>
        <w:t>«Утонувший 55-летний орловец спас подростка ценой своей жизни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Утонувший 55-летний орловец спас подростка ценой своей жизни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Утонувший 55-летний орловец спас подростка ценой своей жизни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Утонувший 55-летний орловец спас подростка ценой своей жизни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Утонувший 55-летний орловец спас подростка ценой своей жизни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news/story/ZHitel_Orla_spas_podrostka_izvody_no_sam_utonul--8f1da8f44465ec8594d7c36547486160?lang=ru&amp;rubric=Orel&amp;fan=1&amp;stid=mt8T8NauOrBmdawOZKkG&amp;t=1653051436&amp;persistent_id=204991217&amp;story=3cbda23c-a986-540a-8ee1-78b000d740d6" TargetMode="External"/><Relationship Id="rId3" Type="http://schemas.openxmlformats.org/officeDocument/2006/relationships/hyperlink" Target="https://ogtrk.ru/novosti/94586.html?utm_source=yxnews&amp;utm_medium=desktop" TargetMode="External"/><Relationship Id="rId4" Type="http://schemas.openxmlformats.org/officeDocument/2006/relationships/hyperlink" Target="https://newsorel.ru/fn_962951.html?utm_source=yxnews&amp;utm_medium=desktop" TargetMode="External"/><Relationship Id="rId5" Type="http://schemas.openxmlformats.org/officeDocument/2006/relationships/hyperlink" Target="http://istoki.tv/news/proishestvia/utonuvshiy-v-oke-muzhchina-spas-podrostka-tsenoy-svoey-zhizni/?utm_source=yxnews&amp;utm_medium=desktop&amp;utm_referrer=https%3A%2F%2Fyandex.ru%2Fnews%2Fstory%2FZHitel_Orla_spas_podrostka_izvody_no_sam_utonul--8f1da8f44465ec8594d7c3654748616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8:00Z</dcterms:created>
  <dc:creator>www.PHILka.RU</dc:creator>
  <dc:description/>
  <cp:keywords/>
  <dc:language>en-US</dc:language>
  <cp:lastModifiedBy>Пользователь Windows</cp:lastModifiedBy>
  <cp:lastPrinted>2022-05-20T16:33:00Z</cp:lastPrinted>
  <dcterms:modified xsi:type="dcterms:W3CDTF">2024-04-17T06:34:00Z</dcterms:modified>
  <cp:revision>16</cp:revision>
  <dc:subject/>
  <dc:title>Начальнику Главного управления</dc:title>
</cp:coreProperties>
</file>