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7-28 ма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28-</w:t>
        </w:r>
        <w:r>
          <w:rPr>
            <w:rStyle w:val="InternetLink"/>
            <w:b/>
            <w:sz w:val="28"/>
            <w:szCs w:val="28"/>
            <w:lang w:val="en-US"/>
          </w:rPr>
          <w:t>ma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е спасатели и ответственные отправились в рейд».  </w:t>
      </w:r>
      <w:hyperlink r:id="rId3">
        <w:r>
          <w:rPr>
            <w:rStyle w:val="InternetLink"/>
            <w:b/>
            <w:sz w:val="28"/>
            <w:szCs w:val="28"/>
          </w:rPr>
          <w:t>https://obl1.ru/reportage/orlovskie-spasateli-i-otvetstvennye-otpravilis-v-reyd-po-gorodskim-plyazham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Пожар на Орловщине оставил многодетную семью без крыши над головой».  </w:t>
      </w:r>
      <w:hyperlink r:id="rId4">
        <w:r>
          <w:rPr>
            <w:rStyle w:val="InternetLink"/>
            <w:b/>
            <w:sz w:val="28"/>
            <w:szCs w:val="28"/>
          </w:rPr>
          <w:t>https://www.mk-orel.ru/incident/2022/07/16/pozhar-v-na-orlovshhine-ostavil-mnogodetnuyu-semyu-bez-kryshi-nad-golovoy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дачном поселке под Орлом сгорела баня».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35346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дачном поселке под Орлом сгорела баня».  </w:t>
      </w:r>
      <w:hyperlink r:id="rId6">
        <w:r>
          <w:rPr>
            <w:rStyle w:val="InternetLink"/>
            <w:b/>
            <w:sz w:val="28"/>
            <w:szCs w:val="28"/>
          </w:rPr>
          <w:t>https://yandex.ru/news/story/Vdachnom_poselke_podOrlom_sgorela_banya--08c6a2ec56a7fcf6c1ee30982ed195b3?lang=ru&amp;wan=1&amp;t=1658141526&amp;persistent_id=217395199&amp;story=5d3938d6-a9d6-5b62-a576-c523eeaf01de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цам рассказали, как обеспечить безопасность детей на водоемах».  </w:t>
      </w:r>
      <w:hyperlink r:id="rId7">
        <w:r>
          <w:rPr>
            <w:rStyle w:val="InternetLink"/>
            <w:b/>
            <w:sz w:val="28"/>
            <w:szCs w:val="28"/>
          </w:rPr>
          <w:t>https://yandex.ru/news/story/Orlovcam_rasskazali_kak_obespechit_bezopasnost_detej_navodoemakh--61147a853e088ef50cb32f4f3a427a74?lang=ru&amp;wan=1&amp;t=1658141526&amp;persistent_id=217300610&amp;story=0fa2891a-9812-5df3-b5fb-a14df68a066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цам рассказали, как обеспечить безопасность детей на водоемах». 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833587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Жара на Орловщине откладывается ещё на неделю». 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zhara-na-orlovshhine-otkladyvaetsja-eshhjo-na-nedelju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 Орел» социальной сети Вконтакте вышла информация</w:t>
      </w:r>
      <w:r>
        <w:rPr>
          <w:b/>
          <w:sz w:val="28"/>
          <w:szCs w:val="28"/>
        </w:rPr>
        <w:t xml:space="preserve"> «Департамент ЖКХ признал, что свалку тушили пять дней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2939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м районе многодетная семья осталась без дома из-за пожара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2939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Жара на Орловщине откладывается ещё на неделю». </w:t>
      </w:r>
      <w:hyperlink r:id="rId12">
        <w:r>
          <w:rPr>
            <w:rStyle w:val="InternetLink"/>
            <w:b/>
            <w:sz w:val="28"/>
            <w:szCs w:val="28"/>
          </w:rPr>
          <w:t>https://vk.com/interesting_orel?w=wall-15848829_7752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28-maya-2022-goda.html" TargetMode="External"/><Relationship Id="rId3" Type="http://schemas.openxmlformats.org/officeDocument/2006/relationships/hyperlink" Target="https://obl1.ru/reportage/orlovskie-spasateli-i-otvetstvennye-otpravilis-v-reyd-po-gorodskim-plyazham?utm_source=yxnews&amp;utm_medium=desktop&amp;utm_referrer=https%3A%2F%2Fyandex.ru%2Fnews%2Fsearch%3Ftext%3D" TargetMode="External"/><Relationship Id="rId4" Type="http://schemas.openxmlformats.org/officeDocument/2006/relationships/hyperlink" Target="https://www.mk-orel.ru/incident/2022/07/16/pozhar-v-na-orlovshhine-ostavil-mnogodetnuyu-semyu-bez-kryshi-nad-golovoy.html?utm_source=yxnews&amp;utm_medium=desktop&amp;utm_referrer=https%3A%2F%2Fyandex.ru%2Fnews%2Fsearch%3Ftext%3D" TargetMode="External"/><Relationship Id="rId5" Type="http://schemas.openxmlformats.org/officeDocument/2006/relationships/hyperlink" Target="https://www.orel.kp.ru/online/news/4835346/?utm_source=yxnews&amp;utm_medium=desktop" TargetMode="External"/><Relationship Id="rId6" Type="http://schemas.openxmlformats.org/officeDocument/2006/relationships/hyperlink" Target="https://yandex.ru/news/story/Vdachnom_poselke_podOrlom_sgorela_banya--08c6a2ec56a7fcf6c1ee30982ed195b3?lang=ru&amp;wan=1&amp;t=1658141526&amp;persistent_id=217395199&amp;story=5d3938d6-a9d6-5b62-a576-c523eeaf01de" TargetMode="External"/><Relationship Id="rId7" Type="http://schemas.openxmlformats.org/officeDocument/2006/relationships/hyperlink" Target="https://yandex.ru/news/story/Orlovcam_rasskazali_kak_obespechit_bezopasnost_detej_navodoemakh--61147a853e088ef50cb32f4f3a427a74?lang=ru&amp;wan=1&amp;t=1658141526&amp;persistent_id=217300610&amp;story=0fa2891a-9812-5df3-b5fb-a14df68a0665" TargetMode="External"/><Relationship Id="rId8" Type="http://schemas.openxmlformats.org/officeDocument/2006/relationships/hyperlink" Target="https://www.orel.kp.ru/online/news/4833587/?utm_source=yxnews&amp;utm_medium=desktop" TargetMode="External"/><Relationship Id="rId9" Type="http://schemas.openxmlformats.org/officeDocument/2006/relationships/hyperlink" Target="https://oreltimes.ru/news/obshhestvo/zhara-na-orlovshhine-otkladyvaetsja-eshhjo-na-nedelju/" TargetMode="External"/><Relationship Id="rId10" Type="http://schemas.openxmlformats.org/officeDocument/2006/relationships/hyperlink" Target="https://vk.com/konubri?w=wall-37532400_3293974" TargetMode="External"/><Relationship Id="rId11" Type="http://schemas.openxmlformats.org/officeDocument/2006/relationships/hyperlink" Target="https://vk.com/konubri?w=wall-37532400_3293905" TargetMode="External"/><Relationship Id="rId12" Type="http://schemas.openxmlformats.org/officeDocument/2006/relationships/hyperlink" Target="https://vk.com/interesting_orel?w=wall-15848829_77520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6:00Z</dcterms:modified>
  <cp:revision>315</cp:revision>
  <dc:subject/>
  <dc:title>Начальнику Главного управления</dc:title>
</cp:coreProperties>
</file>