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областного конкурса ДЮП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Дмитрий Шашков с темой: </w:t>
      </w:r>
      <w:r>
        <w:rPr>
          <w:b/>
          <w:sz w:val="28"/>
          <w:szCs w:val="28"/>
        </w:rPr>
        <w:t>«Детская безопасность в летний период. Пожарная безопасность на дачном участк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ма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ma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пригороде Орла нашли авиабомбу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iz.ru/1332973/2022-05-11/v-prigorode-orla-obnaruzhili-bombu-vremen-velikoi-otechestvennoi-voiny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Жилой дом сгорел в Урицком районе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742805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Жилой дом сгорел в Урицком районе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yandex.ru/news/story/ZHiloj_dom_sgorel_vUrickom_rajone--2fcac092a43cad75c90b3f48ed6236ba?lang=ru&amp;wan=1&amp;t=1652345441&amp;persistent_id=202968532&amp;story=3c752926-a03f-53a0-8bfd-4657339175f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цы остались без дома из-за пожар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newsorel.ru/fn_952850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е спасатели помогли павлину и провалившейся в подвал собаке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yandex.ru/news/story/Orlovskie_spasateli_pomogli_pavlinu_i_provalivshejsya_vpodval_sobake--67589f4ad84b6c1cc9354ae62be27e19?lang=ru&amp;wan=1&amp;t=1652345441&amp;persistent_id=202175108&amp;story=2c22179c-4412-519d-8a24-bc1a6efb9af5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рловские спасатели помогли павлину и провалившейся в подвал собаке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orlovskie-spasateli-pomogli-pavlinu-i-provalivshejsja-v-podval-sobake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Орловские спасатели выезжали на спасение павлина и собаки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regionorel.ru/novosti/novosti/orlovskie_spasateli_vyezzhali_na_spasenie_pavlina_i_sobaki/?utm_source=yxnews&amp;utm_medium=desktop&amp;utm_referrer=https%3A%2F%2Fyandex.ru%2Fnews%2Fstory%2FOrlovskie_spasateli_pomogli_pavlinu_i_provalivshejsya_vpodval_sobake--67589f4ad84b6c1cc9354ae62be27e1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По подъезду одного из домов в Орле разгуливал павлин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newsorel.ru/fn_952091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спасатели ловили павлина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ogtrk.ru/novosti/94363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растет угроза природных пожаров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ovskoj_oblasti_rastet_ugroza_prirodnykh_pozharov--74b9eba46f7695615a45aafb5191e4b5?lang=ru&amp;wan=1&amp;t=1652345441&amp;persistent_id=202963259&amp;story=750d13ea-1899-5927-8506-bdd44e6bc3ee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овской области растет угроза природных пожаров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orelgrad.ru/blog/2022/05/12/v-orlovskoj-oblasti-rastet-ugroza-prirodnyx-pozharov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»За длинные выходные в Орловской области потушили 100 пожаров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741576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из-за пожара на балконе эвакуировали пять человек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newsorel.ru/fn_951386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7 мая в районе СНТ «Здоровье» в Орле произошёл пожар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regionorel.ru/novosti/incidents/7_maya_v_rayone_snt_zdorove_v_orle_proizoshyel_pozhar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В пригороде Орла спасатели изъяли и уничтожили авиабомбу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s://obl1.ru/reportage/v-prigorode-orla-spasateli-izyali-i-unichtozhili-aviabombu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Экономика и жизнь - Черноземье» вышла информация </w:t>
      </w:r>
      <w:r>
        <w:rPr>
          <w:b/>
          <w:sz w:val="28"/>
          <w:szCs w:val="28"/>
        </w:rPr>
        <w:t>«Ни пожар потушить, ни от наводнения спасти: эксперты АНО "АРСЭП" подготовили рейтинг Управлений МЧС в 17 областях ЦФО»</w:t>
      </w:r>
      <w:r>
        <w:rPr>
          <w:sz w:val="28"/>
          <w:szCs w:val="28"/>
        </w:rPr>
        <w:t xml:space="preserve">.   </w:t>
      </w:r>
      <w:hyperlink r:id="rId18">
        <w:r>
          <w:rPr>
            <w:rStyle w:val="InternetLink"/>
            <w:b/>
            <w:sz w:val="28"/>
            <w:szCs w:val="28"/>
          </w:rPr>
          <w:t>http://www.eizh.ru/articles/analitika/ni-pozhar-potushit-ni-ot-navodneniya-spasti-eksperty-ano-arsep-podgotovili-reyting-upravleniy-mchs-v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была обнаружена и уничтожена авиабомба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11853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на ул. Московской спасатели ловили павлина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5275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1"/>
      <w:headerReference w:type="first" r:id="rId22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maya-2022-goda.html" TargetMode="External"/><Relationship Id="rId3" Type="http://schemas.openxmlformats.org/officeDocument/2006/relationships/hyperlink" Target="https://iz.ru/1332973/2022-05-11/v-prigorode-orla-obnaruzhili-bombu-vremen-velikoi-otechestvennoi-voiny?utm_source=yxnews&amp;utm_medium=desktop&amp;utm_referrer=https%3A%2F%2Fyandex.ru%2Fnews%2Fsearch%3Ftext%3D" TargetMode="External"/><Relationship Id="rId4" Type="http://schemas.openxmlformats.org/officeDocument/2006/relationships/hyperlink" Target="https://www.orel.kp.ru/online/news/4742805/?utm_source=yxnews&amp;utm_medium=desktop" TargetMode="External"/><Relationship Id="rId5" Type="http://schemas.openxmlformats.org/officeDocument/2006/relationships/hyperlink" Target="https://yandex.ru/news/story/ZHiloj_dom_sgorel_vUrickom_rajone--2fcac092a43cad75c90b3f48ed6236ba?lang=ru&amp;wan=1&amp;t=1652345441&amp;persistent_id=202968532&amp;story=3c752926-a03f-53a0-8bfd-4657339175f2" TargetMode="External"/><Relationship Id="rId6" Type="http://schemas.openxmlformats.org/officeDocument/2006/relationships/hyperlink" Target="https://newsorel.ru/fn_952850.html?utm_source=yxnews&amp;utm_medium=desktop" TargetMode="External"/><Relationship Id="rId7" Type="http://schemas.openxmlformats.org/officeDocument/2006/relationships/hyperlink" Target="https://yandex.ru/news/story/Orlovskie_spasateli_pomogli_pavlinu_i_provalivshejsya_vpodval_sobake--67589f4ad84b6c1cc9354ae62be27e19?lang=ru&amp;wan=1&amp;t=1652345441&amp;persistent_id=202175108&amp;story=2c22179c-4412-519d-8a24-bc1a6efb9af5" TargetMode="External"/><Relationship Id="rId8" Type="http://schemas.openxmlformats.org/officeDocument/2006/relationships/hyperlink" Target="https://oreltimes.ru/news/obshhestvo/orlovskie-spasateli-pomogli-pavlinu-i-provalivshejsja-v-podval-sobake/?utm_source=yxnews&amp;utm_medium=desktop" TargetMode="External"/><Relationship Id="rId9" Type="http://schemas.openxmlformats.org/officeDocument/2006/relationships/hyperlink" Target="https://regionorel.ru/novosti/novosti/orlovskie_spasateli_vyezzhali_na_spasenie_pavlina_i_sobaki/?utm_source=yxnews&amp;utm_medium=desktop&amp;utm_referrer=https%3A%2F%2Fyandex.ru%2Fnews%2Fstory%2FOrlovskie_spasateli_pomogli_pavlinu_i_provalivshejsya_vpodval_sobake--67589f4ad84b6c1cc9354ae62be27e19" TargetMode="External"/><Relationship Id="rId10" Type="http://schemas.openxmlformats.org/officeDocument/2006/relationships/hyperlink" Target="https://newsorel.ru/fn_952091.html?utm_source=yxnews&amp;utm_medium=desktop" TargetMode="External"/><Relationship Id="rId11" Type="http://schemas.openxmlformats.org/officeDocument/2006/relationships/hyperlink" Target="https://ogtrk.ru/novosti/94363.html?utm_source=yxnews&amp;utm_medium=desktop" TargetMode="External"/><Relationship Id="rId12" Type="http://schemas.openxmlformats.org/officeDocument/2006/relationships/hyperlink" Target="https://yandex.ru/news/story/VOrlovskoj_oblasti_rastet_ugroza_prirodnykh_pozharov--74b9eba46f7695615a45aafb5191e4b5?lang=ru&amp;wan=1&amp;t=1652345441&amp;persistent_id=202963259&amp;story=750d13ea-1899-5927-8506-bdd44e6bc3ee" TargetMode="External"/><Relationship Id="rId13" Type="http://schemas.openxmlformats.org/officeDocument/2006/relationships/hyperlink" Target="https://orelgrad.ru/blog/2022/05/12/v-orlovskoj-oblasti-rastet-ugroza-prirodnyx-pozharov/?utm_source=yxnews&amp;utm_medium=desktop" TargetMode="External"/><Relationship Id="rId14" Type="http://schemas.openxmlformats.org/officeDocument/2006/relationships/hyperlink" Target="https://www.orel.kp.ru/online/news/4741576/?utm_source=yxnews&amp;utm_medium=desktop" TargetMode="External"/><Relationship Id="rId15" Type="http://schemas.openxmlformats.org/officeDocument/2006/relationships/hyperlink" Target="https://newsorel.ru/fn_951386.html?utm_source=yxnews&amp;utm_medium=desktop&amp;utm_referrer=https%3A%2F%2Fyandex.ru%2Fnews%2Fsearch%3Ftext%3D" TargetMode="External"/><Relationship Id="rId16" Type="http://schemas.openxmlformats.org/officeDocument/2006/relationships/hyperlink" Target="https://regionorel.ru/novosti/incidents/7_maya_v_rayone_snt_zdorove_v_orle_proizoshyel_pozhar/?utm_source=yxnews&amp;utm_medium=desktop&amp;utm_referrer=https%3A%2F%2Fyandex.ru%2Fnews%2Fsearch%3Ftext%3D" TargetMode="External"/><Relationship Id="rId17" Type="http://schemas.openxmlformats.org/officeDocument/2006/relationships/hyperlink" Target="https://obl1.ru/reportage/v-prigorode-orla-spasateli-izyali-i-unichtozhili-aviabombu" TargetMode="External"/><Relationship Id="rId18" Type="http://schemas.openxmlformats.org/officeDocument/2006/relationships/hyperlink" Target="http://www.eizh.ru/articles/analitika/ni-pozhar-potushit-ni-ot-navodneniya-spasti-eksperty-ano-arsep-podgotovili-reyting-upravleniy-mchs-v/?utm_source=yxnews&amp;utm_medium=desktop&amp;utm_referrer=https%3A%2F%2Fyandex.ru%2Fnews%2Fsearch%3Ftext%3D" TargetMode="External"/><Relationship Id="rId19" Type="http://schemas.openxmlformats.org/officeDocument/2006/relationships/hyperlink" Target="https://vk.com/cp_57?w=wall-102310918_118537" TargetMode="External"/><Relationship Id="rId20" Type="http://schemas.openxmlformats.org/officeDocument/2006/relationships/hyperlink" Target="https://vk.com/konubri?w=wall-37532400_325275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6:31:00Z</dcterms:modified>
  <cp:revision>279</cp:revision>
  <dc:subject/>
  <dc:title>Начальнику Главного управления</dc:title>
</cp:coreProperties>
</file>