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еженедельная передача ГУ МЧС России по Орловской области «Служба спасения», гость – Юрий Тимахов с темой: </w:t>
      </w:r>
      <w:r>
        <w:rPr>
          <w:b/>
          <w:sz w:val="28"/>
          <w:szCs w:val="28"/>
        </w:rPr>
        <w:t>«Профилактическая акция «Безопасное жилье»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2 -14 марта 2022 года»</w:t>
      </w:r>
      <w:r>
        <w:rPr>
          <w:sz w:val="28"/>
          <w:szCs w:val="28"/>
        </w:rPr>
        <w:t xml:space="preserve">.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2-14-marta-2022-goda.html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Сводка ГУ МЧС по Орловской области за 12 -14 марта 2022 года»</w:t>
      </w:r>
      <w:r>
        <w:rPr>
          <w:sz w:val="28"/>
          <w:szCs w:val="28"/>
        </w:rPr>
        <w:t xml:space="preserve">.  </w:t>
      </w:r>
      <w:hyperlink r:id="rId3">
        <w:r>
          <w:rPr>
            <w:rStyle w:val="InternetLink"/>
            <w:b/>
            <w:sz w:val="28"/>
            <w:szCs w:val="28"/>
          </w:rPr>
          <w:t>https://yandex.ru/news/story/Svodka_GU_MCHS_poOrlovskoj_oblasti_za12_-14_marta_2022_goda--6ef2f403f735f5bfabac9eb69dbefa8d?lang=ru&amp;wan=1&amp;t=1647245975&amp;persistent_id=184191381&amp;story=cf48cce0-aeaf-557a-926c-9a76c4ad4ff9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е участились случаи обмана юридических лиц»</w:t>
      </w:r>
      <w:r>
        <w:rPr>
          <w:sz w:val="28"/>
          <w:szCs w:val="28"/>
        </w:rPr>
        <w:t xml:space="preserve">.  </w:t>
      </w:r>
      <w:hyperlink r:id="rId4">
        <w:r>
          <w:rPr>
            <w:rStyle w:val="InternetLink"/>
            <w:b/>
            <w:sz w:val="28"/>
            <w:szCs w:val="28"/>
          </w:rPr>
          <w:t>https://yandex.ru/news/story/VOrle_uchastilis_sluchai_obmana_yuridicheskikh_lic--c238935b013af13f48f5c4347dbdd6c1?lang=ru&amp;wan=1&amp;t=1647245975&amp;persistent_id=183834804&amp;story=5322e25a-6b5e-5d1d-ab1c-bece372da8c0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>«В Орле участились случаи обмана юридических лиц»</w:t>
      </w:r>
      <w:r>
        <w:rPr>
          <w:sz w:val="28"/>
          <w:szCs w:val="28"/>
        </w:rPr>
        <w:t xml:space="preserve">.  </w:t>
      </w:r>
      <w:hyperlink r:id="rId5">
        <w:r>
          <w:rPr>
            <w:rStyle w:val="InternetLink"/>
            <w:b/>
            <w:sz w:val="28"/>
            <w:szCs w:val="28"/>
          </w:rPr>
          <w:t>https://ria57.ru/incidents/119921/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В МЧС рассказали о том, как орловские мошенники обманывают представителей юрлиц».</w:t>
      </w:r>
      <w:r>
        <w:rPr>
          <w:sz w:val="28"/>
          <w:szCs w:val="28"/>
        </w:rPr>
        <w:t xml:space="preserve">  </w:t>
      </w:r>
      <w:hyperlink r:id="rId6">
        <w:r>
          <w:rPr>
            <w:rStyle w:val="InternetLink"/>
            <w:b/>
            <w:sz w:val="28"/>
            <w:szCs w:val="28"/>
          </w:rPr>
          <w:t>https://orelgrad.ru/blog/2022/03/14/v-mchs-rasskazali-o-tom-kak-orlovskie-moshenniki-obmanyvayut-predstavitelej-yurlic/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«Истоки» вышла информация </w:t>
      </w:r>
      <w:r>
        <w:rPr>
          <w:b/>
          <w:sz w:val="28"/>
          <w:szCs w:val="28"/>
        </w:rPr>
        <w:t>«В Орловской области лжесотрудники МЧС приходят к предпринимателям и клянчат оборудование»</w:t>
      </w:r>
      <w:r>
        <w:rPr>
          <w:sz w:val="28"/>
          <w:szCs w:val="28"/>
        </w:rPr>
        <w:t xml:space="preserve">.   </w:t>
      </w:r>
      <w:hyperlink r:id="rId7">
        <w:r>
          <w:rPr>
            <w:rStyle w:val="InternetLink"/>
            <w:b/>
            <w:sz w:val="28"/>
            <w:szCs w:val="28"/>
          </w:rPr>
          <w:t>http://istoki.tv/news/people/v-orlovskoy-oblasti-lzhesotrudniki-mchs-prikhodyat-k-predprinimatelyam-i-klyanchat-oborudovanie/?utm_source=yxnews&amp;utm_medium=desktop&amp;utm_referrer=https%3A%2F%2Fyandex.ru%2Fnews%2Fstory%2FVOrle_uchastilis_sluchai_obmana_yuridicheskikh_lic--c238935b013af13f48f5c4347dbdd6c1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Орле из-за пожара из ТЦ эвакуировали десять человек»</w:t>
      </w:r>
      <w:r>
        <w:rPr>
          <w:sz w:val="28"/>
          <w:szCs w:val="28"/>
        </w:rPr>
        <w:t xml:space="preserve">.  </w:t>
      </w:r>
      <w:hyperlink r:id="rId8">
        <w:r>
          <w:rPr>
            <w:rStyle w:val="InternetLink"/>
            <w:b/>
            <w:sz w:val="28"/>
            <w:szCs w:val="28"/>
          </w:rPr>
          <w:t>https://newsorel.ru/fn_886097.html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е из-за пожара из ТЦ эвакуировали десять человек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b/>
            <w:sz w:val="28"/>
            <w:szCs w:val="28"/>
          </w:rPr>
          <w:t>https://yandex.ru/news/story/VOrle_iz-zapozhara_izTC_ehvakuirovali_desyat_chelovek--0f1005a78c4c6e4debeabd2407a8ca42?lang=ru&amp;wan=1&amp;t=1647245975&amp;persistent_id=183870479&amp;story=cc21ca4e-afb6-5d54-b626-12fc58c8387b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В Орле из-за пожара на кухне в ТЦ эвакуировали 10 человек»</w:t>
      </w:r>
      <w:r>
        <w:rPr>
          <w:sz w:val="28"/>
          <w:szCs w:val="28"/>
        </w:rPr>
        <w:t xml:space="preserve">.  </w:t>
      </w:r>
      <w:hyperlink r:id="rId10">
        <w:r>
          <w:rPr>
            <w:rStyle w:val="InternetLink"/>
            <w:b/>
            <w:sz w:val="28"/>
            <w:szCs w:val="28"/>
          </w:rPr>
          <w:t>https://vechor.ru/accident/v-orle-iz-za-pozhara-na-kukhne-v-tts-evakuirovali-10-chelovek?utm_source=yxnews&amp;utm_medium=desktop</w:t>
        </w:r>
      </w:hyperlink>
    </w:p>
    <w:p>
      <w:pPr>
        <w:pStyle w:val="List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В ТМК «ГРИНН» в Орле случился пожар — эвакуированы 10 человек»</w:t>
      </w:r>
      <w:r>
        <w:rPr>
          <w:sz w:val="28"/>
          <w:szCs w:val="28"/>
        </w:rPr>
        <w:t xml:space="preserve">.  </w:t>
      </w:r>
      <w:hyperlink r:id="rId11">
        <w:r>
          <w:rPr>
            <w:rStyle w:val="InternetLink"/>
            <w:b/>
            <w:sz w:val="28"/>
            <w:szCs w:val="28"/>
          </w:rPr>
          <w:t>https://oreltimes.ru/news/obshhestvo/v-tmk-grinn-v-orle-sluchilsja-pozhar-jevakuirovany-10-chelovek/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Орловская область отправила 20 тонн гуманитарного груза в Донбасс»</w:t>
      </w:r>
      <w:r>
        <w:rPr>
          <w:sz w:val="28"/>
          <w:szCs w:val="28"/>
        </w:rPr>
        <w:t xml:space="preserve">.  </w:t>
      </w:r>
      <w:hyperlink r:id="rId12">
        <w:r>
          <w:rPr>
            <w:rStyle w:val="InternetLink"/>
            <w:b/>
            <w:sz w:val="28"/>
            <w:szCs w:val="28"/>
          </w:rPr>
          <w:t>https://yandex.ru/news/story/Orlovskaya_oblast_otpravila_20_tonn_gumanitarnogo_gruza_vDonbass--6a92af01ef32dd3158dc509538e74253?lang=ru&amp;wan=1&amp;t=1647245975&amp;persistent_id=184191819&amp;story=7842f8aa-257f-5865-9f0d-b5b0ba8ebab6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Орловская область отправила 20 тонн гуманитарного груза в Донбасс»</w:t>
      </w:r>
      <w:r>
        <w:rPr>
          <w:sz w:val="28"/>
          <w:szCs w:val="28"/>
        </w:rPr>
        <w:t xml:space="preserve">.  </w:t>
      </w:r>
      <w:hyperlink r:id="rId13">
        <w:r>
          <w:rPr>
            <w:rStyle w:val="InternetLink"/>
            <w:b/>
            <w:sz w:val="28"/>
            <w:szCs w:val="28"/>
          </w:rPr>
          <w:t>https://oreltimes.ru/news/obshhestvo/orlovskaja-oblast-otpravila-20-tonn-gumanitarnogo-gruza-v-donbass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Из пожара на улице Революции в Орле пожарные вынесли восьмидесятилетнюю женщину»</w:t>
      </w:r>
      <w:r>
        <w:rPr>
          <w:sz w:val="28"/>
          <w:szCs w:val="28"/>
        </w:rPr>
        <w:t xml:space="preserve">.  </w:t>
      </w:r>
      <w:hyperlink r:id="rId14">
        <w:r>
          <w:rPr>
            <w:rStyle w:val="InternetLink"/>
            <w:b/>
            <w:sz w:val="28"/>
            <w:szCs w:val="28"/>
          </w:rPr>
          <w:t>https://yandex.ru/news/story/VOrle_vzagorevshejsya_dvukhkomnatnoj_kvartire_okazalas_82-letnyaya_zhenshhina--34f2e16e7923be403ff58ca7cc7caf9b?lang=ru&amp;wan=1&amp;t=1647245975&amp;persistent_id=183827080&amp;story=fad2d2dd-95bc-5c02-a696-99a18f140e82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ел репортаж </w:t>
      </w:r>
      <w:r>
        <w:rPr>
          <w:b/>
          <w:sz w:val="28"/>
          <w:szCs w:val="28"/>
        </w:rPr>
        <w:t>«Из пожара на улице Революции в Орле пожарные вынесли восьмидесятилетнюю женщину»</w:t>
      </w:r>
      <w:r>
        <w:rPr>
          <w:sz w:val="28"/>
          <w:szCs w:val="28"/>
        </w:rPr>
        <w:t xml:space="preserve">.  </w:t>
      </w:r>
      <w:hyperlink r:id="rId15">
        <w:r>
          <w:rPr>
            <w:rStyle w:val="InternetLink"/>
            <w:b/>
            <w:sz w:val="28"/>
            <w:szCs w:val="28"/>
          </w:rPr>
          <w:t>https://obl1.ru/reportage/iz-pozhara-na-ulitse-revolyutsii-v-orle-pozharnye-vynesli-vosmidesyatiletnyuyu-zhenschinu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Из горящей квартиры в Орле спасли пожилую женщину»</w:t>
      </w:r>
      <w:r>
        <w:rPr>
          <w:sz w:val="28"/>
          <w:szCs w:val="28"/>
        </w:rPr>
        <w:t xml:space="preserve">.  </w:t>
      </w:r>
      <w:hyperlink r:id="rId16">
        <w:r>
          <w:rPr>
            <w:rStyle w:val="InternetLink"/>
            <w:b/>
            <w:sz w:val="28"/>
            <w:szCs w:val="28"/>
          </w:rPr>
          <w:t>https://vechor.ru/accident/iz-goryashchej-kvartiry-v-orle-spasli-pozhiluyu-zhenshchinu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В Орле в пожаре едва заживо не сгорела пенсионерка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hyperlink r:id="rId17">
        <w:r>
          <w:rPr>
            <w:rStyle w:val="InternetLink"/>
            <w:b/>
            <w:sz w:val="28"/>
            <w:szCs w:val="28"/>
          </w:rPr>
          <w:t>http://istoki.tv/news/proishestvia/v-orle-v-pozhare-edva-zazhivo-ne-sgorela-pensionerka/?utm_source=yxnews&amp;utm_medium=desktop&amp;utm_referrer=https%3A%2F%2Fyandex.ru%2Fnews%2Fstory%2FVOrle_vzagorevshejsya_dvukhkomnatnoj_kvartire_okazalas_82-letnyaya_zhenshhina--34f2e16e7923be403ff58ca7cc7caf9b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Уездный город Ливны» вышла информация </w:t>
      </w:r>
      <w:r>
        <w:rPr>
          <w:b/>
          <w:sz w:val="28"/>
          <w:szCs w:val="28"/>
        </w:rPr>
        <w:t>«В Ливенском районе спасатели помогли застрявшему на дороге автомобилисту и его семье»</w:t>
      </w:r>
      <w:r>
        <w:rPr>
          <w:sz w:val="28"/>
          <w:szCs w:val="28"/>
        </w:rPr>
        <w:t xml:space="preserve">.  </w:t>
      </w:r>
      <w:hyperlink r:id="rId18">
        <w:r>
          <w:rPr>
            <w:rStyle w:val="InternetLink"/>
            <w:b/>
            <w:sz w:val="28"/>
            <w:szCs w:val="28"/>
          </w:rPr>
          <w:t>http://www.uezdny-gorod.ru/novosti/v-livenskom-rayone-spasateli-pomogli-zastryavshemu-na-doroge-avtomobilistu-i-ego-seme.html?utm_source=yxnews&amp;utm_medium=desktop&amp;utm_referrer=https%3A%2F%2Fyandex.ru%2Fnews%2Fstory%2FVLivenskom_rajone_spasateli_pomogli_zastryavshemu_nadoroge_avtomobilistu_i_ego_seme--a725165b239d94e32478fd9f70ce8b33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леграмм канале «Телеграммы и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Орла» вышла информация «Орловская область направила очередную партию гуманитарного груза для жителей ДНР и ЛНР».  </w:t>
      </w:r>
      <w:hyperlink r:id="rId19">
        <w:r>
          <w:rPr>
            <w:rStyle w:val="InternetLink"/>
            <w:b/>
            <w:sz w:val="28"/>
            <w:szCs w:val="28"/>
          </w:rPr>
          <w:t>https://t.me/orel57express</w:t>
        </w:r>
      </w:hyperlink>
      <w:r>
        <w:rPr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е из-за пожара из ТЦ эвакуировали десять человек». </w:t>
      </w:r>
      <w:hyperlink r:id="rId20">
        <w:r>
          <w:rPr>
            <w:rStyle w:val="InternetLink"/>
            <w:b/>
            <w:sz w:val="28"/>
            <w:szCs w:val="28"/>
          </w:rPr>
          <w:t>https://vk.com/konubri?w=wall-37532400_3214773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е из-за пожара из ТЦ эвакуировали десять человек». </w:t>
      </w:r>
      <w:hyperlink r:id="rId21">
        <w:r>
          <w:rPr>
            <w:rStyle w:val="InternetLink"/>
            <w:b/>
            <w:sz w:val="28"/>
            <w:szCs w:val="28"/>
          </w:rPr>
          <w:t>https://vk.com/cp_57?w=wall-102310918_105833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2"/>
      <w:headerReference w:type="first" r:id="rId2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2-14-marta-2022-goda.html?utm_source=yxnews&amp;utm_medium=desktop" TargetMode="External"/><Relationship Id="rId3" Type="http://schemas.openxmlformats.org/officeDocument/2006/relationships/hyperlink" Target="https://yandex.ru/news/story/Svodka_GU_MCHS_poOrlovskoj_oblasti_za12_-14_marta_2022_goda--6ef2f403f735f5bfabac9eb69dbefa8d?lang=ru&amp;wan=1&amp;t=1647245975&amp;persistent_id=184191381&amp;story=cf48cce0-aeaf-557a-926c-9a76c4ad4ff9" TargetMode="External"/><Relationship Id="rId4" Type="http://schemas.openxmlformats.org/officeDocument/2006/relationships/hyperlink" Target="https://yandex.ru/news/story/VOrle_uchastilis_sluchai_obmana_yuridicheskikh_lic--c238935b013af13f48f5c4347dbdd6c1?lang=ru&amp;wan=1&amp;t=1647245975&amp;persistent_id=183834804&amp;story=5322e25a-6b5e-5d1d-ab1c-bece372da8c0" TargetMode="External"/><Relationship Id="rId5" Type="http://schemas.openxmlformats.org/officeDocument/2006/relationships/hyperlink" Target="https://ria57.ru/incidents/119921/?utm_source=yxnews&amp;utm_medium=desktop" TargetMode="External"/><Relationship Id="rId6" Type="http://schemas.openxmlformats.org/officeDocument/2006/relationships/hyperlink" Target="https://orelgrad.ru/blog/2022/03/14/v-mchs-rasskazali-o-tom-kak-orlovskie-moshenniki-obmanyvayut-predstavitelej-yurlic/?utm_source=yxnews&amp;utm_medium=desktop" TargetMode="External"/><Relationship Id="rId7" Type="http://schemas.openxmlformats.org/officeDocument/2006/relationships/hyperlink" Target="http://istoki.tv/news/people/v-orlovskoy-oblasti-lzhesotrudniki-mchs-prikhodyat-k-predprinimatelyam-i-klyanchat-oborudovanie/?utm_source=yxnews&amp;utm_medium=desktop&amp;utm_referrer=https%3A%2F%2Fyandex.ru%2Fnews%2Fstory%2FVOrle_uchastilis_sluchai_obmana_yuridicheskikh_lic--c238935b013af13f48f5c4347dbdd6c1" TargetMode="External"/><Relationship Id="rId8" Type="http://schemas.openxmlformats.org/officeDocument/2006/relationships/hyperlink" Target="https://newsorel.ru/fn_886097.html?utm_source=yxnews&amp;utm_medium=desktop" TargetMode="External"/><Relationship Id="rId9" Type="http://schemas.openxmlformats.org/officeDocument/2006/relationships/hyperlink" Target="https://yandex.ru/news/story/VOrle_iz-zapozhara_izTC_ehvakuirovali_desyat_chelovek--0f1005a78c4c6e4debeabd2407a8ca42?lang=ru&amp;wan=1&amp;t=1647245975&amp;persistent_id=183870479&amp;story=cc21ca4e-afb6-5d54-b626-12fc58c8387b" TargetMode="External"/><Relationship Id="rId10" Type="http://schemas.openxmlformats.org/officeDocument/2006/relationships/hyperlink" Target="https://vechor.ru/accident/v-orle-iz-za-pozhara-na-kukhne-v-tts-evakuirovali-10-chelovek?utm_source=yxnews&amp;utm_medium=desktop" TargetMode="External"/><Relationship Id="rId11" Type="http://schemas.openxmlformats.org/officeDocument/2006/relationships/hyperlink" Target="https://oreltimes.ru/news/obshhestvo/v-tmk-grinn-v-orle-sluchilsja-pozhar-jevakuirovany-10-chelovek/?utm_source=yxnews&amp;utm_medium=desktop" TargetMode="External"/><Relationship Id="rId12" Type="http://schemas.openxmlformats.org/officeDocument/2006/relationships/hyperlink" Target="https://yandex.ru/news/story/Orlovskaya_oblast_otpravila_20_tonn_gumanitarnogo_gruza_vDonbass--6a92af01ef32dd3158dc509538e74253?lang=ru&amp;wan=1&amp;t=1647245975&amp;persistent_id=184191819&amp;story=7842f8aa-257f-5865-9f0d-b5b0ba8ebab6" TargetMode="External"/><Relationship Id="rId13" Type="http://schemas.openxmlformats.org/officeDocument/2006/relationships/hyperlink" Target="https://oreltimes.ru/news/obshhestvo/orlovskaja-oblast-otpravila-20-tonn-gumanitarnogo-gruza-v-donbass/?utm_source=yxnews&amp;utm_medium=desktop" TargetMode="External"/><Relationship Id="rId14" Type="http://schemas.openxmlformats.org/officeDocument/2006/relationships/hyperlink" Target="https://yandex.ru/news/story/VOrle_vzagorevshejsya_dvukhkomnatnoj_kvartire_okazalas_82-letnyaya_zhenshhina--34f2e16e7923be403ff58ca7cc7caf9b?lang=ru&amp;wan=1&amp;t=1647245975&amp;persistent_id=183827080&amp;story=fad2d2dd-95bc-5c02-a696-99a18f140e82" TargetMode="External"/><Relationship Id="rId15" Type="http://schemas.openxmlformats.org/officeDocument/2006/relationships/hyperlink" Target="https://obl1.ru/reportage/iz-pozhara-na-ulitse-revolyutsii-v-orle-pozharnye-vynesli-vosmidesyatiletnyuyu-zhenschinu?utm_source=yxnews&amp;utm_medium=desktop" TargetMode="External"/><Relationship Id="rId16" Type="http://schemas.openxmlformats.org/officeDocument/2006/relationships/hyperlink" Target="https://vechor.ru/accident/iz-goryashchej-kvartiry-v-orle-spasli-pozhiluyu-zhenshchinu?utm_source=yxnews&amp;utm_medium=desktop" TargetMode="External"/><Relationship Id="rId17" Type="http://schemas.openxmlformats.org/officeDocument/2006/relationships/hyperlink" Target="http://istoki.tv/news/proishestvia/v-orle-v-pozhare-edva-zazhivo-ne-sgorela-pensionerka/?utm_source=yxnews&amp;utm_medium=desktop&amp;utm_referrer=https%3A%2F%2Fyandex.ru%2Fnews%2Fstory%2FVOrle_vzagorevshejsya_dvukhkomnatnoj_kvartire_okazalas_82-letnyaya_zhenshhina--34f2e16e7923be403ff58ca7cc7caf9b" TargetMode="External"/><Relationship Id="rId18" Type="http://schemas.openxmlformats.org/officeDocument/2006/relationships/hyperlink" Target="http://www.uezdny-gorod.ru/novosti/v-livenskom-rayone-spasateli-pomogli-zastryavshemu-na-doroge-avtomobilistu-i-ego-seme.html?utm_source=yxnews&amp;utm_medium=desktop&amp;utm_referrer=https%3A%2F%2Fyandex.ru%2Fnews%2Fstory%2FVLivenskom_rajone_spasateli_pomogli_zastryavshemu_nadoroge_avtomobilistu_i_ego_seme--a725165b239d94e32478fd9f70ce8b33" TargetMode="External"/><Relationship Id="rId19" Type="http://schemas.openxmlformats.org/officeDocument/2006/relationships/hyperlink" Target="https://t.me/orel57express" TargetMode="External"/><Relationship Id="rId20" Type="http://schemas.openxmlformats.org/officeDocument/2006/relationships/hyperlink" Target="https://vk.com/konubri?w=wall-37532400_3214773" TargetMode="External"/><Relationship Id="rId21" Type="http://schemas.openxmlformats.org/officeDocument/2006/relationships/hyperlink" Target="https://vk.com/cp_57?w=wall-102310918_105833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2-03-14T12:07:00Z</cp:lastPrinted>
  <dcterms:modified xsi:type="dcterms:W3CDTF">2024-04-15T13:27:00Z</dcterms:modified>
  <cp:revision>222</cp:revision>
  <dc:subject/>
  <dc:title>Начальнику Главного управления</dc:title>
</cp:coreProperties>
</file>