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едупреждают о мошенниках! Не дайте себя обмануть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Ливенского района оказали помощь на дорог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1-12 мар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12-mar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Пожарные Ливенского района оказали помощь на дороге водителю и его пассажирам». </w:t>
      </w:r>
      <w:hyperlink r:id="rId3">
        <w:r>
          <w:rPr>
            <w:rStyle w:val="InternetLink"/>
            <w:b/>
            <w:sz w:val="28"/>
            <w:szCs w:val="28"/>
          </w:rPr>
          <w:t>https://www.infoorel.ru/news/pozharnye-livenskogo-rayona-okazali-pomoshch-na-doroge-voditelyu-i-ego-passazhira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Компьютерную игру «Помоги пожарному!» придумал шестилетний орловец Илья Бондаренко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society/kompyuternuyu_igru_pomogi_pozharnomu_pridumal_shestiletniy_orlovets_ilya_bondarenk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спасатели помогли застрявшему на дороге автомобилисту и его семье». </w:t>
      </w:r>
      <w:hyperlink r:id="rId5">
        <w:r>
          <w:rPr>
            <w:rStyle w:val="InternetLink"/>
            <w:b/>
            <w:sz w:val="28"/>
            <w:szCs w:val="28"/>
          </w:rPr>
          <w:t>http://www.uezdny-gorod.ru/novosti/v-livenskom-rayone-spasateli-pomogli-zastryavshemu-na-doroge-avtomobilistu-i-ego-seme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ев призывают быть осторожными и не выходить на тонкий лед». </w:t>
      </w:r>
      <w:hyperlink r:id="rId6">
        <w:r>
          <w:rPr>
            <w:rStyle w:val="InternetLink"/>
            <w:b/>
            <w:sz w:val="28"/>
            <w:szCs w:val="28"/>
          </w:rPr>
          <w:t>https://ria57.ru/society/11989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 горящей квартиры спасли пенсионерку». </w:t>
      </w:r>
      <w:hyperlink r:id="rId7">
        <w:r>
          <w:rPr>
            <w:rStyle w:val="InternetLink"/>
            <w:b/>
            <w:sz w:val="28"/>
            <w:szCs w:val="28"/>
          </w:rPr>
          <w:t>https://newsorel.ru/fn_88450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Толщина льда на реках Орловской области уменьшилась до 10 сантиметров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tolshhina-lda-na-rekah-orlovskoj-oblasti-umenshilas-do-10-santimetr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м пожарным удалось спасти 82-летнюю бабушку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3/11/orlovskim-pozharnym-udalos-spasti-82-letnyuyu-babush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ев предупредили об опасности выхода на лед весной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66062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многоэтажке на улице Революции в Орле случился пожар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66045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их школах проходят уроки пожарной безопасности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6592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загоревшейся двухкомнатной квартире оказалась 82-летняя женщина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zhar/v-orle-v-zagorevshejsya-dvukhkomnatnoj-kvartire-okazalas-vosemdva-letnyaya-zhens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«Две женщины спасены из пожаров в Орловской области»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ве женщины спасены из пожаров в Орловской области». </w:t>
      </w:r>
      <w:hyperlink r:id="rId14">
        <w:r>
          <w:rPr>
            <w:rStyle w:val="InternetLink"/>
            <w:b/>
            <w:sz w:val="28"/>
            <w:szCs w:val="28"/>
          </w:rPr>
          <w:t>https://ogtrk.ru/novosti/928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продолжается подготовка ливнёвок к возможному паводку». </w:t>
      </w:r>
      <w:hyperlink r:id="rId15">
        <w:r>
          <w:rPr>
            <w:rStyle w:val="InternetLink"/>
            <w:b/>
            <w:sz w:val="28"/>
            <w:szCs w:val="28"/>
          </w:rPr>
          <w:t>https://ogtrk.ru/novosti/9283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статья </w:t>
      </w:r>
      <w:r>
        <w:rPr>
          <w:b/>
          <w:sz w:val="28"/>
          <w:szCs w:val="28"/>
        </w:rPr>
        <w:t>«Не растерялся» о Романе Матвееве из Нарышкино, который сас своих братьев из горящего дома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«ОБЖ» вышла статья </w:t>
      </w:r>
      <w:r>
        <w:rPr>
          <w:b/>
          <w:sz w:val="28"/>
          <w:szCs w:val="28"/>
        </w:rPr>
        <w:t>«Шестилетний орловец придумал  компьютерную игру «Помоги пожарному!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Весенний лед коварен. В Орле спасли подростка, провалившегося под лед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ев призывают быть осторожными и не выходить на тонкий лед». </w:t>
      </w:r>
      <w:hyperlink r:id="rId16">
        <w:r>
          <w:rPr>
            <w:rStyle w:val="InternetLink"/>
            <w:b/>
            <w:sz w:val="28"/>
            <w:szCs w:val="28"/>
          </w:rPr>
          <w:t>https://vk.com/wall-82903085_30146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ртовский лёд: чем могут обернуться прогулки по воде?». </w:t>
      </w:r>
      <w:hyperlink r:id="rId17">
        <w:r>
          <w:rPr>
            <w:rStyle w:val="InternetLink"/>
            <w:b/>
            <w:sz w:val="28"/>
            <w:szCs w:val="28"/>
          </w:rPr>
          <w:t>https://vk.com/konubri?from=quick_search&amp;w=wall-37532400_32124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12-marta-2022-goda.html" TargetMode="External"/><Relationship Id="rId3" Type="http://schemas.openxmlformats.org/officeDocument/2006/relationships/hyperlink" Target="https://www.infoorel.ru/news/pozharnye-livenskogo-rayona-okazali-pomoshch-na-doroge-voditelyu-i-ego-passazhiram.html" TargetMode="External"/><Relationship Id="rId4" Type="http://schemas.openxmlformats.org/officeDocument/2006/relationships/hyperlink" Target="https://regionorel.ru/novosti/society/kompyuternuyu_igru_pomogi_pozharnomu_pridumal_shestiletniy_orlovets_ilya_bondarenko/" TargetMode="External"/><Relationship Id="rId5" Type="http://schemas.openxmlformats.org/officeDocument/2006/relationships/hyperlink" Target="http://www.uezdny-gorod.ru/novosti/v-livenskom-rayone-spasateli-pomogli-zastryavshemu-na-doroge-avtomobilistu-i-ego-seme.html" TargetMode="External"/><Relationship Id="rId6" Type="http://schemas.openxmlformats.org/officeDocument/2006/relationships/hyperlink" Target="https://ria57.ru/society/119895/" TargetMode="External"/><Relationship Id="rId7" Type="http://schemas.openxmlformats.org/officeDocument/2006/relationships/hyperlink" Target="https://newsorel.ru/fn_884509.html" TargetMode="External"/><Relationship Id="rId8" Type="http://schemas.openxmlformats.org/officeDocument/2006/relationships/hyperlink" Target="https://oreltimes.ru/news/obshhestvo/tolshhina-lda-na-rekah-orlovskoj-oblasti-umenshilas-do-10-santimetrov/" TargetMode="External"/><Relationship Id="rId9" Type="http://schemas.openxmlformats.org/officeDocument/2006/relationships/hyperlink" Target="https://orelgrad.ru/blog/2022/03/11/orlovskim-pozharnym-udalos-spasti-82-letnyuyu-babushku/" TargetMode="External"/><Relationship Id="rId10" Type="http://schemas.openxmlformats.org/officeDocument/2006/relationships/hyperlink" Target="https://www.orel.kp.ru/online/news/4660627/" TargetMode="External"/><Relationship Id="rId11" Type="http://schemas.openxmlformats.org/officeDocument/2006/relationships/hyperlink" Target="https://www.orel.kp.ru/online/news/4660459/" TargetMode="External"/><Relationship Id="rId12" Type="http://schemas.openxmlformats.org/officeDocument/2006/relationships/hyperlink" Target="https://www.orel.kp.ru/online/news/4659242/" TargetMode="External"/><Relationship Id="rId13" Type="http://schemas.openxmlformats.org/officeDocument/2006/relationships/hyperlink" Target="https://www.province.ru/orel/pozhar/v-orle-v-zagorevshejsya-dvukhkomnatnoj-kvartire-okazalas-vosemdva-letnyaya-zhenshchina.html" TargetMode="External"/><Relationship Id="rId14" Type="http://schemas.openxmlformats.org/officeDocument/2006/relationships/hyperlink" Target="https://ogtrk.ru/novosti/92864.html" TargetMode="External"/><Relationship Id="rId15" Type="http://schemas.openxmlformats.org/officeDocument/2006/relationships/hyperlink" Target="https://ogtrk.ru/novosti/92834.html" TargetMode="External"/><Relationship Id="rId16" Type="http://schemas.openxmlformats.org/officeDocument/2006/relationships/hyperlink" Target="https://vk.com/wall-82903085_301464" TargetMode="External"/><Relationship Id="rId17" Type="http://schemas.openxmlformats.org/officeDocument/2006/relationships/hyperlink" Target="https://vk.com/konubri?from=quick_search&amp;w=wall-37532400_321245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5:00Z</dcterms:modified>
  <cp:revision>8</cp:revision>
  <dc:subject/>
  <dc:title>Начальнику Главного управления</dc:title>
</cp:coreProperties>
</file>