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ая акция «Безопасное жилье»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ая акция «Спасательный круг знаний» в Юбилейном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4 марта 2022 года»</w:t>
      </w:r>
      <w:r>
        <w:rPr>
          <w:sz w:val="28"/>
          <w:szCs w:val="28"/>
        </w:rPr>
        <w:t xml:space="preserve">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4-marta-2022-god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Сводка ГУ МЧС по Орловской области за 14 марта 2022 года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yandex.ru/news/story/Svodka_GU_MCHS_poOrlovskoj_oblasti_za14_marta_2022_goda--6588859251812ae6a011b33f7f9595aa?lang=ru&amp;wan=1&amp;t=1647331007&amp;persistent_id=184567504&amp;story=de87bad7-e2c9-56c9-ad27-865ac30fade7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цы чуть не лишились дома из-за пожара»</w:t>
      </w:r>
      <w:r>
        <w:rPr>
          <w:sz w:val="28"/>
          <w:szCs w:val="28"/>
        </w:rPr>
        <w:t xml:space="preserve">.  </w:t>
      </w:r>
      <w:hyperlink r:id="rId4">
        <w:r>
          <w:rPr>
            <w:rStyle w:val="InternetLink"/>
            <w:b/>
            <w:sz w:val="28"/>
            <w:szCs w:val="28"/>
          </w:rPr>
          <w:t>https://newsorel.ru/fn_888808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На улице Блынского в Орле горела квартира»</w:t>
      </w:r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b/>
            <w:sz w:val="28"/>
            <w:szCs w:val="28"/>
          </w:rPr>
          <w:t>https://yandex.ru/news/story/Naulice_Blynskogo_vOrle_gorela_kvartira--9881bf227abf0e61bc3771cb7219dcef?lang=ru&amp;wan=1&amp;t=1647331007&amp;persistent_id=184201507&amp;story=1dd6e700-da4b-5c14-ba81-52898466832a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На улице Блынского в Орле горела квартира»</w:t>
      </w:r>
      <w:r>
        <w:rPr>
          <w:sz w:val="28"/>
          <w:szCs w:val="28"/>
        </w:rPr>
        <w:t xml:space="preserve">. 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663891/?utm_source=yxnews&amp;utm_medium=desktop</w:t>
        </w:r>
      </w:hyperlink>
    </w:p>
    <w:p>
      <w:pPr>
        <w:pStyle w:val="List"/>
        <w:tabs>
          <w:tab w:val="clear" w:pos="708"/>
          <w:tab w:val="left" w:pos="142" w:leader="none"/>
        </w:tabs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едва не сгорела квартира»</w:t>
      </w:r>
      <w:r>
        <w:rPr>
          <w:sz w:val="28"/>
          <w:szCs w:val="28"/>
        </w:rPr>
        <w:t xml:space="preserve">.  </w:t>
      </w:r>
      <w:hyperlink r:id="rId7">
        <w:r>
          <w:rPr>
            <w:rStyle w:val="InternetLink"/>
            <w:b/>
            <w:sz w:val="28"/>
            <w:szCs w:val="28"/>
          </w:rPr>
          <w:t>https://newsorel.ru/fn_88753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ских спасателей дважды вызывали на подозрительные предметы»</w:t>
      </w:r>
      <w:r>
        <w:rPr>
          <w:sz w:val="28"/>
          <w:szCs w:val="28"/>
        </w:rPr>
        <w:t xml:space="preserve">.  </w:t>
      </w:r>
      <w:hyperlink r:id="rId8">
        <w:r>
          <w:rPr>
            <w:rStyle w:val="InternetLink"/>
            <w:b/>
            <w:sz w:val="28"/>
            <w:szCs w:val="28"/>
          </w:rPr>
          <w:t>https://yandex.ru/news/story/Orlovskikh_spasatelej_dvazhdy_vyzyvali_napodozritelnye_predmety--0d3b3ac1f4e4f7167af427d7d0fb852c?lang=ru&amp;wan=1&amp;t=1647331007&amp;persistent_id=184571702&amp;story=bbcc0e19-fb89-59cc-873c-cac86d7176fe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Орловских спасателей дважды вызывали на подозрительные предметы»</w:t>
      </w:r>
      <w:r>
        <w:rPr>
          <w:sz w:val="28"/>
          <w:szCs w:val="28"/>
        </w:rPr>
        <w:t xml:space="preserve">.  </w:t>
      </w:r>
      <w:hyperlink r:id="rId9">
        <w:r>
          <w:rPr>
            <w:rStyle w:val="InternetLink"/>
            <w:b/>
            <w:sz w:val="28"/>
            <w:szCs w:val="28"/>
          </w:rPr>
          <w:t>https://vechor.ru/accident/orlovskikh-spasatelej-dvazhdy-vyzyvali-na-podozritelnye-predmety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МЧС Медиа» вышла информация </w:t>
      </w:r>
      <w:r>
        <w:rPr>
          <w:b/>
          <w:sz w:val="28"/>
          <w:szCs w:val="28"/>
        </w:rPr>
        <w:t>«Условный пожар потушен в одной из школ Орловской области»</w:t>
      </w:r>
      <w:r>
        <w:rPr>
          <w:sz w:val="28"/>
          <w:szCs w:val="28"/>
        </w:rPr>
        <w:t xml:space="preserve">.  </w:t>
      </w:r>
      <w:hyperlink r:id="rId10">
        <w:r>
          <w:rPr>
            <w:rStyle w:val="InternetLink"/>
            <w:b/>
            <w:sz w:val="28"/>
            <w:szCs w:val="28"/>
          </w:rPr>
          <w:t>http://www.mchsmedia.ru/news/item/6659807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Условный пожар потушен в одной из школ Орловской области»</w:t>
      </w:r>
      <w:r>
        <w:rPr>
          <w:sz w:val="28"/>
          <w:szCs w:val="28"/>
        </w:rPr>
        <w:t xml:space="preserve">.  </w:t>
      </w:r>
      <w:hyperlink r:id="rId11">
        <w:r>
          <w:rPr>
            <w:rStyle w:val="InternetLink"/>
            <w:b/>
            <w:sz w:val="28"/>
            <w:szCs w:val="28"/>
          </w:rPr>
          <w:t>https://yandex.ru/news/story/Uslovnyj_pozhar_potushen_vodnoj_izshkol_Orlovskoj_oblasti--41a07cbcc5dddbc446280c3ff221be0a?lang=ru&amp;wan=1&amp;t=1647331007&amp;persistent_id=184566252&amp;story=8dcef271-9903-5e17-89f9-8518d727ddd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цы из-за пожара остались без хозпостройки»</w:t>
      </w:r>
      <w:r>
        <w:rPr>
          <w:sz w:val="28"/>
          <w:szCs w:val="28"/>
        </w:rPr>
        <w:t xml:space="preserve">.  </w:t>
      </w:r>
      <w:hyperlink r:id="rId12">
        <w:r>
          <w:rPr>
            <w:rStyle w:val="InternetLink"/>
            <w:b/>
            <w:sz w:val="28"/>
            <w:szCs w:val="28"/>
          </w:rPr>
          <w:t>https://newsorel.ru/fn_887536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цы из-за пожара остались без хозпостройки»</w:t>
      </w:r>
      <w:r>
        <w:rPr>
          <w:sz w:val="28"/>
          <w:szCs w:val="28"/>
        </w:rPr>
        <w:t xml:space="preserve">.  </w:t>
      </w:r>
      <w:hyperlink r:id="rId13">
        <w:r>
          <w:rPr>
            <w:rStyle w:val="InternetLink"/>
            <w:b/>
            <w:sz w:val="28"/>
            <w:szCs w:val="28"/>
          </w:rPr>
          <w:t>https://yandex.ru/news/story/Orlovcy_iz-zapozhara_ostalis_bezkhozpostrojki--b3faffcf6b65fd58142e8d8255c19aad?lang=ru&amp;wan=1&amp;t=1647331007&amp;persistent_id=184218713&amp;story=77745fc8-e4b7-5099-962e-95f22e4100ce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На Орловщину прибудет тысяча беженцев из ДНР и ЛНР». </w:t>
      </w:r>
      <w:hyperlink r:id="rId14">
        <w:r>
          <w:rPr>
            <w:rStyle w:val="InternetLink"/>
            <w:b/>
            <w:sz w:val="28"/>
            <w:szCs w:val="28"/>
          </w:rPr>
          <w:t>https://vk.com/konubri?w=wall-37532400_321584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Ливенские предприятия отправили на Донбасс 20 тонн гуманитарной помощи». </w:t>
      </w:r>
      <w:hyperlink r:id="rId15">
        <w:r>
          <w:rPr>
            <w:rStyle w:val="InternetLink"/>
            <w:b/>
            <w:sz w:val="28"/>
            <w:szCs w:val="28"/>
          </w:rPr>
          <w:t>https://vk.com/konubri?w=wall-37532400_321584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ЧП 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Под Орлом пожилой водитель, окруженный со всех сторон ВАЗами, попал в аварию» (фото)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106182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4-marta-2022-goda.html?utm_source=yxnews&amp;utm_medium=desktop" TargetMode="External"/><Relationship Id="rId3" Type="http://schemas.openxmlformats.org/officeDocument/2006/relationships/hyperlink" Target="https://yandex.ru/news/story/Svodka_GU_MCHS_poOrlovskoj_oblasti_za14_marta_2022_goda--6588859251812ae6a011b33f7f9595aa?lang=ru&amp;wan=1&amp;t=1647331007&amp;persistent_id=184567504&amp;story=de87bad7-e2c9-56c9-ad27-865ac30fade7" TargetMode="External"/><Relationship Id="rId4" Type="http://schemas.openxmlformats.org/officeDocument/2006/relationships/hyperlink" Target="https://newsorel.ru/fn_888808.html?utm_source=yxnews&amp;utm_medium=desktop&amp;utm_referrer=https%3A%2F%2Fyandex.ru%2Fnews%2Fsearch%3Ftext%3D" TargetMode="External"/><Relationship Id="rId5" Type="http://schemas.openxmlformats.org/officeDocument/2006/relationships/hyperlink" Target="https://yandex.ru/news/story/Naulice_Blynskogo_vOrle_gorela_kvartira--9881bf227abf0e61bc3771cb7219dcef?lang=ru&amp;wan=1&amp;t=1647331007&amp;persistent_id=184201507&amp;story=1dd6e700-da4b-5c14-ba81-52898466832a" TargetMode="External"/><Relationship Id="rId6" Type="http://schemas.openxmlformats.org/officeDocument/2006/relationships/hyperlink" Target="https://www.orel.kp.ru/online/news/4663891/?utm_source=yxnews&amp;utm_medium=desktop" TargetMode="External"/><Relationship Id="rId7" Type="http://schemas.openxmlformats.org/officeDocument/2006/relationships/hyperlink" Target="https://newsorel.ru/fn_887535.html?utm_source=yxnews&amp;utm_medium=desktop" TargetMode="External"/><Relationship Id="rId8" Type="http://schemas.openxmlformats.org/officeDocument/2006/relationships/hyperlink" Target="https://yandex.ru/news/story/Orlovskikh_spasatelej_dvazhdy_vyzyvali_napodozritelnye_predmety--0d3b3ac1f4e4f7167af427d7d0fb852c?lang=ru&amp;wan=1&amp;t=1647331007&amp;persistent_id=184571702&amp;story=bbcc0e19-fb89-59cc-873c-cac86d7176fe" TargetMode="External"/><Relationship Id="rId9" Type="http://schemas.openxmlformats.org/officeDocument/2006/relationships/hyperlink" Target="https://vechor.ru/accident/orlovskikh-spasatelej-dvazhdy-vyzyvali-na-podozritelnye-predmety?utm_source=yxnews&amp;utm_medium=desktop" TargetMode="External"/><Relationship Id="rId10" Type="http://schemas.openxmlformats.org/officeDocument/2006/relationships/hyperlink" Target="http://www.mchsmedia.ru/news/item/6659807" TargetMode="External"/><Relationship Id="rId11" Type="http://schemas.openxmlformats.org/officeDocument/2006/relationships/hyperlink" Target="https://yandex.ru/news/story/Uslovnyj_pozhar_potushen_vodnoj_izshkol_Orlovskoj_oblasti--41a07cbcc5dddbc446280c3ff221be0a?lang=ru&amp;wan=1&amp;t=1647331007&amp;persistent_id=184566252&amp;story=8dcef271-9903-5e17-89f9-8518d727ddd6" TargetMode="External"/><Relationship Id="rId12" Type="http://schemas.openxmlformats.org/officeDocument/2006/relationships/hyperlink" Target="https://newsorel.ru/fn_887536.html?utm_source=yxnews&amp;utm_medium=desktop" TargetMode="External"/><Relationship Id="rId13" Type="http://schemas.openxmlformats.org/officeDocument/2006/relationships/hyperlink" Target="https://yandex.ru/news/story/Orlovcy_iz-zapozhara_ostalis_bezkhozpostrojki--b3faffcf6b65fd58142e8d8255c19aad?lang=ru&amp;wan=1&amp;t=1647331007&amp;persistent_id=184218713&amp;story=77745fc8-e4b7-5099-962e-95f22e4100ce" TargetMode="External"/><Relationship Id="rId14" Type="http://schemas.openxmlformats.org/officeDocument/2006/relationships/hyperlink" Target="https://vk.com/konubri?w=wall-37532400_3215843" TargetMode="External"/><Relationship Id="rId15" Type="http://schemas.openxmlformats.org/officeDocument/2006/relationships/hyperlink" Target="https://vk.com/konubri?w=wall-37532400_3215841" TargetMode="External"/><Relationship Id="rId16" Type="http://schemas.openxmlformats.org/officeDocument/2006/relationships/hyperlink" Target="https://vk.com/cp_57?w=wall-102310918_10618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27:00Z</dcterms:modified>
  <cp:revision>225</cp:revision>
  <dc:subject/>
  <dc:title>Начальнику Главного управления</dc:title>
</cp:coreProperties>
</file>