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Переверзева Елена Константиновна с темой: </w:t>
      </w:r>
      <w:r>
        <w:rPr>
          <w:b/>
          <w:sz w:val="28"/>
          <w:szCs w:val="28"/>
        </w:rPr>
        <w:t>«Опасность тонкого льда весной. Обеспечение безопасности детей в период каникул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 марта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6-mart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водка ГУ МЧС по Орловской области за 16 марта 2022 года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Svodka_GU_MCHS_poOrlovskoj_oblasti_za16_marta_2022_goda--5bc9152b6442a51cf74693a647083be9?lang=ru&amp;wan=1&amp;t=1647500738&amp;persistent_id=184653732&amp;story=c9032bd8-9c6f-5d2b-8716-31d663251d4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загоревшемся коллекторе теплотрассы в Орле погибла женщина»</w:t>
      </w:r>
      <w:r>
        <w:rPr>
          <w:sz w:val="28"/>
          <w:szCs w:val="28"/>
        </w:rPr>
        <w:t xml:space="preserve">.    </w:t>
      </w:r>
      <w:hyperlink r:id="rId4">
        <w:r>
          <w:rPr>
            <w:rStyle w:val="InternetLink"/>
            <w:b/>
            <w:sz w:val="28"/>
            <w:szCs w:val="28"/>
          </w:rPr>
          <w:t>https://yandex.ru/news/story/Vzagorevshemsya_kollektore_teplotrassy_vOrle_pogibla_zhenshhina--cf88d90f3d78b2e0a01113a4c15f1ec8?lang=ru&amp;wan=1&amp;t=1647500738&amp;persistent_id=184612414&amp;story=6a508cc9-1d51-5696-ad8a-8eb0e898f836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загоревшемся коллекторе теплотрассы в Орле погибла женщина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ogtrk.ru/novosti/9298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Жительница Орла погибла при пожаре на теплотрассе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orelgrad.ru/blog/2022/03/16/zhitelnica-orla-pogibla-pri-pozhare-na-teplotrass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При пожаре на орловской теплотрассе погибла женщина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pri-pozhare-na-orlovskoj-teplotrasse-pogibla-zhensh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При пожаре в коллекторе орловской теплотрассы погибла женщина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newsorel.ru/fn_89010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е в коллекторе теплотрассы сгорела женщина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vechor.ru/accident/v-orle-v-kollektore-teplotrassy-sgorela-zhens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в коллекторе теплотрассы после пожара обнаружено тело женщины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66676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Орловское управление МЧС: сайт не работает из-за технической ошибки».</w:t>
      </w:r>
      <w:r>
        <w:rPr>
          <w:sz w:val="28"/>
          <w:szCs w:val="28"/>
        </w:rPr>
        <w:t xml:space="preserve"> 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orlovskoe-upravlenie-mchs-sajt-ne-rabotaet-iz-za-tehnicheskoj-oshibki/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Хакеры взломали сайт орловского ГУ МЧС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newsorel.ru/fn_891279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Хакеры взломали сайт МЧС России и главков министерства в регионах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yandex.ru/news/story/KHakery_vzlomali_sajt_MCHS_Rossii_i_glavkov_ministerstva_vregionakh--e634d20ef785711b8891196134dfbf3e?lang=ru&amp;wan=1&amp;t=1647500738&amp;persistent_id=184643373&amp;story=696ec9e3-44cf-55c4-b3e3-cc03c975d51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Под Орлом из горящей квартиры спасли пенсионера»</w:t>
      </w:r>
      <w:r>
        <w:rPr>
          <w:sz w:val="28"/>
          <w:szCs w:val="28"/>
        </w:rPr>
        <w:t xml:space="preserve">.   </w:t>
      </w:r>
      <w:hyperlink r:id="rId14">
        <w:r>
          <w:rPr>
            <w:rStyle w:val="InternetLink"/>
            <w:b/>
            <w:sz w:val="28"/>
            <w:szCs w:val="28"/>
          </w:rPr>
          <w:t>https://yandex.ru/news/story/PodOrlom_izgoryashhej_kvartiry_spasli_pensionera--f2a3d874478f394a68bc906f325ce572?lang=ru&amp;wan=1&amp;t=1647500738&amp;persistent_id=184652249&amp;story=77410278-8265-528e-b07d-2ebbc2abdefa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Под Орлом из горящей квартиры спасли пенсионера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pod-orlom-iz-goryashchey-kvartiry-spasli-pensionera/?utm_source=yxnews&amp;utm_medium=desktop&amp;utm_referrer=https%3A%2F%2Fyandex.ru%2Fnews%2Fstory%2FPodOrlom_izgoryashhej_kvartiry_spasli_pensionera--f2a3d874478f394a68bc906f325ce57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Из горящей квартиры под Орлом пожарные спасли пенсионера»</w:t>
      </w:r>
      <w:r>
        <w:rPr>
          <w:sz w:val="28"/>
          <w:szCs w:val="28"/>
        </w:rPr>
        <w:t xml:space="preserve">.  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66827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области для детей из Донбасса устроили праздник безопасности»</w:t>
      </w:r>
      <w:r>
        <w:rPr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466762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для детей из Донбасса устроили праздник безопасности»</w:t>
      </w:r>
      <w:r>
        <w:rPr>
          <w:sz w:val="28"/>
          <w:szCs w:val="28"/>
        </w:rPr>
        <w:t xml:space="preserve">.   </w:t>
      </w:r>
      <w:hyperlink r:id="rId18">
        <w:r>
          <w:rPr>
            <w:rStyle w:val="InternetLink"/>
            <w:b/>
            <w:sz w:val="28"/>
            <w:szCs w:val="28"/>
          </w:rPr>
          <w:t>https://yandex.ru/news/story/VOrlovskoj_oblasti_dlyadetej_izDonbassa_ustroili_prazdnik_bezopasnosti--5d3e3017cd7fd58c471facf64d9fa75a?lang=ru&amp;wan=1&amp;t=1647500738&amp;persistent_id=184632183&amp;story=02a464c9-9d25-5413-8141-81ae7f5d12b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МЧС рассказали о том, как орловские мошенники обманывают представителей юрлиц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2178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при пожаре в коллекторе теплотрассы погибла женщина».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21734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сгорела Лада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106813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marta-2022-goda.html?utm_source=yxnews&amp;utm_medium=desktop" TargetMode="External"/><Relationship Id="rId3" Type="http://schemas.openxmlformats.org/officeDocument/2006/relationships/hyperlink" Target="https://yandex.ru/news/story/Svodka_GU_MCHS_poOrlovskoj_oblasti_za16_marta_2022_goda--5bc9152b6442a51cf74693a647083be9?lang=ru&amp;wan=1&amp;t=1647500738&amp;persistent_id=184653732&amp;story=c9032bd8-9c6f-5d2b-8716-31d663251d47" TargetMode="External"/><Relationship Id="rId4" Type="http://schemas.openxmlformats.org/officeDocument/2006/relationships/hyperlink" Target="https://yandex.ru/news/story/Vzagorevshemsya_kollektore_teplotrassy_vOrle_pogibla_zhenshhina--cf88d90f3d78b2e0a01113a4c15f1ec8?lang=ru&amp;wan=1&amp;t=1647500738&amp;persistent_id=184612414&amp;story=6a508cc9-1d51-5696-ad8a-8eb0e898f836" TargetMode="External"/><Relationship Id="rId5" Type="http://schemas.openxmlformats.org/officeDocument/2006/relationships/hyperlink" Target="https://ogtrk.ru/novosti/92987.html?utm_source=yxnews&amp;utm_medium=desktop" TargetMode="External"/><Relationship Id="rId6" Type="http://schemas.openxmlformats.org/officeDocument/2006/relationships/hyperlink" Target="https://orelgrad.ru/blog/2022/03/16/zhitelnica-orla-pogibla-pri-pozhare-na-teplotrasse/?utm_source=yxnews&amp;utm_medium=desktop" TargetMode="External"/><Relationship Id="rId7" Type="http://schemas.openxmlformats.org/officeDocument/2006/relationships/hyperlink" Target="https://oreltimes.ru/news/proisshestvija/pri-pozhare-na-orlovskoj-teplotrasse-pogibla-zhenshhina/?utm_source=yxnews&amp;utm_medium=desktop" TargetMode="External"/><Relationship Id="rId8" Type="http://schemas.openxmlformats.org/officeDocument/2006/relationships/hyperlink" Target="https://newsorel.ru/fn_890109.html?utm_source=yxnews&amp;utm_medium=desktop" TargetMode="External"/><Relationship Id="rId9" Type="http://schemas.openxmlformats.org/officeDocument/2006/relationships/hyperlink" Target="https://vechor.ru/accident/v-orle-v-kollektore-teplotrassy-sgorela-zhenshchina?utm_source=yxnews&amp;utm_medium=desktop" TargetMode="External"/><Relationship Id="rId10" Type="http://schemas.openxmlformats.org/officeDocument/2006/relationships/hyperlink" Target="https://www.orel.kp.ru/online/news/4666761/?utm_source=yxnews&amp;utm_medium=desktop" TargetMode="External"/><Relationship Id="rId11" Type="http://schemas.openxmlformats.org/officeDocument/2006/relationships/hyperlink" Target="https://oreltimes.ru/news/obshhestvo/orlovskoe-upravlenie-mchs-sajt-ne-rabotaet-iz-za-tehnicheskoj-oshibki/" TargetMode="External"/><Relationship Id="rId12" Type="http://schemas.openxmlformats.org/officeDocument/2006/relationships/hyperlink" Target="https://newsorel.ru/fn_891279.html?utm_source=yxnews&amp;utm_medium=desktop&amp;utm_referrer=https%3A%2F%2Fyandex.ru%2Fnews%2Fsearch%3Ftext%3D" TargetMode="External"/><Relationship Id="rId13" Type="http://schemas.openxmlformats.org/officeDocument/2006/relationships/hyperlink" Target="https://yandex.ru/news/story/KHakery_vzlomali_sajt_MCHS_Rossii_i_glavkov_ministerstva_vregionakh--e634d20ef785711b8891196134dfbf3e?lang=ru&amp;wan=1&amp;t=1647500738&amp;persistent_id=184643373&amp;story=696ec9e3-44cf-55c4-b3e3-cc03c975d51d" TargetMode="External"/><Relationship Id="rId14" Type="http://schemas.openxmlformats.org/officeDocument/2006/relationships/hyperlink" Target="https://yandex.ru/news/story/PodOrlom_izgoryashhej_kvartiry_spasli_pensionera--f2a3d874478f394a68bc906f325ce572?lang=ru&amp;wan=1&amp;t=1647500738&amp;persistent_id=184652249&amp;story=77410278-8265-528e-b07d-2ebbc2abdefa" TargetMode="External"/><Relationship Id="rId15" Type="http://schemas.openxmlformats.org/officeDocument/2006/relationships/hyperlink" Target="http://istoki.tv/news/proishestvia/pod-orlom-iz-goryashchey-kvartiry-spasli-pensionera/?utm_source=yxnews&amp;utm_medium=desktop&amp;utm_referrer=https%3A%2F%2Fyandex.ru%2Fnews%2Fstory%2FPodOrlom_izgoryashhej_kvartiry_spasli_pensionera--f2a3d874478f394a68bc906f325ce572" TargetMode="External"/><Relationship Id="rId16" Type="http://schemas.openxmlformats.org/officeDocument/2006/relationships/hyperlink" Target="https://www.orel.kp.ru/online/news/4668272/?utm_source=yxnews&amp;utm_medium=desktop" TargetMode="External"/><Relationship Id="rId17" Type="http://schemas.openxmlformats.org/officeDocument/2006/relationships/hyperlink" Target="https://www.orel.kp.ru/online/news/4667626/?utm_source=yxnews&amp;utm_medium=desktop" TargetMode="External"/><Relationship Id="rId18" Type="http://schemas.openxmlformats.org/officeDocument/2006/relationships/hyperlink" Target="https://yandex.ru/news/story/VOrlovskoj_oblasti_dlyadetej_izDonbassa_ustroili_prazdnik_bezopasnosti--5d3e3017cd7fd58c471facf64d9fa75a?lang=ru&amp;wan=1&amp;t=1647500738&amp;persistent_id=184632183&amp;story=02a464c9-9d25-5413-8141-81ae7f5d12bd" TargetMode="External"/><Relationship Id="rId19" Type="http://schemas.openxmlformats.org/officeDocument/2006/relationships/hyperlink" Target="https://vk.com/konubri?w=wall-37532400_3217836" TargetMode="External"/><Relationship Id="rId20" Type="http://schemas.openxmlformats.org/officeDocument/2006/relationships/hyperlink" Target="https://vk.com/konubri?w=wall-37532400_3217348" TargetMode="External"/><Relationship Id="rId21" Type="http://schemas.openxmlformats.org/officeDocument/2006/relationships/hyperlink" Target="https://vk.com/cp_57?w=wall-102310918_10681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8:00Z</dcterms:modified>
  <cp:revision>226</cp:revision>
  <dc:subject/>
  <dc:title>Начальнику Главного управления</dc:title>
</cp:coreProperties>
</file>