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марта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9-mart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За несколько дней в Орле выпадет двухмесячная норма осадков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Zaneskolko_dnej_vOrle_vypadet_dvukhmesyachnaya_norma_osadkov--0ef0721fc4524ea8398abfc2f26ca301?lang=ru&amp;rubric=Orel&amp;fan=1&amp;t=1648632319&amp;persistent_id=188262259&amp;story=9c640b65-89fa-5d49-b5ca-7454f2a09213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За несколько дней в Орле выпадет двухмесячная норма осадков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oreltimes.ru/news/obshhestvo/za-neskolko-dnej-v-orle-vypadet-dvuhmesjachnaja-norma-osadk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Верховье при пожаре в квартире сгорел диван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yandex.ru/news/story/VVerkhove_pripozhare_vkvartire_sgorel_divan--1c2afb98489c134a08d4128494376b1c?lang=ru&amp;wan=1&amp;t=1648632838&amp;persistent_id=188262845&amp;story=8aa2b9f0-e2ef-5185-9e59-be4c6e38ea4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Верховье при пожаре в квартире сгорел диван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ria57.ru/incidents/12036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Под орлом горела однокомнатная квартира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68592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Орловская правда» вышла информация </w:t>
      </w:r>
      <w:r>
        <w:rPr>
          <w:b/>
          <w:sz w:val="28"/>
          <w:szCs w:val="28"/>
        </w:rPr>
        <w:t>«Огненная статистика за неделю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Болхове пожарные вытащили застрявшую машину скорой помощи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yandex.ru/news/story/VBolkhove_pozharnye_vytashhili_zastryavshuyu_mashinu_skoroj_pomoshhi--db61fbc501ca92278cd48117318e47dc?lang=ru&amp;wan=1&amp;t=1648632838&amp;persistent_id=188263084&amp;story=6d0d1d27-e924-5a09-b581-4f07078e88d</w:t>
        </w:r>
        <w:r>
          <w:rPr>
            <w:rStyle w:val="InternetLink"/>
            <w:sz w:val="28"/>
            <w:szCs w:val="28"/>
          </w:rPr>
          <w:t>1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Болхове пожарные вытащили застрявшую машину скорой помощи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68579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Болхове на Ефремовской застряла скорая помощь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ria57.ru/news/12036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Шестилетний программист. Дошкольник создал компьютерную игру»</w:t>
      </w:r>
      <w:r>
        <w:rPr>
          <w:sz w:val="28"/>
          <w:szCs w:val="28"/>
        </w:rPr>
        <w:t xml:space="preserve"> от 11.03.2022г.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Весенний лед. В Орле спасли подростка»</w:t>
      </w:r>
      <w:r>
        <w:rPr>
          <w:sz w:val="28"/>
          <w:szCs w:val="28"/>
        </w:rPr>
        <w:t xml:space="preserve"> от 11.03.2022г.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Прогноз погоды на ближайшие дни». </w:t>
      </w:r>
      <w:hyperlink r:id="rId11">
        <w:r>
          <w:rPr>
            <w:rStyle w:val="InternetLink"/>
            <w:b/>
            <w:sz w:val="28"/>
            <w:szCs w:val="28"/>
          </w:rPr>
          <w:t>https://vk.com/orellife?w=wall-146693022_5403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нацпарке «Орловское полесье» нашли останки кабана, который был заражен АЧС». </w:t>
      </w:r>
      <w:hyperlink r:id="rId12">
        <w:r>
          <w:rPr>
            <w:rStyle w:val="InternetLink"/>
            <w:b/>
            <w:sz w:val="28"/>
            <w:szCs w:val="28"/>
          </w:rPr>
          <w:t>https://vk.com/konubri?w=wall-37532400_322751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9-marta-2022-goda.html?utm_source=yxnews&amp;utm_medium=desktop" TargetMode="External"/><Relationship Id="rId3" Type="http://schemas.openxmlformats.org/officeDocument/2006/relationships/hyperlink" Target="https://yandex.ru/news/story/Zaneskolko_dnej_vOrle_vypadet_dvukhmesyachnaya_norma_osadkov--0ef0721fc4524ea8398abfc2f26ca301?lang=ru&amp;rubric=Orel&amp;fan=1&amp;t=1648632319&amp;persistent_id=188262259&amp;story=9c640b65-89fa-5d49-b5ca-7454f2a09213" TargetMode="External"/><Relationship Id="rId4" Type="http://schemas.openxmlformats.org/officeDocument/2006/relationships/hyperlink" Target="https://oreltimes.ru/news/obshhestvo/za-neskolko-dnej-v-orle-vypadet-dvuhmesjachnaja-norma-osadkov/?utm_source=yxnews&amp;utm_medium=desktop" TargetMode="External"/><Relationship Id="rId5" Type="http://schemas.openxmlformats.org/officeDocument/2006/relationships/hyperlink" Target="https://yandex.ru/news/story/VVerkhove_pripozhare_vkvartire_sgorel_divan--1c2afb98489c134a08d4128494376b1c?lang=ru&amp;wan=1&amp;t=1648632838&amp;persistent_id=188262845&amp;story=8aa2b9f0-e2ef-5185-9e59-be4c6e38ea45" TargetMode="External"/><Relationship Id="rId6" Type="http://schemas.openxmlformats.org/officeDocument/2006/relationships/hyperlink" Target="https://ria57.ru/incidents/120369/?utm_source=yxnews&amp;utm_medium=desktop" TargetMode="External"/><Relationship Id="rId7" Type="http://schemas.openxmlformats.org/officeDocument/2006/relationships/hyperlink" Target="https://www.orel.kp.ru/online/news/4685926/?utm_source=yxnews&amp;utm_medium=desktop" TargetMode="External"/><Relationship Id="rId8" Type="http://schemas.openxmlformats.org/officeDocument/2006/relationships/hyperlink" Target="https://yandex.ru/news/story/VBolkhove_pozharnye_vytashhili_zastryavshuyu_mashinu_skoroj_pomoshhi--db61fbc501ca92278cd48117318e47dc?lang=ru&amp;wan=1&amp;t=1648632838&amp;persistent_id=188263084&amp;story=6d0d1d27-e924-5a09-b581-4f07078e88d1" TargetMode="External"/><Relationship Id="rId9" Type="http://schemas.openxmlformats.org/officeDocument/2006/relationships/hyperlink" Target="https://www.orel.kp.ru/online/news/4685790/?utm_source=yxnews&amp;utm_medium=desktop" TargetMode="External"/><Relationship Id="rId10" Type="http://schemas.openxmlformats.org/officeDocument/2006/relationships/hyperlink" Target="https://ria57.ru/news/120364/?utm_source=yxnews&amp;utm_medium=desktop" TargetMode="External"/><Relationship Id="rId11" Type="http://schemas.openxmlformats.org/officeDocument/2006/relationships/hyperlink" Target="https://vk.com/orellife?w=wall-146693022_54037" TargetMode="External"/><Relationship Id="rId12" Type="http://schemas.openxmlformats.org/officeDocument/2006/relationships/hyperlink" Target="https://vk.com/konubri?w=wall-37532400_322751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32:00Z</dcterms:modified>
  <cp:revision>246</cp:revision>
  <dc:subject/>
  <dc:title>Начальнику Главного управления</dc:title>
</cp:coreProperties>
</file>