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м эфире радио «Радио России. Орёл» вышла информация </w:t>
      </w:r>
      <w:r>
        <w:rPr>
          <w:b/>
          <w:sz w:val="28"/>
          <w:szCs w:val="28"/>
        </w:rPr>
        <w:t>«О начале половодья и пожароопасного периода на Орловщине. Деятельность добровольцев ВСКС в регионе». (комментарий Н.В. Акуловой, Д.С. Шашкова, А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нимание! Тонкий лед! Соблюдайте правила безопасности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щина под ежедневной защитой «рыцарей огня»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orlovshchina-pod-ezhednevnoy-zashchitoy-rycarey-ogny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центре Орла из пожара эвакуировали трех человек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Vcentre_Orla_izpozhara_ehvakuirovali_trekh_chelovek--fb123f203a47969e310f06abb4c33202?lang=ru&amp;rubric=Orel&amp;fan=1&amp;stid=e_FkXqdhaXoyq7Um&amp;t=1648113507&amp;persistent_id=187777761&amp;story=779fad03-bfa2-5385-ae7a-4bf60abdd451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центре Орла из пожара эвакуировали трех человек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ogtrk.ru/novosti/93185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Из пожара на Набережной Дубровинского в Орле пожарные эвакуировали трёх человек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iz-pozhara-na-naberezhnoj-dubrovinskogo-v-orle-pozharnye-jevakuirovali-trjoh-chelovek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Орловские спасатели эвакуировали трех человек в пожаре на набережной Дубровинского»</w:t>
      </w:r>
      <w:r>
        <w:rPr>
          <w:sz w:val="28"/>
          <w:szCs w:val="28"/>
        </w:rPr>
        <w:t xml:space="preserve">.    </w:t>
      </w:r>
      <w:hyperlink r:id="rId6">
        <w:r>
          <w:rPr>
            <w:rStyle w:val="InternetLink"/>
            <w:b/>
            <w:sz w:val="28"/>
            <w:szCs w:val="28"/>
          </w:rPr>
          <w:t>https://orelgrad.ru/blog/2022/03/24/orlovskie-spasateli-evakuirovali-trex-chelovek-v-pozhare-na-naberezhnoj-dubrovinskogo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>«В Орле из-за пожара в квартире эвакуировали трёх человек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chr.aif.ru/orel/incidents/v_orle_iz-za_pozhara_v_kvartire_evakuirovali_troih_chelovek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из дома на наб. Дубровинского эвакуировали трех жильцов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-orle-iz-doma-na-nab-dubrovinskogo-evakuirovali-trekh-zhiltsov/?utm_source=yxnews&amp;utm_medium=desktop&amp;utm_referrer=https%3A%2F%2Fyandex.ru%2Fnews%2Fstory%2FVcentre_Orla_izpozhara_ehvakuirovali_trekh_chelovek--fb123f203a47969e310f06abb4c3320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На набережной Дубровинского в Орле горела квартира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678064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На набережной Дубровинского в Орле горела квартира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vechor.ru/accident/na-naberezhnoj-dubrovinskogo-v-orle-gorela-kvartir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я города Орла» вышла информация </w:t>
      </w:r>
      <w:r>
        <w:rPr>
          <w:b/>
          <w:sz w:val="28"/>
          <w:szCs w:val="28"/>
        </w:rPr>
        <w:t xml:space="preserve">«В этом году на озере Светлая жизнь откроется инклюзивный пляж». </w:t>
      </w:r>
      <w:hyperlink r:id="rId11">
        <w:r>
          <w:rPr>
            <w:rStyle w:val="InternetLink"/>
            <w:b/>
            <w:sz w:val="28"/>
            <w:szCs w:val="28"/>
          </w:rPr>
          <w:t>https://www.orel-adm.ru/ru/about/news/novosti/v-etom-godu-na-ozere-svetlaya-zhizn-otkroetsya-inklyuzivnyy-plyazh/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из-за пожара семья лишилась крыши над головой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ovskoj_oblasti_iz-zapozhara_semya_lishilas_kryshi_nadgolovoj--a1247705045413b3ae3faea7bb281f16?lang=ru&amp;wan=1&amp;t=1648113755&amp;persistent_id=187777405&amp;story=b62665ee-4fe4-557c-8e66-4d98a95188f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Орловской области из-за пожара семья лишилась крыши над головой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oreltimes.ru/news/proisshestvija/v-orlovskoj-oblasti-iz-za-pozhara-semja-lishilas-kryshi-nad-golovoj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о Мценске сгорел гараж»</w:t>
      </w:r>
      <w:r>
        <w:rPr>
          <w:sz w:val="28"/>
          <w:szCs w:val="28"/>
        </w:rPr>
        <w:t xml:space="preserve">.   </w:t>
      </w:r>
      <w:hyperlink r:id="rId14">
        <w:r>
          <w:rPr>
            <w:rStyle w:val="InternetLink"/>
            <w:b/>
            <w:sz w:val="28"/>
            <w:szCs w:val="28"/>
          </w:rPr>
          <w:t>https://yandex.ru/news/story/Vo_Mcenske_sgorel_garazh--f6c2e9b4f3f38bc2d59a9d16e03b2ac2?lang=ru&amp;wan=1&amp;t=1648113755&amp;persistent_id=184776932&amp;story=ae292365-ea62-5ec9-993a-998b5ce3424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о Мценске сгорел гараж»</w:t>
      </w:r>
      <w:r>
        <w:rPr>
          <w:sz w:val="28"/>
          <w:szCs w:val="28"/>
        </w:rPr>
        <w:t xml:space="preserve">.   </w:t>
      </w:r>
      <w:hyperlink r:id="rId15">
        <w:r>
          <w:rPr>
            <w:rStyle w:val="InternetLink"/>
            <w:b/>
            <w:sz w:val="28"/>
            <w:szCs w:val="28"/>
          </w:rPr>
          <w:t>https://newsorel.ru/fn_89784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3 марта 2022 года»</w:t>
      </w:r>
      <w:r>
        <w:rPr>
          <w:sz w:val="28"/>
          <w:szCs w:val="28"/>
        </w:rPr>
        <w:t xml:space="preserve">.   </w:t>
      </w:r>
      <w:hyperlink r:id="rId16">
        <w:r>
          <w:rPr>
            <w:rStyle w:val="InternetLink"/>
            <w:b/>
            <w:sz w:val="28"/>
            <w:szCs w:val="28"/>
          </w:rPr>
          <w:t>https://www.infoorel.ru/news/svodka-gu-mchs-po-orlovskoy-oblasti-za-23-mart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В Орловской области хозяин квартиры чуть не лишился жилья из-за вредной привычки»</w:t>
      </w:r>
      <w:r>
        <w:rPr>
          <w:sz w:val="28"/>
          <w:szCs w:val="28"/>
        </w:rPr>
        <w:t xml:space="preserve">.   </w:t>
      </w:r>
      <w:hyperlink r:id="rId17">
        <w:r>
          <w:rPr>
            <w:rStyle w:val="InternetLink"/>
            <w:b/>
            <w:sz w:val="28"/>
            <w:szCs w:val="28"/>
          </w:rPr>
          <w:t>https://oreltimes.ru/news/proisshestvija/v-orlovskoj-oblasti-hozjain-kvartiry-chut-ne-lishilsja-zhilja-iz-za-vrednoj-privychki/?utm_source=yxnews&amp;utm_medium=deskto</w:t>
        </w:r>
        <w:r>
          <w:rPr>
            <w:rStyle w:val="InternetLink"/>
            <w:sz w:val="28"/>
            <w:szCs w:val="28"/>
          </w:rPr>
          <w:t>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>«Коллектив "Орловской правды" торжественно отметил 105-ю годовщину своего издания»</w:t>
      </w:r>
      <w:r>
        <w:rPr>
          <w:sz w:val="28"/>
          <w:szCs w:val="28"/>
        </w:rPr>
        <w:t xml:space="preserve">. </w:t>
      </w:r>
      <w:hyperlink r:id="rId18">
        <w:r>
          <w:rPr>
            <w:rStyle w:val="InternetLink"/>
            <w:b/>
            <w:sz w:val="28"/>
            <w:szCs w:val="28"/>
          </w:rPr>
          <w:t>https://obl1.ru/reportage/kollektiv-orlovskoy-pravdy-torzhestvenno-otmetil-105-yu-godovschinu-svoego-izdaniya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Орловские экстренные службы готовы встретить предстоящий весенний паводок во всеоружии».</w:t>
      </w:r>
      <w:r>
        <w:rPr>
          <w:sz w:val="28"/>
          <w:szCs w:val="28"/>
        </w:rPr>
        <w:t xml:space="preserve">   </w:t>
      </w:r>
      <w:hyperlink r:id="rId19">
        <w:r>
          <w:rPr>
            <w:rStyle w:val="InternetLink"/>
            <w:b/>
            <w:sz w:val="28"/>
            <w:szCs w:val="28"/>
          </w:rPr>
          <w:t>https://obl1.ru/reportage/orlovskie-ekstrennye-sluzhby-gotovy-vstretit-predstoyaschiy-vesenniy-pavodok-vo-vseoruzhii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На парковке в Болховском микрорайоне Орла сгорел кроссовер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10895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о Мценске сгорел гараж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10889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orlovshchina-pod-ezhednevnoy-zashchitoy-rycarey-ognya.html" TargetMode="External"/><Relationship Id="rId3" Type="http://schemas.openxmlformats.org/officeDocument/2006/relationships/hyperlink" Target="https://yandex.ru/news/story/Vcentre_Orla_izpozhara_ehvakuirovali_trekh_chelovek--fb123f203a47969e310f06abb4c33202?lang=ru&amp;rubric=Orel&amp;fan=1&amp;stid=e_FkXqdhaXoyq7Um&amp;t=1648113507&amp;persistent_id=187777761&amp;story=779fad03-bfa2-5385-ae7a-4bf60abdd451" TargetMode="External"/><Relationship Id="rId4" Type="http://schemas.openxmlformats.org/officeDocument/2006/relationships/hyperlink" Target="https://ogtrk.ru/novosti/93185.html?utm_source=yxnews&amp;utm_medium=desktop" TargetMode="External"/><Relationship Id="rId5" Type="http://schemas.openxmlformats.org/officeDocument/2006/relationships/hyperlink" Target="https://oreltimes.ru/news/proisshestvija/iz-pozhara-na-naberezhnoj-dubrovinskogo-v-orle-pozharnye-jevakuirovali-trjoh-chelovek/?utm_source=yxnews&amp;utm_medium=desktop" TargetMode="External"/><Relationship Id="rId6" Type="http://schemas.openxmlformats.org/officeDocument/2006/relationships/hyperlink" Target="https://orelgrad.ru/blog/2022/03/24/orlovskie-spasateli-evakuirovali-trex-chelovek-v-pozhare-na-naberezhnoj-dubrovinskogo/?utm_source=yxnews&amp;utm_medium=desktop" TargetMode="External"/><Relationship Id="rId7" Type="http://schemas.openxmlformats.org/officeDocument/2006/relationships/hyperlink" Target="https://chr.aif.ru/orel/incidents/v_orle_iz-za_pozhara_v_kvartire_evakuirovali_troih_chelovek?utm_source=yxnews&amp;utm_medium=desktop" TargetMode="External"/><Relationship Id="rId8" Type="http://schemas.openxmlformats.org/officeDocument/2006/relationships/hyperlink" Target="http://istoki.tv/news/proishestvia/v-orle-iz-doma-na-nab-dubrovinskogo-evakuirovali-trekh-zhiltsov/?utm_source=yxnews&amp;utm_medium=desktop&amp;utm_referrer=https%3A%2F%2Fyandex.ru%2Fnews%2Fstory%2FVcentre_Orla_izpozhara_ehvakuirovali_trekh_chelovek--fb123f203a47969e310f06abb4c33202" TargetMode="External"/><Relationship Id="rId9" Type="http://schemas.openxmlformats.org/officeDocument/2006/relationships/hyperlink" Target="https://www.orel.kp.ru/online/news/4678064/?utm_source=yxnews&amp;utm_medium=desktop" TargetMode="External"/><Relationship Id="rId10" Type="http://schemas.openxmlformats.org/officeDocument/2006/relationships/hyperlink" Target="https://vechor.ru/accident/na-naberezhnoj-dubrovinskogo-v-orle-gorela-kvartira?utm_source=yxnews&amp;utm_medium=desktop" TargetMode="External"/><Relationship Id="rId11" Type="http://schemas.openxmlformats.org/officeDocument/2006/relationships/hyperlink" Target="https://www.orel-adm.ru/ru/about/news/novosti/v-etom-godu-na-ozere-svetlaya-zhizn-otkroetsya-inklyuzivnyy-plyazh/" TargetMode="External"/><Relationship Id="rId12" Type="http://schemas.openxmlformats.org/officeDocument/2006/relationships/hyperlink" Target="https://yandex.ru/news/story/VOrlovskoj_oblasti_iz-zapozhara_semya_lishilas_kryshi_nadgolovoj--a1247705045413b3ae3faea7bb281f16?lang=ru&amp;wan=1&amp;t=1648113755&amp;persistent_id=187777405&amp;story=b62665ee-4fe4-557c-8e66-4d98a95188f8" TargetMode="External"/><Relationship Id="rId13" Type="http://schemas.openxmlformats.org/officeDocument/2006/relationships/hyperlink" Target="https://oreltimes.ru/news/proisshestvija/v-orlovskoj-oblasti-iz-za-pozhara-semja-lishilas-kryshi-nad-golovoj/?utm_source=yxnews&amp;utm_medium=desktop" TargetMode="External"/><Relationship Id="rId14" Type="http://schemas.openxmlformats.org/officeDocument/2006/relationships/hyperlink" Target="https://yandex.ru/news/story/Vo_Mcenske_sgorel_garazh--f6c2e9b4f3f38bc2d59a9d16e03b2ac2?lang=ru&amp;wan=1&amp;t=1648113755&amp;persistent_id=184776932&amp;story=ae292365-ea62-5ec9-993a-998b5ce3424d" TargetMode="External"/><Relationship Id="rId15" Type="http://schemas.openxmlformats.org/officeDocument/2006/relationships/hyperlink" Target="https://newsorel.ru/fn_897848.html?utm_source=yxnews&amp;utm_medium=desktop" TargetMode="External"/><Relationship Id="rId16" Type="http://schemas.openxmlformats.org/officeDocument/2006/relationships/hyperlink" Target="https://www.infoorel.ru/news/svodka-gu-mchs-po-orlovskoy-oblasti-za-23-marta-2022-goda.html" TargetMode="External"/><Relationship Id="rId17" Type="http://schemas.openxmlformats.org/officeDocument/2006/relationships/hyperlink" Target="https://oreltimes.ru/news/proisshestvija/v-orlovskoj-oblasti-hozjain-kvartiry-chut-ne-lishilsja-zhilja-iz-za-vrednoj-privychki/?utm_source=yxnews&amp;utm_medium=desktop" TargetMode="External"/><Relationship Id="rId18" Type="http://schemas.openxmlformats.org/officeDocument/2006/relationships/hyperlink" Target="https://obl1.ru/reportage/kollektiv-orlovskoy-pravdy-torzhestvenno-otmetil-105-yu-godovschinu-svoego-izdaniya" TargetMode="External"/><Relationship Id="rId19" Type="http://schemas.openxmlformats.org/officeDocument/2006/relationships/hyperlink" Target="https://obl1.ru/reportage/orlovskie-ekstrennye-sluzhby-gotovy-vstretit-predstoyaschiy-vesenniy-pavodok-vo-vseoruzhii" TargetMode="External"/><Relationship Id="rId20" Type="http://schemas.openxmlformats.org/officeDocument/2006/relationships/hyperlink" Target="https://vk.com/cp_57?w=wall-102310918_108956" TargetMode="External"/><Relationship Id="rId21" Type="http://schemas.openxmlformats.org/officeDocument/2006/relationships/hyperlink" Target="https://vk.com/cp_57?w=wall-102310918_10889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30:00Z</dcterms:modified>
  <cp:revision>239</cp:revision>
  <dc:subject/>
  <dc:title>Начальнику Главного управления</dc:title>
</cp:coreProperties>
</file>