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Ложные вызовы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гноз по половодью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Переверзева Елена Константиновна с темой: </w:t>
      </w:r>
      <w:r>
        <w:rPr>
          <w:b/>
          <w:sz w:val="28"/>
          <w:szCs w:val="28"/>
        </w:rPr>
        <w:t>«Опасность тонкого льда весной. Обеспечение безопасности детей в период каникул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Орловские огнеборцы спасли пенсионера и эвакуировали пять человек из горящей трехэтажки»</w:t>
      </w:r>
      <w:r>
        <w:rPr>
          <w:sz w:val="28"/>
          <w:szCs w:val="28"/>
        </w:rPr>
        <w:t xml:space="preserve">.    </w:t>
      </w:r>
      <w:hyperlink r:id="rId2">
        <w:r>
          <w:rPr>
            <w:rStyle w:val="InternetLink"/>
            <w:b/>
            <w:sz w:val="28"/>
            <w:szCs w:val="28"/>
          </w:rPr>
          <w:t>https://yandex.ru/news/story/Orlovskie_ogneborcy_spasli_pensionera_i_ehvakuirovali_pyat_chelovek_izgoryashhej_trekhehtazhki--a62ff21bdc4dc030a8dbe3ea70c55041?lang=ru&amp;wan=1&amp;t=1647592885&amp;persistent_id=184652249&amp;story=15509f4f-fd60-5bbe-ad1e-5d8229f90da3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Орловские огнеборцы спасли пенсионера и эвакуировали пять человек из горящей трехэтажки»</w:t>
      </w:r>
      <w:r>
        <w:rPr>
          <w:sz w:val="28"/>
          <w:szCs w:val="28"/>
        </w:rPr>
        <w:t xml:space="preserve">.    </w:t>
      </w:r>
      <w:hyperlink r:id="rId3">
        <w:r>
          <w:rPr>
            <w:rStyle w:val="InternetLink"/>
            <w:b/>
            <w:sz w:val="28"/>
            <w:szCs w:val="28"/>
          </w:rPr>
          <w:t>https://newsorel.ru/fn_891436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Орловские огнеборцы спасли пенсионера и эвакуировали пять человек из горящей трехэтажки»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b/>
            <w:sz w:val="28"/>
            <w:szCs w:val="28"/>
          </w:rPr>
          <w:t>https://ogtrk.ru/novosti/93016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Из горящей квартиры под Орлом пожарные спасли пенсионера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668272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Орловский меридиан» вышла информация </w:t>
      </w:r>
      <w:r>
        <w:rPr>
          <w:b/>
          <w:sz w:val="28"/>
          <w:szCs w:val="28"/>
        </w:rPr>
        <w:t>«В Орловском районе из-за пожара эвакуировали жителей многоквартирного дома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www.province.ru/orel/pozhar/v-orlovskom-rajone-iz-za-pozhara-evakuirovali-zhitelej-mnogokvartirnogo-doma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Под Орлом из горящей квартиры спасли пенсионера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pod-orlom-iz-goryashchey-kvartiry-spasli-pensionera/?utm_source=yxnews&amp;utm_medium=desktop&amp;utm_referrer=https%3A%2F%2Fyandex.ru%2Fnews%2Fstory%2FOrlovskie_ogneborcy_spasli_pensionera_i_ehvakuirovali_pyat_chelovek_izgoryashhej_trekhehtazhki--a62ff21bdc4dc030a8dbe3ea70c55041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7 марта 2022 года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www.infoorel.ru/news/svodka-gu-mchs-po-orlovskoy-oblasti-za-17-marta-2022-goda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Крупный пожар произошёл в переулке Кавказском в Орле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yandex.ru/news/story/Krupnyj_pozhar_proizoshyol_vpereulke_Kavkazskom_vOrle--484d5ff9738d15bd4e60957680af68e6?lang=ru&amp;wan=1&amp;t=1647592885&amp;persistent_id=184619151&amp;story=012c01de-779f-5070-8317-95cdbbd7eef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Крупный пожар произошёл в переулке Кавказском в Орле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ogtrk.ru/novosti/93026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»В Кавказском переулке Орла горел дом</w:t>
      </w:r>
      <w:r>
        <w:rPr>
          <w:sz w:val="28"/>
          <w:szCs w:val="28"/>
        </w:rPr>
        <w:t xml:space="preserve">.   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668383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Орловское ГУ МЧС дало прогноз по предстоящему половодью»</w:t>
      </w:r>
      <w:r>
        <w:rPr>
          <w:sz w:val="28"/>
          <w:szCs w:val="28"/>
        </w:rPr>
        <w:t xml:space="preserve">.   </w:t>
      </w:r>
      <w:hyperlink r:id="rId12">
        <w:r>
          <w:rPr>
            <w:rStyle w:val="InternetLink"/>
            <w:b/>
            <w:sz w:val="28"/>
            <w:szCs w:val="28"/>
          </w:rPr>
          <w:t>https://vechor.ru/accident/orlovskoe-gu-mchs-dalo-prognoz-po-predstoyashchemu-polovodyu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прогнозируется близкое к норме половодье»</w:t>
      </w:r>
      <w:r>
        <w:rPr>
          <w:sz w:val="28"/>
          <w:szCs w:val="28"/>
        </w:rPr>
        <w:t xml:space="preserve">.   </w:t>
      </w:r>
      <w:hyperlink r:id="rId13">
        <w:r>
          <w:rPr>
            <w:rStyle w:val="InternetLink"/>
            <w:b/>
            <w:sz w:val="28"/>
            <w:szCs w:val="28"/>
          </w:rPr>
          <w:t>https://yandex.ru/news/story/VOrlovskoj_oblasti_prognoziruetsya_blizkoe_knorme_polovode--edc018a13e26eef568c63c6fc0457ed8?lang=ru&amp;wan=1&amp;t=1647592885&amp;persistent_id=184699047&amp;story=3486b72d-314d-5634-9814-c139f3281662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овской области прогнозируется близкое к норме половодье»</w:t>
      </w:r>
      <w:r>
        <w:rPr>
          <w:sz w:val="28"/>
          <w:szCs w:val="28"/>
        </w:rPr>
        <w:t xml:space="preserve">.   </w:t>
      </w:r>
      <w:hyperlink r:id="rId14">
        <w:r>
          <w:rPr>
            <w:rStyle w:val="InternetLink"/>
            <w:b/>
            <w:sz w:val="28"/>
            <w:szCs w:val="28"/>
          </w:rPr>
          <w:t>https://ogtrk.ru/novosti/93047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Близок к норме: метеорологи дали прогноз на паводок-2022 в Орловской области»</w:t>
      </w:r>
      <w:r>
        <w:rPr>
          <w:sz w:val="28"/>
          <w:szCs w:val="28"/>
        </w:rPr>
        <w:t xml:space="preserve">.   </w:t>
      </w:r>
      <w:hyperlink r:id="rId15">
        <w:r>
          <w:rPr>
            <w:rStyle w:val="InternetLink"/>
            <w:b/>
            <w:sz w:val="28"/>
            <w:szCs w:val="28"/>
          </w:rPr>
          <w:t>https://www.orel.kp.ru/daily/27377/4560112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Жительницу Ливен оштрафовали за ложное сообщение о пожаре»</w:t>
      </w:r>
      <w:r>
        <w:rPr>
          <w:sz w:val="28"/>
          <w:szCs w:val="28"/>
        </w:rPr>
        <w:t xml:space="preserve">.   </w:t>
      </w:r>
      <w:hyperlink r:id="rId16">
        <w:r>
          <w:rPr>
            <w:rStyle w:val="InternetLink"/>
            <w:b/>
            <w:sz w:val="28"/>
            <w:szCs w:val="28"/>
          </w:rPr>
          <w:t>https://yandex.ru/news/story/ZHitelnicu_Liven_oshtrafovali_zalozhnoe_soobshhenie_opozhare--9baf6374ffba1373d064a3bc6369a917?lang=ru&amp;wan=1&amp;t=1647592885&amp;persistent_id=184692142&amp;story=df55a8f4-424b-5443-afa9-7afe09d17456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Жительницу Ливен оштрафовали за ложное сообщение о пожаре»</w:t>
      </w:r>
      <w:r>
        <w:rPr>
          <w:sz w:val="28"/>
          <w:szCs w:val="28"/>
        </w:rPr>
        <w:t xml:space="preserve">.   </w:t>
      </w:r>
      <w:hyperlink r:id="rId17">
        <w:r>
          <w:rPr>
            <w:rStyle w:val="InternetLink"/>
            <w:b/>
            <w:sz w:val="28"/>
            <w:szCs w:val="28"/>
          </w:rPr>
          <w:t>https://www.orel.kp.ru/online/news/4669865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>«Орловские спасатели посетили пункт временного размещения на базе детского лагеря Юбилейный»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</w:t>
      </w:r>
      <w:hyperlink r:id="rId18">
        <w:r>
          <w:rPr>
            <w:rStyle w:val="InternetLink"/>
            <w:b/>
            <w:sz w:val="28"/>
            <w:szCs w:val="28"/>
          </w:rPr>
          <w:t>https://obl1.ru/reportage/orlovskie-spasateli-posetili-punkt-vremennogo-razmescheniya-na-baze-detskogo-lagerya-yubileynyy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>«В Советском районе Орла огнеборцам пришлось ликвидировать пожар повышенной сложности»</w:t>
      </w:r>
      <w:r>
        <w:rPr>
          <w:sz w:val="28"/>
          <w:szCs w:val="28"/>
        </w:rPr>
        <w:t xml:space="preserve">.   </w:t>
      </w:r>
      <w:hyperlink r:id="rId19">
        <w:r>
          <w:rPr>
            <w:rStyle w:val="InternetLink"/>
            <w:b/>
            <w:sz w:val="28"/>
            <w:szCs w:val="28"/>
          </w:rPr>
          <w:t>https://obl1.ru/reportage/v-sovetskom-rayone-orla-ognebortsam-prishlos-likvidirovat-pozhar-povyshennoy-slozhnosti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Сотрудники МЧС устроили праздник для детей Донбасса». </w:t>
      </w:r>
      <w:hyperlink r:id="rId20">
        <w:r>
          <w:rPr>
            <w:rStyle w:val="InternetLink"/>
            <w:b/>
            <w:sz w:val="28"/>
            <w:szCs w:val="28"/>
          </w:rPr>
          <w:t>https://vk.com/konubri?w=wall-37532400_3218610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» социальной сети Вконтакте вышла информация</w:t>
      </w:r>
      <w:r>
        <w:rPr>
          <w:b/>
          <w:sz w:val="28"/>
          <w:szCs w:val="28"/>
        </w:rPr>
        <w:t xml:space="preserve"> «В Советском районе Орла огнеборцам пришлось ликвидировать пожар повышенной сложности». </w:t>
      </w:r>
      <w:hyperlink r:id="rId21">
        <w:r>
          <w:rPr>
            <w:rStyle w:val="InternetLink"/>
            <w:b/>
            <w:sz w:val="28"/>
            <w:szCs w:val="28"/>
          </w:rPr>
          <w:t>https://vk.com/konubri?w=wall-37532400_321860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Крупный пожар произошёл в переулке Кавказском в Орле». </w:t>
      </w:r>
      <w:hyperlink r:id="rId22">
        <w:r>
          <w:rPr>
            <w:rStyle w:val="InternetLink"/>
            <w:b/>
            <w:sz w:val="28"/>
            <w:szCs w:val="28"/>
          </w:rPr>
          <w:t>https://vk.com/cp_57?w=wall-102310918_10719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3"/>
      <w:headerReference w:type="first" r:id="rId2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Orlovskie_ogneborcy_spasli_pensionera_i_ehvakuirovali_pyat_chelovek_izgoryashhej_trekhehtazhki--a62ff21bdc4dc030a8dbe3ea70c55041?lang=ru&amp;wan=1&amp;t=1647592885&amp;persistent_id=184652249&amp;story=15509f4f-fd60-5bbe-ad1e-5d8229f90da3" TargetMode="External"/><Relationship Id="rId3" Type="http://schemas.openxmlformats.org/officeDocument/2006/relationships/hyperlink" Target="https://newsorel.ru/fn_891436.html?utm_source=yxnews&amp;utm_medium=desktop" TargetMode="External"/><Relationship Id="rId4" Type="http://schemas.openxmlformats.org/officeDocument/2006/relationships/hyperlink" Target="https://ogtrk.ru/novosti/93016.html?utm_source=yxnews&amp;utm_medium=desktop" TargetMode="External"/><Relationship Id="rId5" Type="http://schemas.openxmlformats.org/officeDocument/2006/relationships/hyperlink" Target="https://www.orel.kp.ru/online/news/4668272/?utm_source=yxnews&amp;utm_medium=desktop" TargetMode="External"/><Relationship Id="rId6" Type="http://schemas.openxmlformats.org/officeDocument/2006/relationships/hyperlink" Target="https://www.province.ru/orel/pozhar/v-orlovskom-rajone-iz-za-pozhara-evakuirovali-zhitelej-mnogokvartirnogo-doma.html?utm_source=yxnews&amp;utm_medium=desktop" TargetMode="External"/><Relationship Id="rId7" Type="http://schemas.openxmlformats.org/officeDocument/2006/relationships/hyperlink" Target="http://istoki.tv/news/proishestvia/pod-orlom-iz-goryashchey-kvartiry-spasli-pensionera/?utm_source=yxnews&amp;utm_medium=desktop&amp;utm_referrer=https%3A%2F%2Fyandex.ru%2Fnews%2Fstory%2FOrlovskie_ogneborcy_spasli_pensionera_i_ehvakuirovali_pyat_chelovek_izgoryashhej_trekhehtazhki--a62ff21bdc4dc030a8dbe3ea70c55041" TargetMode="External"/><Relationship Id="rId8" Type="http://schemas.openxmlformats.org/officeDocument/2006/relationships/hyperlink" Target="https://www.infoorel.ru/news/svodka-gu-mchs-po-orlovskoy-oblasti-za-17-marta-2022-goda.html" TargetMode="External"/><Relationship Id="rId9" Type="http://schemas.openxmlformats.org/officeDocument/2006/relationships/hyperlink" Target="https://yandex.ru/news/story/Krupnyj_pozhar_proizoshyol_vpereulke_Kavkazskom_vOrle--484d5ff9738d15bd4e60957680af68e6?lang=ru&amp;wan=1&amp;t=1647592885&amp;persistent_id=184619151&amp;story=012c01de-779f-5070-8317-95cdbbd7eef2" TargetMode="External"/><Relationship Id="rId10" Type="http://schemas.openxmlformats.org/officeDocument/2006/relationships/hyperlink" Target="https://ogtrk.ru/novosti/93026.html?utm_source=yxnews&amp;utm_medium=desktop" TargetMode="External"/><Relationship Id="rId11" Type="http://schemas.openxmlformats.org/officeDocument/2006/relationships/hyperlink" Target="https://www.orel.kp.ru/online/news/4668383/?utm_source=yxnews&amp;utm_medium=desktop" TargetMode="External"/><Relationship Id="rId12" Type="http://schemas.openxmlformats.org/officeDocument/2006/relationships/hyperlink" Target="https://vechor.ru/accident/orlovskoe-gu-mchs-dalo-prognoz-po-predstoyashchemu-polovodyu?utm_source=yxnews&amp;utm_medium=desktop" TargetMode="External"/><Relationship Id="rId13" Type="http://schemas.openxmlformats.org/officeDocument/2006/relationships/hyperlink" Target="https://yandex.ru/news/story/VOrlovskoj_oblasti_prognoziruetsya_blizkoe_knorme_polovode--edc018a13e26eef568c63c6fc0457ed8?lang=ru&amp;wan=1&amp;t=1647592885&amp;persistent_id=184699047&amp;story=3486b72d-314d-5634-9814-c139f3281662" TargetMode="External"/><Relationship Id="rId14" Type="http://schemas.openxmlformats.org/officeDocument/2006/relationships/hyperlink" Target="https://ogtrk.ru/novosti/93047.html?utm_source=yxnews&amp;utm_medium=desktop" TargetMode="External"/><Relationship Id="rId15" Type="http://schemas.openxmlformats.org/officeDocument/2006/relationships/hyperlink" Target="https://www.orel.kp.ru/daily/27377/4560112/?utm_source=yxnews&amp;utm_medium=desktop" TargetMode="External"/><Relationship Id="rId16" Type="http://schemas.openxmlformats.org/officeDocument/2006/relationships/hyperlink" Target="https://yandex.ru/news/story/ZHitelnicu_Liven_oshtrafovali_zalozhnoe_soobshhenie_opozhare--9baf6374ffba1373d064a3bc6369a917?lang=ru&amp;wan=1&amp;t=1647592885&amp;persistent_id=184692142&amp;story=df55a8f4-424b-5443-afa9-7afe09d17456" TargetMode="External"/><Relationship Id="rId17" Type="http://schemas.openxmlformats.org/officeDocument/2006/relationships/hyperlink" Target="https://www.orel.kp.ru/online/news/4669865/?utm_source=yxnews&amp;utm_medium=desktop" TargetMode="External"/><Relationship Id="rId18" Type="http://schemas.openxmlformats.org/officeDocument/2006/relationships/hyperlink" Target="https://obl1.ru/reportage/orlovskie-spasateli-posetili-punkt-vremennogo-razmescheniya-na-baze-detskogo-lagerya-yubileynyy" TargetMode="External"/><Relationship Id="rId19" Type="http://schemas.openxmlformats.org/officeDocument/2006/relationships/hyperlink" Target="https://obl1.ru/reportage/v-sovetskom-rayone-orla-ognebortsam-prishlos-likvidirovat-pozhar-povyshennoy-slozhnosti" TargetMode="External"/><Relationship Id="rId20" Type="http://schemas.openxmlformats.org/officeDocument/2006/relationships/hyperlink" Target="https://vk.com/konubri?w=wall-37532400_3218610" TargetMode="External"/><Relationship Id="rId21" Type="http://schemas.openxmlformats.org/officeDocument/2006/relationships/hyperlink" Target="https://vk.com/konubri?w=wall-37532400_3218606" TargetMode="External"/><Relationship Id="rId22" Type="http://schemas.openxmlformats.org/officeDocument/2006/relationships/hyperlink" Target="https://vk.com/cp_57?w=wall-102310918_107195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29:00Z</dcterms:modified>
  <cp:revision>230</cp:revision>
  <dc:subject/>
  <dc:title>Начальнику Главного управления</dc:title>
</cp:coreProperties>
</file>