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На Орловщине прошли Всероссийские соревнования «Человеческий фактор – 2022»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жигание сухой травы опасно для жизни и имущества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28 марта 2022 года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8-marta-2022-god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ГУ МЧС по Орловской области: Сжигание сухой травы опасно для жизни и имущества!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yandex.ru/news/story/GU_MCHS_poOrlovskoj_oblasti_Szhiganie_sukhoj_travy_opasno_dlyazhizni_i_imushhestva!--4863271ae58ed9e5bb54a845b987e3a7?lang=ru&amp;wan=1&amp;t=1648541296&amp;persistent_id=188222034&amp;story=f924c62c-4c30-58b8-a39e-6285f1a1a0ad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-регион» вышла информация </w:t>
      </w:r>
      <w:r>
        <w:rPr>
          <w:b/>
          <w:sz w:val="26"/>
          <w:szCs w:val="26"/>
        </w:rPr>
        <w:t>«ГУ МЧС по Орловской области: Сжигание сухой травы опасно для жизни и имущества!»</w:t>
      </w:r>
      <w:r>
        <w:rPr>
          <w:sz w:val="26"/>
          <w:szCs w:val="26"/>
        </w:rPr>
        <w:t xml:space="preserve">.   </w:t>
      </w:r>
      <w:hyperlink r:id="rId4">
        <w:r>
          <w:rPr>
            <w:rStyle w:val="InternetLink"/>
            <w:b/>
            <w:sz w:val="26"/>
            <w:szCs w:val="26"/>
          </w:rPr>
          <w:t>https://regionorel.ru/novosti/society/gu_mchs_po_orlovskoy_oblasti_szhiganie_sukhoy_travy_opasno_dlya_zhizni_i_imushchestva/?utm_source=yxnews&amp;utm_medium=desktop&amp;utm_referrer=https%3A%2F%2Fyandex.ru%2Fnews%2Fstory%2FGU_MCHS_poOrlovskoj_oblasti_Szhiganie_sukhoj_travy_opasno_dlyazhizni_i_imushhestva%21--4863271ae58ed9e5bb54a845b987e3a7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 Орловской области регистрируют первые случаи горения сухой травы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yandex.ru/news/story/VOrlovskoj_oblasti_registriruyut_pervye_sluchai_goreniya_sukhoj_travy--507ab2cd97a27285aa77e9fe052087be?lang=ru&amp;wan=1&amp;t=1648541296&amp;persistent_id=188222898&amp;story=7c842b51-6352-54ba-9434-36cf784214db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</w:t>
      </w:r>
      <w:r>
        <w:rPr>
          <w:b/>
          <w:sz w:val="26"/>
          <w:szCs w:val="26"/>
        </w:rPr>
        <w:t>«В Орловской области регистрируют первые случаи горения сухой травы»</w:t>
      </w:r>
      <w:r>
        <w:rPr>
          <w:sz w:val="26"/>
          <w:szCs w:val="26"/>
        </w:rPr>
        <w:t xml:space="preserve">.   </w:t>
      </w:r>
      <w:hyperlink r:id="rId6">
        <w:r>
          <w:rPr>
            <w:rStyle w:val="InternetLink"/>
            <w:b/>
            <w:sz w:val="26"/>
            <w:szCs w:val="26"/>
          </w:rPr>
          <w:t>https://vechor.ru/society/v-orlovskoj-oblasti-registriruyut-pervye-sluchai-goreniya-sukhoj-travy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>«На Раздольной улице Орла горело два гектара сухой травы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s://www.orel.kp.ru/online/news/468426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Житель Орла спас мужчину, провалившегося под лед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orelgrad.ru/blog/2022/03/28/zhitel-orla-spas-muzhchinu-provalivshegosya-pod-led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>«В поселке Хотынец под Орлом сгорела иномарка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s://www.orel.kp.ru/online/news/468316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МЧС Медиа» вышла информация </w:t>
      </w:r>
      <w:r>
        <w:rPr>
          <w:b/>
          <w:sz w:val="26"/>
          <w:szCs w:val="26"/>
        </w:rPr>
        <w:t>«Условное возгорание ликвидировано в онкодиспансере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://www.mchsmedia.ru/news/item/6660080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</w:t>
      </w:r>
      <w:r>
        <w:rPr>
          <w:b/>
          <w:sz w:val="26"/>
          <w:szCs w:val="26"/>
        </w:rPr>
        <w:t>«Летние пожары начинаются зимой. В правительстве Орловской области обсудили лесопожарную обстановку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s://obl1.ru/reportage/letnie-pozhary-nachinayutsya-zimoy-v-pravitelstve-orlovskoy-oblasti-obsudili-lesopozharnuyu-obstanovku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</w:t>
      </w:r>
      <w:r>
        <w:rPr>
          <w:b/>
          <w:sz w:val="26"/>
          <w:szCs w:val="26"/>
        </w:rPr>
        <w:t>«Человеческий фактор». В Орле прошли ежегодные состязания студенческих спасательных отрядов»</w:t>
      </w:r>
      <w:r>
        <w:rPr>
          <w:sz w:val="26"/>
          <w:szCs w:val="26"/>
        </w:rPr>
        <w:t xml:space="preserve">.   </w:t>
      </w:r>
      <w:hyperlink r:id="rId12">
        <w:r>
          <w:rPr>
            <w:rStyle w:val="InternetLink"/>
            <w:b/>
            <w:sz w:val="26"/>
            <w:szCs w:val="26"/>
          </w:rPr>
          <w:t>https://obl1.ru/reportage/chelovecheskiy-faktor-v-orle-proshli-ezhegodnye-sostyazaniya-studencheskikh-spasatelnykh-otryadov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Под Мценском утонул мост». </w:t>
      </w:r>
      <w:hyperlink r:id="rId13">
        <w:r>
          <w:rPr>
            <w:rStyle w:val="InternetLink"/>
            <w:b/>
            <w:sz w:val="26"/>
            <w:szCs w:val="26"/>
          </w:rPr>
          <w:t>https://vk.com/konubri?w=wall-37532400_322652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На трассе под Орлом загорелся автомобиль». </w:t>
      </w:r>
      <w:hyperlink r:id="rId14">
        <w:r>
          <w:rPr>
            <w:rStyle w:val="InternetLink"/>
            <w:b/>
            <w:sz w:val="26"/>
            <w:szCs w:val="26"/>
          </w:rPr>
          <w:t>https://vk.com/cp_57?w=wall-102310918_1096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marta-2022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GU_MCHS_poOrlovskoj_oblasti_Szhiganie_sukhoj_travy_opasno_dlyazhizni_i_imushhestva!--4863271ae58ed9e5bb54a845b987e3a7?lang=ru&amp;wan=1&amp;t=1648541296&amp;persistent_id=188222034&amp;story=f924c62c-4c30-58b8-a39e-6285f1a1a0ad" TargetMode="External"/><Relationship Id="rId4" Type="http://schemas.openxmlformats.org/officeDocument/2006/relationships/hyperlink" Target="https://regionorel.ru/novosti/society/gu_mchs_po_orlovskoy_oblasti_szhiganie_sukhoy_travy_opasno_dlya_zhizni_i_imushchestva/?utm_source=yxnews&amp;utm_medium=desktop&amp;utm_referrer=https%3A%2F%2Fyandex.ru%2Fnews%2Fstory%2FGU_MCHS_poOrlovskoj_oblasti_Szhiganie_sukhoj_travy_opasno_dlyazhizni_i_imushhestva!--4863271ae58ed9e5bb54a845b987e3a7" TargetMode="External"/><Relationship Id="rId5" Type="http://schemas.openxmlformats.org/officeDocument/2006/relationships/hyperlink" Target="https://yandex.ru/news/story/VOrlovskoj_oblasti_registriruyut_pervye_sluchai_goreniya_sukhoj_travy--507ab2cd97a27285aa77e9fe052087be?lang=ru&amp;wan=1&amp;t=1648541296&amp;persistent_id=188222898&amp;story=7c842b51-6352-54ba-9434-36cf784214db" TargetMode="External"/><Relationship Id="rId6" Type="http://schemas.openxmlformats.org/officeDocument/2006/relationships/hyperlink" Target="https://vechor.ru/society/v-orlovskoj-oblasti-registriruyut-pervye-sluchai-goreniya-sukhoj-travy?utm_source=yxnews&amp;utm_medium=desktop" TargetMode="External"/><Relationship Id="rId7" Type="http://schemas.openxmlformats.org/officeDocument/2006/relationships/hyperlink" Target="https://www.orel.kp.ru/online/news/4684264/?utm_source=yxnews&amp;utm_medium=desktop" TargetMode="External"/><Relationship Id="rId8" Type="http://schemas.openxmlformats.org/officeDocument/2006/relationships/hyperlink" Target="https://orelgrad.ru/blog/2022/03/28/zhitel-orla-spas-muzhchinu-provalivshegosya-pod-led/?utm_source=yxnews&amp;utm_medium=desktop" TargetMode="External"/><Relationship Id="rId9" Type="http://schemas.openxmlformats.org/officeDocument/2006/relationships/hyperlink" Target="https://www.orel.kp.ru/online/news/4683168/?utm_source=yxnews&amp;utm_medium=desktop&amp;utm_referrer=https%3A%2F%2Fyandex.ru%2Fnews%2Fsearch%3Ftext%3D" TargetMode="External"/><Relationship Id="rId10" Type="http://schemas.openxmlformats.org/officeDocument/2006/relationships/hyperlink" Target="http://www.mchsmedia.ru/news/item/6660080" TargetMode="External"/><Relationship Id="rId11" Type="http://schemas.openxmlformats.org/officeDocument/2006/relationships/hyperlink" Target="https://obl1.ru/reportage/letnie-pozhary-nachinayutsya-zimoy-v-pravitelstve-orlovskoy-oblasti-obsudili-lesopozharnuyu-obstanovku" TargetMode="External"/><Relationship Id="rId12" Type="http://schemas.openxmlformats.org/officeDocument/2006/relationships/hyperlink" Target="https://obl1.ru/reportage/chelovecheskiy-faktor-v-orle-proshli-ezhegodnye-sostyazaniya-studencheskikh-spasatelnykh-otryadov" TargetMode="External"/><Relationship Id="rId13" Type="http://schemas.openxmlformats.org/officeDocument/2006/relationships/hyperlink" Target="https://vk.com/konubri?w=wall-37532400_3226522" TargetMode="External"/><Relationship Id="rId14" Type="http://schemas.openxmlformats.org/officeDocument/2006/relationships/hyperlink" Target="https://vk.com/cp_57?w=wall-102310918_10965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3-29T14:22:00Z</cp:lastPrinted>
  <dcterms:modified xsi:type="dcterms:W3CDTF">2024-04-15T13:32:00Z</dcterms:modified>
  <cp:revision>247</cp:revision>
  <dc:subject/>
  <dc:title>Начальнику Главного управления</dc:title>
</cp:coreProperties>
</file>