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йд инспекторов ГПН по многодетным семьям в преддверии 8 марта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йд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МЧС и ГИБДД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еженедельная передача ГУ МЧС России по Орловской области «Служба спасения», гость – Сергей Бурцев с темой: </w:t>
      </w:r>
      <w:r>
        <w:rPr>
          <w:b/>
          <w:sz w:val="28"/>
          <w:szCs w:val="28"/>
        </w:rPr>
        <w:t>«Пожарные добровольцы и безопасность на льду весной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Клятвы, данные в бурю, забываются в тихую погоду. Представляем прогноз на 4 марта в Орле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Klyatvy_dannye_vburyu_zabyvayutsya_vtikhuyu_pogodu_Predstavlyaem_prognoz_na4_marta_vOrle--8f6fe948fedb8a11224a883e22e7e928?lang=ru&amp;rubric=Orel&amp;fan=1&amp;t=1646379453&amp;persistent_id=182653812&amp;story=49c00a54-e0c2-5e00-81e8-b639b4765a3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Клятвы, данные в бурю, забываются в тихую погоду Представляем прогноз на 4 марта в Орле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newsorel.ru/fn_877176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 марта 2022 года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www.infoorel.ru/news/svodka-gu-mchs-po-orlovskoy-oblasti-za-3-marta-2022-god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водка ГУ МЧС по Орловской области за 3 марта 2022 года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yandex.ru/news/story/Svodka_GU_MCHS_poOrlovskoj_oblasti_za3_marta_2022_goda--0c4b2e85ec602a4933b3580dceaf0adb?lang=ru&amp;wan=1&amp;t=1646379937&amp;persistent_id=182657612&amp;story=7b68985f-786d-5c72-9976-2f0a051410b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Под Орлом пенсионеру стало плохо в запертой квартире. Пришлось вскрывать дверь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yandex.ru/news/story/PodOrlom_pensioneru_stalo_plokho_vzapertoj_kvartire._Prishlos_vskryvat_dver--aa4a93ab7331887e5a420a9401b608b5?lang=ru&amp;wan=1&amp;t=1646379937&amp;persistent_id=182657761&amp;story=9dbc44e0-edf3-57fc-8eca-9a450c80535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од Орлом пенсионеру стало плохо в запертой квартире. Пришлось вскрывать дверь».</w:t>
      </w:r>
      <w:hyperlink r:id="rId7">
        <w:r>
          <w:rPr>
            <w:rStyle w:val="InternetLink"/>
            <w:b/>
            <w:sz w:val="28"/>
            <w:szCs w:val="28"/>
          </w:rPr>
          <w:t>https://newsorel.ru/fn_877259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>«Под Орлом пенсионеру стало плохо в запертой квартире. Пришлось вскрывать дверь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www.province.ru/orel/situatsiya/pod-orlom-pensioneru-stalo-plokho-v-zapertoj-kvartire-prishlos-vskryvat-dver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 информбюро» вышла информация </w:t>
      </w:r>
      <w:r>
        <w:rPr>
          <w:b/>
          <w:sz w:val="28"/>
          <w:szCs w:val="28"/>
        </w:rPr>
        <w:t>«Юный орловец разработал компьютерную игру на противопожарную тематику»</w:t>
      </w:r>
      <w:r>
        <w:rPr>
          <w:sz w:val="28"/>
          <w:szCs w:val="28"/>
        </w:rPr>
        <w:t>.</w:t>
      </w:r>
      <w:hyperlink r:id="rId9">
        <w:r>
          <w:rPr>
            <w:rStyle w:val="InternetLink"/>
            <w:b/>
            <w:sz w:val="28"/>
            <w:szCs w:val="28"/>
          </w:rPr>
          <w:t>https://ogtrk.ru/novosti/92682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Орле прошел финал детского конкурса МЧС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ria57.ru/culture/119780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Орел-регион» вышла информация</w:t>
      </w:r>
      <w:r>
        <w:rPr>
          <w:b/>
          <w:sz w:val="28"/>
          <w:szCs w:val="28"/>
        </w:rPr>
        <w:t xml:space="preserve"> «Проведение урока мужества в библиотеке Пушкин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Принт ТВ» вышла информация</w:t>
      </w:r>
      <w:r>
        <w:rPr>
          <w:b/>
          <w:sz w:val="28"/>
          <w:szCs w:val="28"/>
        </w:rPr>
        <w:t xml:space="preserve"> «Профилактический рейд сотрудников МЧС и инспекторов ГИБДД в Ливенском районе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вышел сюжет</w:t>
      </w:r>
      <w:r>
        <w:rPr>
          <w:b/>
          <w:sz w:val="28"/>
          <w:szCs w:val="28"/>
        </w:rPr>
        <w:t xml:space="preserve"> «Юный герой. 10-летний Роман, рискуя жизнью, спас из горящего дома в п. Нарышкино своих братьев».  </w:t>
      </w:r>
      <w:hyperlink r:id="rId11">
        <w:r>
          <w:rPr>
            <w:rStyle w:val="InternetLink"/>
            <w:b/>
            <w:sz w:val="28"/>
            <w:szCs w:val="28"/>
          </w:rPr>
          <w:t>http://istoki.tv/news/city/yunyy-geroy-sasha-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Елена Матвеева потеряла из-за пожара дом, но дети оказались спасены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20754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овского района госпитализирован с ожогами после пожара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104760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Klyatvy_dannye_vburyu_zabyvayutsya_vtikhuyu_pogodu_Predstavlyaem_prognoz_na4_marta_vOrle--8f6fe948fedb8a11224a883e22e7e928?lang=ru&amp;rubric=Orel&amp;fan=1&amp;t=1646379453&amp;persistent_id=182653812&amp;story=49c00a54-e0c2-5e00-81e8-b639b4765a34" TargetMode="External"/><Relationship Id="rId3" Type="http://schemas.openxmlformats.org/officeDocument/2006/relationships/hyperlink" Target="https://newsorel.ru/fn_877176.html?utm_source=yxnews&amp;utm_medium=desktop" TargetMode="External"/><Relationship Id="rId4" Type="http://schemas.openxmlformats.org/officeDocument/2006/relationships/hyperlink" Target="https://www.infoorel.ru/news/svodka-gu-mchs-po-orlovskoy-oblasti-za-3-marta-2022-goda.html?utm_source=yxnews&amp;utm_medium=desktop" TargetMode="External"/><Relationship Id="rId5" Type="http://schemas.openxmlformats.org/officeDocument/2006/relationships/hyperlink" Target="https://yandex.ru/news/story/Svodka_GU_MCHS_poOrlovskoj_oblasti_za3_marta_2022_goda--0c4b2e85ec602a4933b3580dceaf0adb?lang=ru&amp;wan=1&amp;t=1646379937&amp;persistent_id=182657612&amp;story=7b68985f-786d-5c72-9976-2f0a051410bd" TargetMode="External"/><Relationship Id="rId6" Type="http://schemas.openxmlformats.org/officeDocument/2006/relationships/hyperlink" Target="https://yandex.ru/news/story/PodOrlom_pensioneru_stalo_plokho_vzapertoj_kvartire._Prishlos_vskryvat_dver--aa4a93ab7331887e5a420a9401b608b5?lang=ru&amp;wan=1&amp;t=1646379937&amp;persistent_id=182657761&amp;story=9dbc44e0-edf3-57fc-8eca-9a450c80535b" TargetMode="External"/><Relationship Id="rId7" Type="http://schemas.openxmlformats.org/officeDocument/2006/relationships/hyperlink" Target="https://newsorel.ru/fn_877259.html?utm_source=yxnews&amp;utm_medium=desktop" TargetMode="External"/><Relationship Id="rId8" Type="http://schemas.openxmlformats.org/officeDocument/2006/relationships/hyperlink" Target="https://www.province.ru/orel/situatsiya/pod-orlom-pensioneru-stalo-plokho-v-zapertoj-kvartire-prishlos-vskryvat-dver.html?utm_source=yxnews&amp;utm_medium=desktop" TargetMode="External"/><Relationship Id="rId9" Type="http://schemas.openxmlformats.org/officeDocument/2006/relationships/hyperlink" Target="https://ogtrk.ru/novosti/92682.html?utm_source=yxnews&amp;utm_medium=desktop&amp;utm_referrer=https%3A%2F%2Fyandex.ru%2Fnews%2Fsearch%3Ftext%3D" TargetMode="External"/><Relationship Id="rId10" Type="http://schemas.openxmlformats.org/officeDocument/2006/relationships/hyperlink" Target="https://ria57.ru/culture/119780/?utm_source=yxnews&amp;utm_medium=desktop&amp;utm_referrer=https%3A%2F%2Fyandex.ru%2Fnews%2Fsearch%3Ftext%3D" TargetMode="External"/><Relationship Id="rId11" Type="http://schemas.openxmlformats.org/officeDocument/2006/relationships/hyperlink" Target="http://istoki.tv/news/city/yunyy-geroy-sasha-/" TargetMode="External"/><Relationship Id="rId12" Type="http://schemas.openxmlformats.org/officeDocument/2006/relationships/hyperlink" Target="https://vk.com/konubri?w=wall-37532400_3207541" TargetMode="External"/><Relationship Id="rId13" Type="http://schemas.openxmlformats.org/officeDocument/2006/relationships/hyperlink" Target="https://vk.com/cp_57?w=wall-102310918_10476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19:00Z</dcterms:modified>
  <cp:revision>215</cp:revision>
  <dc:subject/>
  <dc:title>Начальнику Главного управления</dc:title>
</cp:coreProperties>
</file>